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Proiec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ARLAMENTUL REPUBLICII MOLDOV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ÎR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entru modificarea Hotărîrii Parlamentului nr.433-XV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in 28 decembrie 2006  cu privire la aprobarea statutului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tructurii organizatorice, devizului de cheltuieli şi 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uantumului retribuirii lunare a membrilor şi colaboratorilor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siliului Coordonator al Audiovizualulu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arlamentul adoptă prezenta hotărî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icol unic. - Hotărîrea Parlamentului nr.433-XVI din 28 decembrie 2006  cu privire la aprobarea statutului, structurii organizatorice, devizului de cheltuieli şi a cuantumului retribuirii lunare a membrilor şi colaboratorilor Consiliului Coordonator al Audiovizualului (</w:t>
      </w:r>
      <w:r>
        <w:rPr>
          <w:szCs w:val="28"/>
        </w:rPr>
        <w:t>Monitorul Oficial al Republicii Moldova,</w:t>
      </w:r>
      <w:r>
        <w:rPr/>
        <w:t xml:space="preserve"> 2007, nr.6-9, art.9) se modifică după cum urmează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. În denumirea hotărîrii, cuvintele „devizului de cheltuieli şi a cuantumului retribuirii lunare a membrilor şi colaboratorilor” se substituie prin cuvintele „şi efectivului-limită al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. La articolul 1, alineatele trei şi patru se exclu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. Articolul 2 va avea următorul cupri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„Art.2. – Se stabileşte personalul Consiliului Coordonator al Audiovizualului în număr de 47 unităţi, inclusiv 4 inspectori teritoriali şi 11 persoane responsabile de deservirea tehnică a sediului Consiliului Coordonator al Audiovizualului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4. La articolul 5, cifra „4” se substituie </w:t>
      </w:r>
      <w:r>
        <w:rPr>
          <w:lang w:val="en-US"/>
        </w:rPr>
        <w:t>prin</w:t>
      </w:r>
      <w:r>
        <w:rPr/>
        <w:t xml:space="preserve"> cifra „2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. Din anexa nr.1, capitolul V se exclu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. Anexa nr.2 va avea următorul cuprins: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„</w:t>
      </w:r>
      <w:r>
        <w:rPr/>
        <w:t>Anexa nr.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tructura organizatoric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 Consiliului Coordonator al Audiovizualulu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Conducerea</w:t>
      </w:r>
    </w:p>
    <w:p>
      <w:pPr>
        <w:pStyle w:val="Normal"/>
        <w:ind w:hanging="0"/>
        <w:rPr/>
      </w:pPr>
      <w:r>
        <w:rPr/>
        <w:tab/>
        <w:t>Direcţia expertiză şi licenţiere</w:t>
      </w:r>
    </w:p>
    <w:p>
      <w:pPr>
        <w:pStyle w:val="Normal"/>
        <w:ind w:hanging="0"/>
        <w:rPr/>
      </w:pPr>
      <w:r>
        <w:rPr/>
        <w:tab/>
        <w:t>Direcţia monitorizare</w:t>
      </w:r>
    </w:p>
    <w:p>
      <w:pPr>
        <w:pStyle w:val="Normal"/>
        <w:ind w:hanging="0"/>
        <w:rPr/>
      </w:pPr>
      <w:r>
        <w:rPr/>
        <w:tab/>
        <w:t>Direcţia resurse umane, relaţii cu publicul şi mass-media</w:t>
      </w:r>
    </w:p>
    <w:p>
      <w:pPr>
        <w:pStyle w:val="Normal"/>
        <w:ind w:hanging="0"/>
        <w:rPr/>
      </w:pPr>
      <w:r>
        <w:rPr/>
        <w:tab/>
        <w:t>Serviciul relaţii externe şi integrare europeană</w:t>
      </w:r>
    </w:p>
    <w:p>
      <w:pPr>
        <w:pStyle w:val="Normal"/>
        <w:ind w:hanging="0"/>
        <w:rPr/>
      </w:pPr>
      <w:r>
        <w:rPr/>
        <w:tab/>
        <w:t>Serviciul juridic şi respectarea legislaţiei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. Anexele 3 şi 4 se exclu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Preşedintele Parlamentului  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480"/>
        <w:ind w:right="34" w:firstLine="709"/>
        <w:jc w:val="center"/>
        <w:rPr>
          <w:lang w:val="es-CO"/>
        </w:rPr>
      </w:pPr>
      <w:r>
        <w:rPr>
          <w:sz w:val="26"/>
          <w:szCs w:val="26"/>
        </w:rPr>
        <w:t>NOTĂ EXPLICATIVĂ</w:t>
      </w:r>
    </w:p>
    <w:p>
      <w:pPr>
        <w:pStyle w:val="Normal"/>
        <w:shd w:fill="FFFFFF" w:val="clear"/>
        <w:spacing w:lineRule="exact" w:line="480"/>
        <w:ind w:left="1464" w:right="1502" w:firstLine="709"/>
        <w:jc w:val="center"/>
        <w:rPr>
          <w:lang w:val="es-CO"/>
        </w:rPr>
      </w:pPr>
      <w:r>
        <w:rPr>
          <w:sz w:val="26"/>
          <w:szCs w:val="26"/>
        </w:rPr>
        <w:t>la proiectul modificării Hotărîrii Parlamentului Republicii Moldova nr. 433-XVI din 28 decembrie 2006</w:t>
      </w:r>
    </w:p>
    <w:p>
      <w:pPr>
        <w:pStyle w:val="Normal"/>
        <w:shd w:fill="FFFFFF" w:val="clear"/>
        <w:spacing w:lineRule="exact" w:line="480"/>
        <w:ind w:right="10" w:firstLine="682"/>
        <w:rPr>
          <w:lang w:val="es-CO"/>
        </w:rPr>
      </w:pPr>
      <w:r>
        <w:rPr>
          <w:sz w:val="26"/>
          <w:szCs w:val="26"/>
        </w:rPr>
        <w:t>La 24 decembrie 2007 prin hotărîrea Guvernului Republicii Moldova nr.1469, CC A i-a fost transmis un sediu nou pe str. Vlaicu Pîrcălab, nr.46, iar la data de 15 ianuarie 2008 a fost semnat Actul de primire - predare a clădirii fiind aprobat ulterior de şeful Aparatului Guvernului dl. N. Gumenîi. In legătură cu aceasta sînt necesare lucrările de expertizare, elaborare a proiectului şi efectuarea lucrărilor de reparaţie a noului sediu.</w:t>
      </w:r>
    </w:p>
    <w:p>
      <w:pPr>
        <w:pStyle w:val="Normal"/>
        <w:shd w:fill="FFFFFF" w:val="clear"/>
        <w:spacing w:lineRule="exact" w:line="480" w:before="5" w:after="0"/>
        <w:ind w:left="5" w:firstLine="682"/>
        <w:rPr>
          <w:lang w:val="es-CO"/>
        </w:rPr>
      </w:pPr>
      <w:r>
        <w:rPr>
          <w:sz w:val="26"/>
          <w:szCs w:val="26"/>
        </w:rPr>
        <w:t>Pentru executarea Hotărîrii Guvernului şi a însuşirii noului sediu, este necesară crearea unei noi subdiviziuni tehnice - direcţia administrativă compusă din 11 unităţi de personal care se vor ocupa de deservirea tehnică a noii clădiri: Şeful direcţiei - 1, intendant - 1, electric - 1, instalator - 1, paznic - 1, îngrijitor de teren - 1, dereticatoare - 4, telefonist - 1.</w:t>
      </w:r>
    </w:p>
    <w:p>
      <w:pPr>
        <w:pStyle w:val="Normal"/>
        <w:shd w:fill="FFFFFF" w:val="clear"/>
        <w:spacing w:lineRule="exact" w:line="480" w:before="5" w:after="0"/>
        <w:ind w:left="10" w:right="14" w:firstLine="682"/>
        <w:rPr>
          <w:lang w:val="es-CO"/>
        </w:rPr>
      </w:pPr>
      <w:r>
        <w:rPr>
          <w:sz w:val="26"/>
          <w:szCs w:val="26"/>
        </w:rPr>
        <w:t>In rezultatul operării modificărilor de state, cheltuielile anuale suplimentare pentru salarizare vor constitui suma de 277,5 mii lei.</w:t>
      </w:r>
    </w:p>
    <w:p>
      <w:pPr>
        <w:pStyle w:val="Normal"/>
        <w:shd w:fill="FFFFFF" w:val="clear"/>
        <w:spacing w:lineRule="exact" w:line="480" w:before="10" w:after="0"/>
        <w:ind w:left="10" w:firstLine="682"/>
        <w:rPr>
          <w:lang w:val="es-CO"/>
        </w:rPr>
      </w:pPr>
      <w:r>
        <w:rPr>
          <w:sz w:val="26"/>
          <w:szCs w:val="26"/>
        </w:rPr>
        <w:t>După cazul nepublicării în „Monitorul Oficial al Republicii Moldova" a unor decizii a CCA din motivul că ele nu au fost prezentate şi în varianta rusă, redacţia „Monitorului Oficial" nu publică deciziile CCA dacă lipseşte traducerea în limba rusă, însă o asemenea unitate n-a fost prevăzută în statele CCA.</w:t>
      </w:r>
    </w:p>
    <w:p>
      <w:pPr>
        <w:pStyle w:val="Normal"/>
        <w:shd w:fill="FFFFFF" w:val="clear"/>
        <w:spacing w:lineRule="exact" w:line="480"/>
        <w:ind w:left="10" w:firstLine="677"/>
        <w:rPr>
          <w:lang w:val="es-CO"/>
        </w:rPr>
      </w:pPr>
      <w:r>
        <w:rPr>
          <w:sz w:val="26"/>
          <w:szCs w:val="26"/>
        </w:rPr>
        <w:t>In perioada de activitate a CCA în noua formulă, din contul unităţilor aparatului central au fost transmise în teritoriu 4 unităţi pentru funcţia de inspector teritorial ( Bălţi, Comrat, Edineţ, Soroca).</w:t>
      </w:r>
    </w:p>
    <w:p>
      <w:pPr>
        <w:pStyle w:val="Normal"/>
        <w:shd w:fill="FFFFFF" w:val="clear"/>
        <w:spacing w:lineRule="exact" w:line="480" w:before="5" w:after="0"/>
        <w:ind w:left="14" w:right="5" w:firstLine="677"/>
        <w:rPr>
          <w:lang w:val="es-CO"/>
        </w:rPr>
      </w:pPr>
      <w:r>
        <w:rPr>
          <w:sz w:val="26"/>
          <w:szCs w:val="26"/>
        </w:rPr>
        <w:t>în aceste condiţii, Consiliul Coordonator solicită restabilirea a 4 unităţi în aparatul central al CCA, care au fost transmise centrelor de monitorizare în teritoriu şi a instituirii unei unităţi de traducător.</w:t>
      </w:r>
    </w:p>
    <w:p>
      <w:pPr>
        <w:pStyle w:val="Normal"/>
        <w:shd w:fill="FFFFFF" w:val="clear"/>
        <w:spacing w:before="946" w:after="0"/>
        <w:jc w:val="right"/>
        <w:rPr>
          <w:sz w:val="26"/>
          <w:szCs w:val="26"/>
        </w:rPr>
      </w:pPr>
      <w:r>
        <w:rPr>
          <w:sz w:val="26"/>
          <w:szCs w:val="26"/>
        </w:rPr>
        <w:t>Gheorghe GORINCIOI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0:00Z</dcterms:created>
  <dc:creator>Consultant</dc:creator>
  <dc:description/>
  <cp:keywords/>
  <dc:language>en-US</dc:language>
  <cp:lastModifiedBy>marcel.nicolai</cp:lastModifiedBy>
  <cp:lastPrinted>2008-02-28T10:17:00Z</cp:lastPrinted>
  <dcterms:modified xsi:type="dcterms:W3CDTF">2008-04-02T06:18:00Z</dcterms:modified>
  <cp:revision>3</cp:revision>
  <dc:subject/>
  <dc:title>Proiect</dc:title>
</cp:coreProperties>
</file>