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в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ЛАМЕНТ РЕСПУБЛИКИ МОЛ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некоторы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/>
        <w:t>Парламент принимает настоящий органический зако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.I. - В Закон № 93-XIV  от  15 июля 1998 г. о предпринимательском патенте (Официальный монитор Республики Молдова, 1998 г., № 72-73, ст. 485), с последующими изменениями и дополнениями, внести следующие изменения и дополнения: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1. Часть (2)  статьи 18  изложить в следующей редакции: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«(2)  Обладателям  предпринимательского патента запрещается реализация: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(а) подакцизных  товаров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(b) строительных материалов, мебели, хозяйственных товаров, начиная с 1 января 2007 года;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(c) продовольственных товаров, начиная с 1 января 2008 года».  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2. В приложении: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в позиции  1.1 изменение вносится только в тексте на молдавском языке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зиции 1.1, 1.2 и 1.3 дополнить в конце словами «за исключением электронных   и   электробытовых аппаратов, имеющих гарантийные сроки эксплуатации</w:t>
      </w:r>
      <w:r>
        <w:rPr>
          <w:szCs w:val="28"/>
          <w:lang w:val="ro-RO"/>
        </w:rPr>
        <w:t xml:space="preserve"> </w:t>
      </w:r>
      <w:r>
        <w:rPr>
          <w:szCs w:val="28"/>
        </w:rPr>
        <w:t>согласно действующим законодательным и нормативным актам»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из приложения исключить следующие позиции:</w:t>
      </w:r>
    </w:p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>с 1 января 2007 года: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зицию 2.2 «перевозка пассажиров  на автомобилях такси  с  количеством пассажиров  до  7 включительно»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зицию 2.45 «производство,  обработка  и  реализация извести»;</w:t>
      </w:r>
    </w:p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>с 1 января 2008 года: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зицию 1.2 «розничная торговля в  киосках  и  других помещениях, занимающих отдельные участки земли площадью не более 12 кв.м, за исключением электронных   и   электробытовых аппаратов, имеющих гарантийные сроки эксплуатации согласно действующим законодательным и нормативным актам»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зицию 1.3 «розничная  торговля  в  киосках и других помещениях, занимающих отдельные участки земли площадью не более 7 кв.м, за исключением электронных   и   электробытовых аппаратов, имеющих гарантийные сроки эксплуатации согласно действующим законодательным и нормативным актам»;</w:t>
      </w:r>
    </w:p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>с 1 января 2009 года: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позицию 1.1 «розничная торговля с лотков,  прилавков и автомашин на санкционированных рынках, за исключением электронных и   электробытовых аппаратов, имеющих гарантийные сроки эксплуатации согласно действующим законодательным и нормативным актам»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зицию 1.4 «розничная  торговля  водой  в бутылках в местах, санкционированных органом местного публичного управления»;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зицию 1.5 «розничная торговля с лотков, прилавков и иных  видов торговых точек, санкционированных органом местного публичного управления, книгами и другими печатными изданиями, а  также  музыкальными  изданиями (нотами)»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szCs w:val="28"/>
        </w:rPr>
        <w:t>3. Со  дня  вступления в силу настоящего закона территориальные налоговые  органы или, в зависимости от  случая, примэрии не будут выдавать патенты на отдельные  виды предпринимательской  деятельности, указанные в пункте 2 статьи 1 настоящего закона, а патенты, выданные до вступления в силу настоящего закона, могут быть продлены до сроков,  указанных в пункте 2  статьи 1 настоящего закона, и действительны до окончания  срока действия патентов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szCs w:val="28"/>
        </w:rPr>
        <w:t>Ст.II. - Статью 4  Закона о государственной регистрации предприятий и организаций № 1265-XIV  от  5 октября 2000 г. (Официальный монитор Республики  Молдова, 2001 г., № 31-34, ст.109), с последующими  изменениями и дополнениями, дополнить новой частью (2)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(2) Государственная регистрация физических лиц в качестве индивидуальных предпринимателей, которые прекратили свою деятельность на основании  окончания  срока действия патента, указанного в части (2) статьи 18  и в приложении к Закону № 93-XIV  от  15 июля 1998 о предпринимательском патенте (Официальный монитор Республики Молдова, 1998 г., № 72-73, ст.485), осуществляется бесплатн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ственную часть считать частью (1)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b/>
        </w:rPr>
        <w:t xml:space="preserve">Председатель Парламента </w:t>
        <w:tab/>
        <w:tab/>
      </w:r>
      <w:r>
        <w:rPr/>
        <w:t xml:space="preserve"> 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szCs w:val="28"/>
    </w:rPr>
  </w:style>
  <w:style w:type="paragraph" w:styleId="2">
    <w:name w:val="Стиль2"/>
    <w:basedOn w:val="Normal"/>
    <w:qFormat/>
    <w:pPr/>
    <w:rPr>
      <w:szCs w:val="28"/>
    </w:rPr>
  </w:style>
  <w:style w:type="paragraph" w:styleId="Style14">
    <w:name w:val="Стиль-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56:00Z</dcterms:created>
  <dc:creator>Consultant</dc:creator>
  <dc:description/>
  <cp:keywords/>
  <dc:language>en-US</dc:language>
  <cp:lastModifiedBy>Marcel NICOLAI</cp:lastModifiedBy>
  <cp:lastPrinted>2006-04-05T08:22:00Z</cp:lastPrinted>
  <dcterms:modified xsi:type="dcterms:W3CDTF">2006-04-14T06:56:00Z</dcterms:modified>
  <cp:revision>2</cp:revision>
  <dc:subject/>
  <dc:title>О проекте закона о внесении изменений и дополнений в некоторые  законодательные акты</dc:title>
</cp:coreProperties>
</file>