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584" w:firstLine="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7584" w:firstLine="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7584" w:firstLine="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7584" w:firstLine="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о ратификации Рамочной конв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Европы о значении культурного наследия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а, принятой в Фаро 27 октября 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 и представить Президенту Республики Молдова для рассмотрения проект закона о ратификации Рамочной конвенции Совета Европы о значении культурного наследия для общества, принятой в Фаро 27 октября  200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мьер-министр        </w:t>
        <w:tab/>
        <w:tab/>
        <w:tab/>
        <w:tab/>
        <w:t>ЗИНАИДА  ГРЕЧАНЫЙ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сигную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мьер-минист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ностранных дел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й интеграции</w:t>
        <w:tab/>
        <w:tab/>
        <w:tab/>
        <w:tab/>
        <w:t xml:space="preserve">Андрей  СТРА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 и туризма</w:t>
        <w:tab/>
        <w:tab/>
        <w:tab/>
        <w:tab/>
        <w:t xml:space="preserve">Артур Коз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  <w:tab/>
        <w:tab/>
        <w:tab/>
        <w:tab/>
        <w:tab/>
        <w:t xml:space="preserve">Виталие Пырлог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ппарата  </w:t>
        <w:tab/>
        <w:tab/>
        <w:t xml:space="preserve">      </w:t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sz w:val="28"/>
          <w:szCs w:val="28"/>
        </w:rPr>
        <w:t>ихаил 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584" w:firstLine="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left="7584" w:firstLine="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584" w:firstLine="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 </w:t>
      </w:r>
    </w:p>
    <w:p>
      <w:pPr>
        <w:pStyle w:val="Heading2"/>
        <w:ind w:left="7584" w:firstLine="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д</w:t>
      </w:r>
    </w:p>
    <w:p>
      <w:pPr>
        <w:pStyle w:val="Normal"/>
        <w:ind w:left="7584" w:firstLine="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ЛАМЕНТ РЕСПУБЛИКИ  МОЛДОВА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9"/>
        <w:rPr>
          <w:rFonts w:cs="Times New Roman"/>
        </w:rPr>
      </w:pPr>
      <w:r>
        <w:rPr>
          <w:rFonts w:cs="Times New Roman"/>
        </w:rPr>
        <w:t>З А К О Н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 ратификации Рамочной конвенции Совета Европ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 значении культурного наследия для обществ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рламент принимает настоящий органический закон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1. - Ратифицировать Рамочную конвенцию Совета Европы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ении культурного наследия для общества, принятую в Фаро 27 октября </w:t>
      </w:r>
      <w:r>
        <w:rPr>
          <w:rFonts w:cs="Times New Roman" w:ascii="Times New Roman" w:hAnsi="Times New Roman"/>
          <w:sz w:val="28"/>
          <w:szCs w:val="28"/>
        </w:rPr>
        <w:t>2005 г., со следующим заявление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До полного восстановления территориальной целостности Республики Молдова положения Конвенции применяются только на территории, реально </w:t>
      </w:r>
      <w:r>
        <w:rPr>
          <w:rFonts w:cs="Times New Roman" w:ascii="Times New Roman" w:hAnsi="Times New Roman"/>
          <w:sz w:val="28"/>
          <w:szCs w:val="28"/>
        </w:rPr>
        <w:t>контролируемой властями Республики Молдов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2. - Правительству принять необходимые меры по реализации положений указанной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.З. - Министерству иностранных дел и европейской интеграции подготовить и передать депозитарию ратификационную грамоту.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ind w:firstLine="72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Председатель Парламента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17:00Z</dcterms:created>
  <dc:creator>Consultant</dc:creator>
  <dc:description/>
  <cp:keywords/>
  <dc:language>en-US</dc:language>
  <cp:lastModifiedBy>Petru.Burdian</cp:lastModifiedBy>
  <cp:lastPrinted>2008-04-07T15:25:00Z</cp:lastPrinted>
  <dcterms:modified xsi:type="dcterms:W3CDTF">2008-06-06T16:17:00Z</dcterms:modified>
  <cp:revision>2</cp:revision>
  <dc:subject/>
  <dc:title>О проекте закона о ратификации Рамочной конвенции</dc:title>
</cp:coreProperties>
</file>