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оект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ерев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РЛАМЕНТ РЕСПУБЛИКИ МОЛДО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 А К О 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 изменений и дополнений в Закон о метр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647-XIII от 17 ноября 1995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Парламент принимает настоящий органический закон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.I</w:t>
      </w:r>
      <w:r>
        <w:rPr>
          <w:sz w:val="28"/>
          <w:szCs w:val="28"/>
          <w:lang w:val="ru-RU"/>
        </w:rPr>
        <w:t xml:space="preserve"> -  В Закон о метрологии № 647-XIII от 17 ноября 1995 г. (Официальный монитор Республики Молдова, 1996 г., № 13, ст. 124), с последующими изменениями, внести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лаве I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нести две новые статьи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и 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Статья 1. Специальные термины, используемые в настоящем закон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 настоящем законе используются следующие специальные термины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утверждение типа</w:t>
      </w:r>
      <w:r>
        <w:rPr>
          <w:sz w:val="28"/>
          <w:szCs w:val="28"/>
          <w:lang w:val="ru-RU"/>
        </w:rPr>
        <w:t xml:space="preserve"> – законодательное решение, основанное на протоколе оценки, подтверждающее, что средства измерения отвечают требованиям, указанным в применяемых регламентациях по законодательной метрологии, и адекватно для использования в регламентированной области, таким образом, чтобы можно было предположить, что оно реализует достоверные результаты измерений за определенный период време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метрологическое обеспечение</w:t>
      </w:r>
      <w:r>
        <w:rPr>
          <w:sz w:val="28"/>
          <w:szCs w:val="28"/>
          <w:lang w:val="ru-RU"/>
        </w:rPr>
        <w:t xml:space="preserve"> – совокупность регламентов, технических средств, операций, необходимых для гарантирования достоверности результатов измерений в законодательной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законодательный метрологический контроль</w:t>
      </w:r>
      <w:r>
        <w:rPr>
          <w:sz w:val="28"/>
          <w:szCs w:val="28"/>
          <w:lang w:val="ru-RU"/>
        </w:rPr>
        <w:t xml:space="preserve"> – совокупность видов деятельности по законодательной метрологии, содействующих метрологическому обеспече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эталон</w:t>
      </w:r>
      <w:r>
        <w:rPr>
          <w:sz w:val="28"/>
          <w:szCs w:val="28"/>
          <w:lang w:val="ru-RU"/>
        </w:rPr>
        <w:t xml:space="preserve"> – средство измерения, предназначенное для определения, реализации, хранения или воспроизведения единицы или одного или нескольких значений единицы, служащей в качестве исходно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международный эталон</w:t>
      </w:r>
      <w:r>
        <w:rPr>
          <w:sz w:val="28"/>
          <w:szCs w:val="28"/>
          <w:lang w:val="ru-RU"/>
        </w:rPr>
        <w:t xml:space="preserve"> – эталон, признанный международным соглашением на международном уровне в качестве основы для присвоения значений другим эталонам данной единицы;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национальный эталон</w:t>
      </w:r>
      <w:r>
        <w:rPr>
          <w:sz w:val="28"/>
          <w:szCs w:val="28"/>
          <w:lang w:val="ru-RU"/>
        </w:rPr>
        <w:t xml:space="preserve"> – эталон, признанный национальным решением в качестве основы для присвоения значений другим эталонам данной единицы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исходный эталон</w:t>
      </w:r>
      <w:r>
        <w:rPr>
          <w:sz w:val="28"/>
          <w:szCs w:val="28"/>
          <w:lang w:val="ru-RU"/>
        </w:rPr>
        <w:t xml:space="preserve"> – эталон, в основном, самого высокого метрологического качества, имеющийся в данном месте или в данной организации, от которого производятся измерения, осуществляемые в данном месте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эталонирование</w:t>
      </w:r>
      <w:r>
        <w:rPr>
          <w:sz w:val="28"/>
          <w:szCs w:val="28"/>
          <w:lang w:val="ru-RU"/>
        </w:rPr>
        <w:t xml:space="preserve"> – совокупность операций, необходимых для определения значений погрешностей средств измерений (и, при необходимости, определения других метрологических характеристик). Эталонирование может производиться и в целях разрешения к применению средств измерений в качестве эталона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точность измерений</w:t>
      </w:r>
      <w:r>
        <w:rPr>
          <w:sz w:val="28"/>
          <w:szCs w:val="28"/>
          <w:lang w:val="ru-RU"/>
        </w:rPr>
        <w:t xml:space="preserve"> – уровень соответствия между результатом измерения и действительным значением измеряемой величины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точность средства измерений</w:t>
      </w:r>
      <w:r>
        <w:rPr>
          <w:sz w:val="28"/>
          <w:szCs w:val="28"/>
          <w:lang w:val="ru-RU"/>
        </w:rPr>
        <w:t xml:space="preserve"> – качество средства измерений, отражающее близость значений к истинному значе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метрологическая экспертиза</w:t>
      </w:r>
      <w:r>
        <w:rPr>
          <w:sz w:val="28"/>
          <w:szCs w:val="28"/>
          <w:lang w:val="ru-RU"/>
        </w:rPr>
        <w:t xml:space="preserve"> – совокупность операций, осуществляемых в целях рассмотрения и установления состояния средства измерений, а также определения его метрологических характеристик, в том числе путем соотношения к требованиям технических регламентов или применяемых регламентов по законодательной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неопределенность измерений</w:t>
      </w:r>
      <w:r>
        <w:rPr>
          <w:sz w:val="28"/>
          <w:szCs w:val="28"/>
          <w:lang w:val="ru-RU"/>
        </w:rPr>
        <w:t xml:space="preserve"> – параметр, относящийся к результату измерений, характеризующий дисперсию значений, которые, надлежащим образом, могут быть присвоены измеряемой величи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инспекция средства измерений</w:t>
      </w:r>
      <w:r>
        <w:rPr>
          <w:sz w:val="28"/>
          <w:szCs w:val="28"/>
          <w:lang w:val="ru-RU"/>
        </w:rPr>
        <w:t xml:space="preserve"> – обследование средства измерений для установления наличия всех или нескольких из следующих элементов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верительное клеймо и/или свидетельство действительн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и одно нанесенное клеймо не поврежден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сле поверки средство измерений не перенесло видимых измен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если погрешности не превышают максимально допустимые в эксплуатации погреш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знак утверждения типа</w:t>
      </w:r>
      <w:r>
        <w:rPr>
          <w:sz w:val="28"/>
          <w:szCs w:val="28"/>
          <w:lang w:val="ru-RU"/>
        </w:rPr>
        <w:t xml:space="preserve"> – отличительный знак, который, при нанесении на средство измерений, удостоверяет его соответствие с утвержденным типом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клеймо поверительное</w:t>
      </w:r>
      <w:r>
        <w:rPr>
          <w:sz w:val="28"/>
          <w:szCs w:val="28"/>
          <w:lang w:val="ru-RU"/>
        </w:rPr>
        <w:t xml:space="preserve"> – отличительный знак, который, при нанесении на узаконенное средство измерений, удостоверяет, что поверка проведена с соответствующими результат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андартный образец</w:t>
      </w:r>
      <w:r>
        <w:rPr>
          <w:sz w:val="28"/>
          <w:szCs w:val="28"/>
          <w:lang w:val="ru-RU"/>
        </w:rPr>
        <w:t xml:space="preserve"> – средство измерений, материал или вещество, у которого значение (одно или несколько) свойства (свойств) является достаточно однородным и установленным для применения при поверке и/или эталонировании средства измерений, при оценке методики выполнения измерений или присвоении значений материалам или веществам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измерение</w:t>
      </w:r>
      <w:r>
        <w:rPr>
          <w:sz w:val="28"/>
          <w:szCs w:val="28"/>
          <w:lang w:val="ru-RU"/>
        </w:rPr>
        <w:t xml:space="preserve"> – совокупность операций, проводимых с целью определения значения величины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измеряемая величина</w:t>
      </w:r>
      <w:r>
        <w:rPr>
          <w:sz w:val="28"/>
          <w:szCs w:val="28"/>
          <w:lang w:val="ru-RU"/>
        </w:rPr>
        <w:t xml:space="preserve"> – частная величина, подвергаемая измерен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метрология </w:t>
      </w:r>
      <w:r>
        <w:rPr>
          <w:sz w:val="28"/>
          <w:szCs w:val="28"/>
          <w:lang w:val="ru-RU"/>
        </w:rPr>
        <w:t>– наука об измерениях, включающая все аспекты, как теоретические, так и практические, относящиеся к измерениям, при любой их неопределенности, в люб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законодательная метрология</w:t>
      </w:r>
      <w:r>
        <w:rPr>
          <w:sz w:val="28"/>
          <w:szCs w:val="28"/>
          <w:lang w:val="ru-RU"/>
        </w:rPr>
        <w:t xml:space="preserve"> – раздел метрологии, относящийся к деятельности, проводимой в соответствии с регламентированными требованиями органами с функциями регламентирования в данной области и распространяющийся на измерения, единицы измерения, средства измерений и методики выполнения измер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редство измерений</w:t>
      </w:r>
      <w:r>
        <w:rPr>
          <w:sz w:val="28"/>
          <w:szCs w:val="28"/>
          <w:lang w:val="ru-RU"/>
        </w:rPr>
        <w:t xml:space="preserve"> – мера, измерительный прибор, преобразователь, устройство, оборудование, измерительная система, установка, а также стандартный образец, применяемый самостоятельно или в сочетании с одним или несколькими дополнительными устройствами, которые выдают измерительную информацию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узаконенное средство измерений</w:t>
      </w:r>
      <w:r>
        <w:rPr>
          <w:sz w:val="28"/>
          <w:szCs w:val="28"/>
          <w:lang w:val="ru-RU"/>
        </w:rPr>
        <w:t xml:space="preserve"> – средство измерений, соответствующее требованиям, установленным в регламентах по законодательной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размещение на рынке средства измерений</w:t>
      </w:r>
      <w:r>
        <w:rPr>
          <w:sz w:val="28"/>
          <w:szCs w:val="28"/>
          <w:lang w:val="ru-RU"/>
        </w:rPr>
        <w:t xml:space="preserve"> – действие по поставке на рынок Республики Молдова средств измерений, включая их хранение в целях распределения, представления путем продажи или любым другим способом передачи за плату или бесплат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фасованная продукция</w:t>
      </w:r>
      <w:r>
        <w:rPr>
          <w:sz w:val="28"/>
          <w:szCs w:val="28"/>
          <w:lang w:val="ru-RU"/>
        </w:rPr>
        <w:t xml:space="preserve"> – продукция, предназначенная для продажи, помещенная в упаковку в отсутствие конечного потребителя, количество продукции, содержащееся в данной упаковке, имеет определенное значение, указанное на упаковке, соответствующее номинальному значению, которое не может быть искажено/изменено без вскрытия упаковки или без ее деформ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ввод в действие средства измерений</w:t>
      </w:r>
      <w:r>
        <w:rPr>
          <w:sz w:val="28"/>
          <w:szCs w:val="28"/>
          <w:lang w:val="ru-RU"/>
        </w:rPr>
        <w:t xml:space="preserve"> – первое применение средства измерений конечным пользователем с целью, для которой оно было предназначено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авторизованный представитель производителя</w:t>
      </w:r>
      <w:r>
        <w:rPr>
          <w:sz w:val="28"/>
          <w:szCs w:val="28"/>
          <w:lang w:val="ru-RU"/>
        </w:rPr>
        <w:t xml:space="preserve"> – юридическое и физическое лицо, имеющее разрешение на предпринимательскую деятельность с местонахождением в Республике Молдова, уполномоченное производителем действовать от своего имен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регламент по законодательной метрологии</w:t>
      </w:r>
      <w:r>
        <w:rPr>
          <w:sz w:val="28"/>
          <w:szCs w:val="28"/>
          <w:lang w:val="ru-RU"/>
        </w:rPr>
        <w:t xml:space="preserve"> – обязательный нормативный документ, устанавливающий принципы, общие правила, требования к деятельности по законодательной метрологии, к измерениям, средствам измерений и фасованной продук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Международная система единиц SI</w:t>
      </w:r>
      <w:r>
        <w:rPr>
          <w:sz w:val="28"/>
          <w:szCs w:val="28"/>
          <w:lang w:val="ru-RU"/>
        </w:rPr>
        <w:t xml:space="preserve"> – когерентная система единиц, принятая и рекомендованная Генеральной конференцией по мерам и весам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метрологический надзор</w:t>
      </w:r>
      <w:r>
        <w:rPr>
          <w:sz w:val="28"/>
          <w:szCs w:val="28"/>
          <w:lang w:val="ru-RU"/>
        </w:rPr>
        <w:t xml:space="preserve"> – совокупность действий, включая  осуществляемый контроль при производстве, импорте, установке, применении, обслуживании, ремонте и поверке средств измерений, по установлению их соответствия и/или применения в соответствии с положениями настоящего закона и других применяемых регламентов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прослеживаемость</w:t>
      </w:r>
      <w:r>
        <w:rPr>
          <w:sz w:val="28"/>
          <w:szCs w:val="28"/>
          <w:lang w:val="ru-RU"/>
        </w:rPr>
        <w:t xml:space="preserve"> – свойство результата измерений или значения эталона быть отнесенным к значениям установленных исходных средств, как правило, национальных (исходных) или международных эталонов, путем непрерывной цепи сличений, со всеми установленными неопределенностя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единица физической величины</w:t>
      </w:r>
      <w:r>
        <w:rPr>
          <w:sz w:val="28"/>
          <w:szCs w:val="28"/>
          <w:lang w:val="ru-RU"/>
        </w:rPr>
        <w:t xml:space="preserve"> – частная величина определенная и принятая путем соглашения, с которой сравниваются другие величины такого же характера, как результат измерения, для выражения их значений по отношению к этой  величине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узаконенная единица физической величины</w:t>
      </w:r>
      <w:r>
        <w:rPr>
          <w:sz w:val="28"/>
          <w:szCs w:val="28"/>
          <w:lang w:val="ru-RU"/>
        </w:rPr>
        <w:t xml:space="preserve"> – единица физической величины, требуемая или разрешаемая применяемыми регламента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поверка</w:t>
      </w:r>
      <w:r>
        <w:rPr>
          <w:sz w:val="28"/>
          <w:szCs w:val="28"/>
          <w:lang w:val="ru-RU"/>
        </w:rPr>
        <w:t xml:space="preserve"> – способ законодательного метрологического контроля, путем которого устанавливается и подтверждается, что средство измерений выполняет требования, установленные  соответствующими регламентами по законодательной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первичная поверка</w:t>
      </w:r>
      <w:r>
        <w:rPr>
          <w:sz w:val="28"/>
          <w:szCs w:val="28"/>
          <w:lang w:val="ru-RU"/>
        </w:rPr>
        <w:t xml:space="preserve"> – поверка средства измерений, которое ранее не было метрологически поверено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иодическая поверка</w:t>
      </w:r>
      <w:r>
        <w:rPr>
          <w:sz w:val="28"/>
          <w:szCs w:val="28"/>
          <w:lang w:val="ru-RU"/>
        </w:rPr>
        <w:t xml:space="preserve"> – поверка средства измерений, проводимая периодически, через указанные интервалы времени, в соответствии с методикой, установленной в применяемых регламентах по законодательной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1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>. Национальная инфраструктура по метр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Национальная инфраструктура по метрологии образует Национальную систему метрологии, которая устанавливается настоящим законом и включае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Центральный орган по метрологии – отраслевой орган центрального публичного управления, ответственный за  инфраструктуру качества при Правительстве Республики Молдо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циональный институт метролог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циональная система эталон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циональный технический совет по метролог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территориальные центры по метролог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метрологические службы юридических лиц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логическая инспекц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и 2 и 3 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2. Публичное управление в области метрологии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зработку и проведение политики государства в области метрологии, управления и координирования деятельности по метрологии на национальном уровне осуществляет Центральный орган по метролог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ru-RU"/>
        </w:rPr>
        <w:t xml:space="preserve">Центральный орган по метрологии </w:t>
      </w:r>
      <w:r>
        <w:rPr>
          <w:sz w:val="28"/>
          <w:szCs w:val="28"/>
          <w:lang w:val="ru-RU"/>
        </w:rPr>
        <w:t>выполняет следующие фун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) разработка и координация внедрения государственной политики в области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b) разработка законодательной основы и участие в разработке и согласовании проектов нормативных актов в целях обеспечения прослеживаемости результатов измерений к Международной системе единиц SI посредством процессов, признанных и принятых на международном уровне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) координация деятельности по метрологии отраслевых органов центрального публичного управления и юридических и физических лиц, осуществляющих деятельность в области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утверждение регламентов по законодательной метрологии в пределах своей компетен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e) координация надзора за юридическими и физическими лицами, осуществляющими деятельность в области законодательной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) представление Республики Молдова в региональных и международных организациях по метрологии совместно с Национальным органом по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g) уполномочивание юридических лиц для проведения поверки узаконенных средств измерений и для проведения официальных измерений на основании разрешений Национального органа по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) обеспечение транспарентности информации в области метролог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Национальный институт метрологии</w:t>
      </w:r>
      <w:r>
        <w:rPr>
          <w:sz w:val="28"/>
          <w:szCs w:val="28"/>
          <w:lang w:val="ru-RU"/>
        </w:rPr>
        <w:t xml:space="preserve"> уполномочивается настоящим законом в качестве Национального органа по метрологии, является юридическим лицом, осуществляет свою деятельность на основании устава, разработанного и утвержденного Центральным органом по метрологии, положений настоящего закона и имеет следующие фун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) функции по общей метрологии:  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политики в области метрологии на национальном уровне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ослеживаемости результатов измерений путем реализации сличений на региональном и международном уровне Национальной базы эталонов, поддержание национальных и исходных эталонов, хранение и передача узаконенных единиц физических величин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организация совместно с профильными учреждениями Академии наук Молдовы исследовательских работ в целях усовершенствования национальных и исходных эталонов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периодический пересмотр нужд страны, связанных с усовершенствованием эталонов и передачей единиц физических величин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представление исходных эталонов для оценки технической компетенции в области метрологии, в том числе эталонов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консультирование отраслевых органов центрального публичного управления и юридических и физических лиц по техническим аспектам метрологи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международных и региональных форумах и организациях в области метрологи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эталонирования на основании Национальной системы эталонов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и повышение квалификации экспертов по законодательной метрологии, технических экспертов по метрологии и поверителей;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b) функции по законодательной метрологии: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проведение технических работ в области законодательной метрологии (утверждение типа, первичные и периодические поверки, метрологическая экспертиза средств измерений, официальные измерения, метрологические экспертизы проектов нормативных документов)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предложений Центральному органу по метрологии, связанных с требованиями по регламентированию средств измерений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оформление и выдача сертификатов об утверждении типа и заключений об оценке технической компетентност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международных и региональных форумах и организациях в области законодательной метрологии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реализация соглашений, заключенных с другими странами, по взаимному признанию результатов утверждения типа, результатов метрологических поверок, технической компетентности поверочных, испытательных лабораторий и лабораторий по эталонированию средств измерений и стандартных образцов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онсультаций и стажировки по аспектам законодательной метрологии по заявкам юридических и физических лиц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ограмм обучения в области законодательной метрологии, их утверждение и распространение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я органов публичного управления и юридических и физических лиц в области законодательной метрологи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зация регламентов по законодательной метрологии с международной и региональной практикой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ведение государственных реестров средств измерений и стандартных образцов, методик выполнения измерений, норм по метрологии и субъектов, зарегистрированных в Национальной системе метрологии;</w:t>
      </w:r>
    </w:p>
    <w:p>
      <w:pPr>
        <w:pStyle w:val="Normal"/>
        <w:spacing w:before="120" w:after="0"/>
        <w:ind w:left="1" w:firstLine="699"/>
        <w:jc w:val="both"/>
        <w:rPr/>
      </w:pPr>
      <w:r>
        <w:rPr>
          <w:sz w:val="28"/>
          <w:szCs w:val="28"/>
          <w:lang w:val="ru-RU"/>
        </w:rPr>
        <w:t>государственная регистрация норм по метрологии, методик выполнения измерений, юридических и физических лиц, выполняющих ремонт, продажу, прокат и монтаж средств измерений и лиц, которые производят, импортируют или осуществляют расфасовку продукци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регламентов по законодательной метрологии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разработки заинтересованными сторонами и утверждение норм по метрологии и методик выполнения измерений;</w:t>
      </w:r>
    </w:p>
    <w:p>
      <w:pPr>
        <w:pStyle w:val="Normal"/>
        <w:spacing w:before="120" w:after="0"/>
        <w:ind w:left="1" w:firstLine="6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технической поддержки при инспектировании средств измерений и метрологическом надзор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циональная система эталонов – это техническая база, которая обеспечивает хранение и передачу единиц величин и управляется Национальным органом по метролог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циональный технический совет по метрологии – консультативный орган Национального органа по метрологии, сформированный из отечественных специалистов данного профиля,   который принимает решения в пределах компетенции, предусмотренной положением о Совет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Территориальные центры по метрологии являются юридическими лицами, подведомственными Центральному органу по метрологии, которые уполномочиваются настоящим законом для выполнения следующих функций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внедрение на местах государственной политики в области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передача узаконенных единиц физических величин путем проведения метрологических поверок и эталонирования средств измерен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обеспечение Инспекции по метрологии эталонами единиц физических величин при инспектировании средств измерений и метрологическом надзоре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d) проведение метрологических экспертиз нормативных документов и средств измер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e) осуществление других функций, возложенных Центральным органом по метролог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логические службы юридических лиц, включая подведомственные лаборатории, создаются для обеспечения единства и точности измерений в соответствующих областях деятель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рологическая инспекция  является органом государственного законодательного метрологического контроля и подчинена Центральному органу по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Метрологическая инспек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законодательный метрологический контроль соблюдения юридическими и физическими лицами положений законодательных и нормативных актов в области законодательной метрологии, относящихся к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декватному применению единиц физических величин и их обозначени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обязанностям пользователей узаконенных средств измер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c) обязанностям производителей и импортеров средств измерений перед их размещением на рынке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d) условиям проведения деятельности по метрологии, осуществляемой уполномоченными юридическими и физическими лицами, зарегистрированными в соответствии с установленными требованиям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) параметрам узаконенных средств измерений в соответствии с утвержденным типо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) обязанностям производителей (фасовщиков) и импортеров фасованной продук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g) метрологическому обеспечению процессов и услуг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) метрологическим требованиям, изложенным в технических регламентах и регламентах по законодательной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Нормативные документы в области метр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Разработка и утверждение технических регламентов, содержащих требования к деятельности по метрологии, осуществляются в соответствии с действующим законодательств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Обеспечение разработки и утверждения технических регламентов, применяемых в области метрологии, которые устанавливают обязательные требования к средствам измерений, стандартным образцам, измерениям, фасованной продукции, законодательному метрологическому контролю осуществляется Центральным органом по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Регламентами по законодательной метрологии явля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общий регламент по законодательной метрологии, устанавливающий общие положения и правила, специфические для деятельности по законодательной метрологии и идентифицирующийся применением обозначения RGML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норма по законодательной метрологии, устанавливающая технические и метрологические требования для определенных типов узаконенных средств измерений, которая идентифицируется применением обозначения NML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c) методика выполнения измерений, устанавливающая операции, описываемые конкретным образом, применяемые при проведении официальных измерений, испытании продукции, подвергаемой оценке соответствия, при измерениях в области общественного интереса, которая идентифицируется применением обозначения РМ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межгосударственные нормативные документы, применяемые в области законодательной метрологии, принятые на национальном уровн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Общие регламенты по законодательной метрологии разрабатываются Национальным органом по метрологии, утверждаются Центральным органом по метрологии и публикуются в Официальном мониторе Республики Молдова, а нормы по законодательной метрологии и методики выполнения измерений могут быть разработаны любой заинтересованной стороной и утверждаются Национальным органом по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3) Требования, изложенные в технических регламентах, применяемых в области метрологии, и в регламентах по законодательной метрологии, являются обязательными для выполнения юридическими и физическими лицами, осуществляющими деятельность в областях общественного интереса, указанных в части (1) статьи 11 настоящего зако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Разработка технических регламентов, применяемых в области метрологии, и регламентов по законодательной метрологии основывается в том числе и на Рекомендациях Международной организации законодательной метрологии и европейских директивах в области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5) Технические регламенты, которые содержат или, в зависимости от объекта регламентирования, должны содержать требования к измерениям и к средствам измерений, подвергаются обязательной метрологической экспертиз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6) Метрологическая экспертиза технических регламентов, разработанных другими регламентирующими органами, организуется Национальным органом по метрологии и осуществляется экспертами по метрологии в соответствии с установленными требованиями в регламентах по законодательной метрологии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В главе II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изложить в следующей редакции «УЗАКОНЕННЫЕ ЕДИНИЦЫ ВЕЛИЧИН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4: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часть (1)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«(1) Для обеспечения точности и единства измерений, проводимых в областях общественного интереса, указанных в части (1) статьи 11 настоящего закона, обязательно применение в Республике Молдова узаконенных единиц физических величин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дополнить статью частью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(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 Узаконенными единицами физических величин являю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единицы физических величин Международной системы единиц, обозначаемой SI, их кратные и дольные единицы, принятые Генеральной конференцией мер и весов, рекомендованные Международной организацией по законодательной метрологии и предусмотренные в регламентах по законодательный метрологии 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единицы, не входящие в SI, применяемые вместе с единицами SI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часть  (2)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(2) Узаконенные единицы физических величин утверждаются регламентами по законодательной метрологии, в которых устанавливаются наименования, обозначения и определения узаконенных единиц физических величин, значения узаконенных единиц физических величин, не входящих в SI, выраженные в единицах SI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5 исключить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татью 6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Статья 6. Применение единиц величин в экспортных операция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кспорте продукции, в том числе средств измерений, могут применяться и другие единицы физических величин, не предусмотренные нормативными документами в области метрологии, согласованные сторонами в договоре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часть (3) статьи 7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«(3) Прослеживаемость результатов измерений, выполненных с помощью средств измерений, подвергаемых законодательному метрологическому контролю, реализуется путем метрологических поверок, проведенных поверочными метрологическими лабораториями, согласно  настоящему закону. В этих целях применяются эталоны с прослеживаемостью к национальным или исходным эталонам Республики Молдова, других стран, которые, в свою очередь, имеют прослеживаемость к международным эталонам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В главе II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татью 8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Статья 8. Эталоны единиц измер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Национальные и исходные эталоны составляют эталонную базу страны в качестве составляющей части Национальной системы эталонов и, по предложению Национального органа по метрологии, утверждаются через нормативные акты Центральным органом по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Национальные и исходные эталоны являются имуществом публичной собственности государства и содержатся, сличаются на международном уровне с прослеживаемостью к национальным эталонам других стран, совершенствуются, хранятся и применяются субъектами, назначаемыми решением Центрального органа по метрологии, с покрытием необходимых в этих целях расходов из государственного бюджет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нести новую статью 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Статья 8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 Классификация средств измерени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цели применения и независимо от их конструкции или характеристик средства измерений классифицируются н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эталон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узаконенные средства измерен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стандартные образц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измерительные систе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) устройства с измерительными функциям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татью 9 дополнить в конце новыми частями (3) и (4)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«(3) Узаконенные средства измерений должны предоставлять результаты измерений в узаконенных единицах физических величин, определенных в части (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статьи 4, и результаты измерений должны иметь прослеживаемость к S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Стандартные образцы, предназначенные для воспроизведения, хранения и передачи единиц физических величин, применяемые в областях общественного интереса, подвергаются законодательному метрологическому контрол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ки, утверждения, регистрации стандартных образцов устанавливается в применяемых регламентах по законодательной метрологи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татью 10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«Статья 10. Требования, предъявляемые к измерения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Измерения, результаты которых используются в областях общественного интереса, указанных в части (1) статьи 11, должны осуществляться в соответствии с техническими регламентами, применяемыми в области метрологии, и регламентами по законодательной метрологии и должны быть прослеживаемы в соответствии с положениями части (3) статьи 7 настоящего зак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Официальное измерение является измерением, которое осуществляется в областях общественного интереса, указанных в части (1) статьи 11, юридическими лицами, назначаемыми Центральным органом по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Официальное измерение осуществляетс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основании положений законодательных и нормативных ак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по решению или требованию государственного орга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по требованию юридических или физических лиц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) Официальные измерения осуществляются при помощи узаконенных средств измерений в соответствии с методиками выполнения измерений, утвержденными Национальным органом по метрологии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у IV изложить в следующей редакции: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ru-RU"/>
        </w:rPr>
        <w:t xml:space="preserve">«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V. ЗАКОНОДАТЕЛЬНЫЙ МЕТРОЛОГИЧЕСКИЙ КОНТРОЛЬ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1. Области распространения законодательного 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рологического контроля (области общественного 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ес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Подвергаются законодательному метрологическому контролю средства измерений, применяемые для измерений, осуществляемых в областях общественного интереса, включа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доровье и безопасность на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общественный порядок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охрану окружающей сред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защиту прав потребите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) взимание такс и налог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) коммерческие оп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g) контроль качества продукции, процессов и услуг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) обеспечение национальной безопасности и оборон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j) другие области общественной жизни, устанавливаемые Правительством, в которых вследствие измерений или неправильных результатов измерений может быть затронута, прямо или косвенно, жизнь людей или интересы физических и/или юридических лиц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Деятельность юридических и физических лиц, субъектом которой являются средства измерений и измерения, указанные в части (1) настоящей статьи, подвергается законодательному метрологическому контролю путем регистраций, заключений и метрологического надзо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2. Законодательный метрологический контроль 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 измер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Подвергаются законодательному метрологическому контролю средства измерений, предназначенные для выполнения измерений в областях общественного интереса, указанных в части (1) статьи 11 настоящего закона и включенных в Официальный перечень средств измерений, подвергаемых законодательному метрологическому контролю, как до их размещения на рынке, так и на протяжении их примен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(2) Официальный перечень средств измерений, подвергаемых законодательному метрологическому контролю, устанавливает измерения в областях общественного интереса, указанных в части (1) статьи 11 настоящего закона, категории и сортамент средств измерений, применяемых для этих измерений, способы проведения законодательного метрологического контроля, применяемые для каждого сортамента, а также максимально допустимый интервал между двумя последовательными метрологическими поверками. Указанный перечень утверждается Центральным органом по метрологии и публикуется в Официальном монитор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Перед размещением на рынке и вводом в действие средств измерений, используемых в измерениях в областях общественного интереса, указанных в части (1) статьи 11, их законодательный метрологический контроль осуществляется в соответствии с положениями регламентов по законодательной метрологии следующими способам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тверждение тип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первичная метрологическая поверк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регистрация и метрологический надз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Средства измерений, включенные в Официальный перечень средств измерений, подвергаемых законодательному метрологическому контролю, изготовленные или импортированные в стране, подвергаются обязательному утверждению типа (легализации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об утверждении типа средств измерений и их включении в Государственный реестр средств измерений, разрешенных к применению в Республике Молдова, издается национальным органом по метрологии, с выдачей сертификата об утверждении тип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5) Средства измерений, применяемые для измерений в областях общественного интереса, указанных в части (1) статьи 11 настоящего закона, находящиеся в пользовании у юридических или физических лиц, имеющих разрешение на предпринимательскую деятельность, в соответствии с регламентами по законодательной метрологии подлежат, в обязательном порядке, следующему законодательному метрологическому контрол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) периодическая метрологическая поверк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метрологическая поверка после ремон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внеплановая инспекция и тестировани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метрологический надзор за состоянием и применением средств измер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6) Законодательный метрологический контроль средств измерений, применяемых для измерений в областях, указанных в частях (3) и (5) настоящей статьи, осуществляется на основании технической документации на средства измерений, необходимых документов в соответствии с положениями регламентов по законодательной метрологии, представленных владельцами средств измер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7) Расходы в связи с работами, указанными в пунктах (а) и (b) части (3) и пунктах (а) и (b) части (5), оплачивает владелец средств измер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8) Средства измерений, признанные соответствующими при законодательном метрологическом контроле, указанном в пунктах (а) и (b) части (3) и пунктах (а) и (b) части (5) считаются узаконенными средствами измерений, для которых выдается сертификат об утверждении типа и свидетельство о поверке и наносятся соответствующие метрологические клейм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) знак утверждения тип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клеймо поверительно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безопасности и целостности средств измерений на них могут быть нанесены и другие клейма (клейма о безопасности, об установке, о ремонте и т. д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9) Для измерений, используемых в областях, указанных в части (1) статьи 11 настоящего закона, запрещается применение средств измерений без метрологических клейм или с поврежденными, измененными, удаленными клеймами или с истекшим сроком метрологической периодической повер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0) Графическое изображение, условия нанесения и/или признания метрологических клейм, специфичные документы устанавливаются в регламентах по законодательной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1) Сертификаты об утверждении типа, свидетельства о поверке и нанесенные метрологические клейма юридически защищ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2) Средства измерений, которые при законодательном метрологическом контроле были признаны несоответствующими (без знака утверждения типа, поверительного клейма, без сертификатов об утверждении типа, свидетельств о поверке, сертификатов об эталонировании или с фальсифицированными указанными документами, с поврежденным, измененным, фальсифицированным, удаленным клеймом) или на которые нанесены поверительные клейма с истекшим сроком действия, не считаются узаконенными средствами измер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3) Запрещается размещение на рынке, ввод в действие или применение для измерений в областях общественного интереса, указанных в части (1) статьи 11 настоящего закона, средств измерений, не признанных узаконенными средствами измерений. Владельцы, пользователи этих средств измерений обязаны осуществлять их изъятие с рынка или из эксплуат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4) Если констатируется факт применения средств измерений, не признанных в качестве узаконенных средств измерений, они могут быть изъяты, на основании предписания о запрещении, инспектором Метрологической инспекции до принятия судебной инстанцией постановления об их изъят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3. Законодательный метрологический контроль 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рен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Законодательному метрологическому контролю подвергаются измерения, выполненные в областях общественного интереса, указанных в части (1) статьи 11 настоящего закона, которые должны соответствовать требованием регламентов по законодательной метролог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a) измерения, проводимые при коммерческих операциях или измерения, на основании которых устанавливаются цены на общественные объекты, тарифы, ущербы, налог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измерения величин, которые могут затрагивать жизненные интересы людей, такие, как: концентрация сахара и концентрация алкоголя в напитках, концентрация жиров в продовольственных продуктах, гектолитровая масса и влажность зерновых, скорость автотранспорта, концентрация алкоголя в крови и т.д.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измерения величин, которые могут затрагивать здоровье и безопасность людей, а также окружающую среду, такие, как: органические и металлические загрязнители в воде, пестициды и другие токсические вещества, выхлопные газы от автотранспорта и т.д.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d) измерения, связанные с фасованной продукцией, содержащей установленное количество, указанное путем этикетирования или в другой форме, а также с продукцией с декларированным весом, без ее расфасов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Измерения, проводимые в соответствии с регламентами по законодательной метрологии, без средств измерений, подлежащих законодательному метрологическому контролю, должны осуществляться эталонированными средствами измерений в соответствии с положениями предпис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Законодательный метрологический контроль измерений, указанных в части  (1) настоящей статьи, реализуется следующими способа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отбор проб и проведение измерений  и сравнительных анализов для проверки точности декларированных результатов измер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инспекций и внеплановых тестирований на местах, где проводятся измер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) утверждение и регистрация методик выполнения измерений, предусмотренных в части  (1) настоящей стать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метрологические экспертиз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надзор за метрологическим обеспече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Для реализации законодательного метрологического контроля Метрологическая инспекция  может требовать, при необходимости, привлечения других контрольных органов центральных отраслевых и/или местных органов публичного управ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Законодательный метрологический контроль </w:t>
      </w:r>
    </w:p>
    <w:p>
      <w:pPr>
        <w:pStyle w:val="Normal"/>
        <w:ind w:left="1418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сованной продук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(1) Фасованная продукция подлежит законодательному метрологическому контрол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Фасованная продукция, соответствующая требованиям, установленным в регламентах по законодательной метрологии, может быть промаркирована буквой „e” производителем (фасовщиком) или импортером перед размещением на рын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Жидкая фасованная продукция должна содержать указание о номинальном объеме продукции, а другая фасованная продукция должна содержать указание о номинальной массе, значениях длины, площади или других величинах, характеризующих их количество (содержание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Номинальная масса или номинальный объем фасованной продукции должны соответствовать значениям, указанным в применяемых регламентах по законодательной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5) За соответствие количества продукции в упаковке отвечает производитель (фасовщик), импортер, юридическое или физическое лицо, которые размещают на рынке фасованную продук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(6) Юридические или физические лица, имеющие разрешение на предпринимательскую деятельность, которые производят, импортируют или осуществляют расфасовку продукции, перед началом их деятельности обязаны зарегистрироваться в Национальном органе по метрологии, представляя соответствующую декларац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7) Метрологический надзор фасованной продукции осуществляется, при необходимости, у производителя (фасовщика), импортера, в торговой се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(8) Запрещается размещение на рынке, хранение, реализация фасованной продукции, есл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оминальное количество не соответствует значениям, указанным в применяемых регламентах по законодательной метролог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действительное/реальное содержание не соответствует требованиям о количестве продукции, предусмотренным в применяемых регламентах по законодательной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c) номинальное количество не промаркировано надписями, предусмотренными в применяемых регламентах по законодательной метролог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на фасованной продукции не указан производитель (фасовщик) и/или импортер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е) номинальные количества одной и той же продукции, в зависимости от массы и объема, являются настолько близкими по отношению друг к другу, что могут ввести в заблуждение потреби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(9) Если контроль фасованной продукции инициирован контролирующим органом, расходы оплачивает контролирующий орган. В случае, если контроль инициирован экономическим агентом, расходы оплачиваются им самим;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5. Обязанности физических и юридических лиц в </w:t>
      </w:r>
    </w:p>
    <w:p>
      <w:pPr>
        <w:pStyle w:val="Normal"/>
        <w:ind w:left="1418" w:firstLine="709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бласти законодательной метр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Юридические или физические лица, средства измерений которых подлежат обязательной метрологической поверке, обязаны не препятствовать проведению законодательного метрологического контроля путем преднамеренного создания неблагоприятных усло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Юридические или физические лица, осуществляющие деятельность в области общественного интереса, указанные в части (1) статьи 11 настоящего закона, обязаны быть метрологически обеспеченными и измерять продукцию и предоставленные услуги при помощи адекватных средств измерений, узаконенных, поверенных в порядке, установленном настоящим законом и регламентами по законодательной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Юридическим и физическим лицам запрещается применение средств измерений, на которые наложен запрет государственного инспектора, с преднамеренно измененными метрологическими характеристиками или показания которых выражены только в неузаконенных единицах физических велич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4) Юридические и физические лица, объектом деятельности которых  являются средства измерений и измерения, применяемые в областях общественного интереса, указанных в части (1) статьи 11 настоящего закона, обязаны иметь, исходя из необходимости, документы, указанные в настоящем закон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ертификат об утверждении тип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техническое заключение о регист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) сертификат о компетенции для технического эксперта в области метрологии и поверител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d) метрологическое разрешение, необходимое для получения лицензии на различные виды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е) свидетельство о метрологической повер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5) Производитель или импортер средств измерений, в отношении которых проводится утверждение типа, или его авторизованный представитель должен наносить знак утверждения типа согласно условиям, указанным в регламентах по законодательной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6) Производитель или его авторизованный представитель, импортер или пользователь средств измерений обязаны соблюдать требования в соответствии с сертификатом об утверждении тип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7) Производитель или его авторизованный представитель, импортер или пользователь средств измерений несет полную ответственность за соответствие установленным требованиям средств измерений, которые не подвергаются законодательному метрологическому контролю, обеспечивая прослеживаемость измерений  путем эталонир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8) Способ эталонирования устанавливается Национальным органом по метролог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9) Импортер, производитель средств измерений обеспечивает ремонт средств измерений, размещенных на рын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0) Юридические и физические лица, имеющие разрешение на предпринимательскую деятельность, которые производят, ремонтируют, монтируют, эталонируют, продают, сдают в прокат, вводят в действие средства измерений, перед началом соответствующей деятельности обязаны зарегистрироваться в Национальном органе по метрологии, подавая необходимую декларац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1) Юридическим или физическим лицам, имеющим разрешение на предпринимательскую деятельность, запрещается содержать на местах, предназначенных для измерений в областях общественного интереса, указанных в части (1) статьи 11 настоящего закона, средства измерений, специфические для данных измерений, если они недостоверны или фальсифицированы, не имеют обязательных метрологических клейм в срок действия или имеют показания, выраженные в неузаконенных единицах физических величин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16. Государственные инспекторы по метрологическом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контролю и надзору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Законодательный метрологический контроль осуществляется государственными инспекторами из состава Метрологической инспекции, которые являются государственными служащими, действуют в соответствии с действующим законодательством и пользуются юридической защитой государства. Государственные инспекторы аттестуются Центральным органом по метролог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 Права государственных инспектор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Государственные инспектора, уполномоченные осуществлять деятельность по законодательному метрологическому контролю в областях общественного интереса, указанных в части (1) статьи 11 настоящего закона, имеют право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доступа во все места, где имеются и применяются, производятся, ремонтируются, складируются, монтируются, хранятся, испытываются, поверяются, эталонируются, продаются или сдаются в прокат средства измерений или где продукция расфасовывается, хранится или выставляется на продаж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b) требовать от физических или юридических лиц, в отношении   которых проводится контроль, полную информацию, документы и другие необходимые данные о средствах измерений и измерениях, подвергаемых контролю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с) проводить инспектирование средств измерений, подлежащих законодательному метрологическому контролю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отбирать пробы фасованной продук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ыдавать предписания о запрещении применения средств измерений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f) наносить государственное запрещающее клеймо на средства измерений,  признанные неузаконенными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При возникновении во время контроля конфликтной ситуации или при недопущении осуществления контроля со стороны экономического агента, государственные инспекторы имеют право потребовать, а правоохранительные органы должны оказывать необходимую поддержку государственным инспекторам при осуществлении законодательного метрологического контроля или сопровождать их, при необходимости»;</w:t>
      </w:r>
    </w:p>
    <w:p>
      <w:pPr>
        <w:pStyle w:val="TextBodyIndent"/>
        <w:spacing w:before="6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  Ответственность государственных инспекторов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) Государственные инспекторы, осуществляющие метрологический контроль на законных основаниях, обязаны соблюдать настоящий закон, другие нормативные акты и нормативные документы по обеспечению единства изменений.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За невыполнение должностных обязанностей, превышение полномочий, разглашение государственной или коммерческой тайны и иные нарушения государственные инспекторы несут ответственность в соответствии с законодательством».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исключить.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 главе VI. «Международное сотрудничество в области метрологии»: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28:    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именование изложить в следующей редакции: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«Статус национального органа по метрологии в международных отношениях»;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ях (1) и (2) слова «Департамент стандартов, метрологии и технического надзора» заменить словами «Центральный орган по метрологии совместно с Национальным органом по метрологии»;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29:  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именование изложить в следующей редакции:</w:t>
      </w:r>
    </w:p>
    <w:p>
      <w:pPr>
        <w:pStyle w:val="TextBodyIndent"/>
        <w:spacing w:before="60" w:after="0"/>
        <w:ind w:left="0" w:firstLine="709"/>
        <w:jc w:val="both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изнание результатов испытаний, эталонирований, поверок средств измерений»; 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енную часть считать частью (1);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с) части (1) дополнить в конце словами «выполненные в других странах»;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дополнить статью двумя новыми частями (2) и (3) следующего содержания: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«(2) Результаты испытаний, поверок и эталонирования средств измерений, осуществленных в странах, подписавших соглашение, могут быть признаны по заявке экономического агента, резидента Республики Молдова, при условии представления документов, удостоверяющих, что:</w:t>
      </w:r>
    </w:p>
    <w:p>
      <w:pPr>
        <w:pStyle w:val="TextBodyIndent"/>
        <w:spacing w:before="60" w:after="0"/>
        <w:ind w:left="0" w:firstLine="709"/>
        <w:jc w:val="both"/>
        <w:rPr/>
      </w:pPr>
      <w:r>
        <w:rPr>
          <w:sz w:val="28"/>
          <w:szCs w:val="28"/>
          <w:lang w:val="ru-RU"/>
        </w:rPr>
        <w:t>а) средство измерений было изготовлено в стране, подписавшей соглашение;</w:t>
      </w:r>
    </w:p>
    <w:p>
      <w:pPr>
        <w:pStyle w:val="TextBodyIndent"/>
        <w:spacing w:before="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средство измерений было утверждено в качестве типа в стране производителя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ru-RU"/>
        </w:rPr>
        <w:t>c) подтверждена компетентность лаборатории, осуществляющей испытания, поверку, эталонирование средств измерений посредством представления соответствующих сертификат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) представлен оттиск поверительного клейма лаборатории.</w:t>
      </w:r>
    </w:p>
    <w:p>
      <w:pPr>
        <w:pStyle w:val="BodyText2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Национальный орган по метрологии должен рассмотреть представленные документы и принять решение о признании. В результате метрологической экспертизы, при необходимости, у Национального органа по метрологии страны производителя могут быть затребованы результаты метрологических испытаний данного средства измерений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Внести новую главу VI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ru-RU"/>
        </w:rPr>
        <w:t>«Глава VI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ТРАНСПАРЕНТНОСТЬ МЕТРОЛОГИЧЕСКОЙ  ИНФОРМАЦИИ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2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>. Доступ к любому результату измерений,</w:t>
      </w:r>
    </w:p>
    <w:p>
      <w:pPr>
        <w:pStyle w:val="Normal"/>
        <w:ind w:left="1418" w:firstLine="709"/>
        <w:jc w:val="both"/>
        <w:rPr/>
      </w:pPr>
      <w:r>
        <w:rPr>
          <w:b/>
          <w:sz w:val="28"/>
          <w:szCs w:val="28"/>
          <w:lang w:val="ru-RU"/>
        </w:rPr>
        <w:t>представляющему общественный интерес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1) Граждане и другие заинтересованные стороны могут иметь доступ к любому результату измерений, представляющему общественный интерес, полученному по инициативе Правительства или переданному Правительству, касающемуся измерений, осуществленных в областях общественного интереса, указанных в части (1) статьи 11 настоящего закона, если сообщение данной информации не наносит неадекватный ущерб лицу или компании либо другой организации.</w:t>
      </w:r>
    </w:p>
    <w:p>
      <w:pPr>
        <w:pStyle w:val="BodyText2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2) У ответственных за публикацию или передачу общественности результатов измерений могут быть затребованы подтверждающие аргументы о соответствии и достоверности результатов данных измерений.</w:t>
      </w:r>
    </w:p>
    <w:p>
      <w:pPr>
        <w:pStyle w:val="BodyText2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(3) Центральный орган по метрологии назначается настоящим законом как независимый беспристрастный источник предоставления консультирования по вопросам достоверности, законности и доверия по отношению к метрологической информации.</w:t>
      </w:r>
    </w:p>
    <w:p>
      <w:pPr>
        <w:pStyle w:val="BodyText2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ая инфраструктура по метрологии представляет необходимую экспертизу за эту консультацию и будет адекватно финансироваться из государственного бюджета за выполнение данной функции.</w:t>
      </w:r>
    </w:p>
    <w:p>
      <w:pPr>
        <w:pStyle w:val="BodyText2"/>
        <w:spacing w:before="12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9</w:t>
      </w:r>
      <w:r>
        <w:rPr>
          <w:b/>
          <w:sz w:val="28"/>
          <w:szCs w:val="28"/>
          <w:vertAlign w:val="superscript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Информация о документах и реестрах Национальной </w:t>
      </w:r>
    </w:p>
    <w:p>
      <w:pPr>
        <w:pStyle w:val="Normal"/>
        <w:ind w:left="1418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ы метролог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Заинтересованные лица могут иметь доступ к информации о нормативных документах в отбласти метрологии, к государственным реестрам средств измерений и стандартных образцов, о юридических и физических лицах, зарегистрированных в Национальной системе метрологии, и к государственным реестрам методик выполнения измерений и норм по метрологии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В главе VII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татье 31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часть (1)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«(1) За нарушение положений настоящего закона на юридических и физических лиц, имеющих разрешение на предпринимательскую деятельность, налагаются следующие сан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а) за несоблюдение положений части (13) статьи 12, частей (3), (4), (5), (6) и (8) статьи 14, пунктов (а), (b), (с) и (е) части (4) и частей (5), (7), (9), (10) статьи 15, части (2) статьи 29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настоящего закона  - штраф в размере до 200 условных единиц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) за несоблюдение положений части (1) статьи 4, частей (1), (4) статьи 10, части (3), пунктов (а) и (b) части (5) и части (9) статьи 12, частей (1), (2) и (3) статьи 15 - штраф в размере до 300 условных единиц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внести часть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(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Условная единица штрафа равна 20 леям»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лав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32 слова «по государственному метрологическому контролю и надзору» заменить словами «метрологическому контролю на законных основаниях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 Главу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исключ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.II. -</w:t>
      </w:r>
      <w:r>
        <w:rPr>
          <w:sz w:val="28"/>
          <w:szCs w:val="28"/>
          <w:lang w:val="ru-RU"/>
        </w:rPr>
        <w:t xml:space="preserve"> Настоящий закон вступает в силу по истечении 6 месяцев со дня опублик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Ст.III. -</w:t>
      </w:r>
      <w:r>
        <w:rPr>
          <w:sz w:val="28"/>
          <w:szCs w:val="28"/>
          <w:lang w:val="ru-RU"/>
        </w:rPr>
        <w:t xml:space="preserve"> Правительству в 6-месячный срок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назначить Центральный орган по метролог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создать юридический субъект – Национальный институт по метрологии, который будет выполнять функции Национального органа по метролог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привести свои нормативные акты в соответствие с настоящим законом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принять, на основании настоящего закона, нормативные акты и другие документы, необходимые для обеспечения деятельности по метрологи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обеспечить повторное опубликование Закона о метрологии № 647-ХIII от 17 ноября 1995 г. в Официальном мониторе Республики Молдо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124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арламент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ИНФОРМАЦИОННАЯ  НО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 проекту Постановления Правительства по утверждению проекта закона по внесению изменений и дополнений в  Закон о Метрологии  № 647-XIII от 17.11.199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С целью обеспечения равномерности, точности и законности измерений в Республике Молдова, во исполнение </w:t>
      </w:r>
      <w:r>
        <w:rPr>
          <w:color w:val="000000"/>
          <w:sz w:val="22"/>
          <w:szCs w:val="22"/>
        </w:rPr>
        <w:t>требований</w:t>
      </w:r>
      <w:r>
        <w:rPr>
          <w:sz w:val="22"/>
          <w:szCs w:val="22"/>
        </w:rPr>
        <w:t xml:space="preserve"> Национальной Программы по осуществлению Плана действий Республика Молдова – Европейское Содружество, а также требований Постановления Правительства №. 859 от 31.07.06 г. об утверждении Концепции  инфраструктуры качества в Республике Молдова и в соответствии с необходимостью введения  в законодательство Республике Молдова требований европейских директив, а также Закона о метрологии D1 E:2004 Международной Организации Законодательной Метрологии (МОЗМ), был разработан проект Постановления Правительства об утверждение проекта закона о внесении изменений и дополнений в  Закон о метрологии  № 647-XIII от 17.11.1995.</w:t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2"/>
          <w:szCs w:val="22"/>
        </w:rPr>
        <w:t>В действующий закон предложены некоторые изменения и дополнения, которые позволит Республике Молдова  обеспечить законность, точность и равномерность измерений в стране, увеличить достоверность измерений  осуществленных в Республике Молдова,</w:t>
      </w:r>
      <w:r>
        <w:rPr>
          <w:color w:val="000000"/>
          <w:sz w:val="22"/>
          <w:szCs w:val="22"/>
        </w:rPr>
        <w:t xml:space="preserve"> приравнивать метрологическую национальную инфраструктуру к европейской и включить страну во всемирный процесс глобализации  измерений.</w:t>
      </w:r>
    </w:p>
    <w:p>
      <w:pPr>
        <w:pStyle w:val="Normal"/>
        <w:spacing w:lineRule="auto" w:line="360"/>
        <w:ind w:firstLine="52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- Глава I „ОБЩИЕ ПОЛОЖЕНИЯ” </w:t>
      </w:r>
      <w:r>
        <w:rPr>
          <w:sz w:val="22"/>
          <w:szCs w:val="22"/>
        </w:rPr>
        <w:t>была дополнена двумя новыми статьями 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1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2"/>
          <w:szCs w:val="22"/>
        </w:rPr>
        <w:t>Статья 1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„Термины по специальности применяемые в настоящем законе</w:t>
      </w:r>
      <w:r>
        <w:rPr>
          <w:b/>
          <w:sz w:val="22"/>
          <w:szCs w:val="22"/>
        </w:rPr>
        <w:t>: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представляется в редакции, согласно терминологии используемой в Законе о метрологии D1 E:2004 МОЗМ </w:t>
      </w:r>
      <w:r>
        <w:rPr>
          <w:i/>
          <w:sz w:val="22"/>
          <w:szCs w:val="22"/>
        </w:rPr>
        <w:t xml:space="preserve">и  </w:t>
      </w:r>
      <w:r>
        <w:rPr>
          <w:b/>
          <w:i/>
          <w:sz w:val="22"/>
          <w:szCs w:val="22"/>
        </w:rPr>
        <w:t>Статья 1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„Национальная инфраструктура по метрологии ”</w:t>
      </w:r>
      <w:r>
        <w:rPr>
          <w:sz w:val="22"/>
          <w:szCs w:val="22"/>
        </w:rPr>
        <w:t xml:space="preserve"> представляется в редакции согласно требованиям Закона о метрологии D1 E:2004 МОЗ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2"/>
          <w:szCs w:val="22"/>
        </w:rPr>
        <w:t>Статья 3</w:t>
      </w:r>
      <w:r>
        <w:rPr>
          <w:sz w:val="22"/>
          <w:szCs w:val="22"/>
        </w:rPr>
        <w:t xml:space="preserve"> с названием   „Нормативные документы в области метрологии ” представляется в новой редакции в соответствии с требованиями  Закона о метрологии  D1 E:2004 МОЗМ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ab/>
        <w:t>- изменяется название Главы II</w:t>
      </w:r>
      <w:r>
        <w:rPr>
          <w:color w:val="000000"/>
          <w:sz w:val="22"/>
          <w:szCs w:val="22"/>
        </w:rPr>
        <w:t>, новое название «</w:t>
      </w:r>
      <w:r>
        <w:rPr>
          <w:b/>
          <w:color w:val="000000"/>
          <w:sz w:val="22"/>
          <w:szCs w:val="22"/>
        </w:rPr>
        <w:t>УЗАКОНЕНЫЕ ЕДИНИЦЫ ВЕЛИЧИН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Статья 4</w:t>
      </w:r>
      <w:r>
        <w:rPr>
          <w:sz w:val="22"/>
          <w:szCs w:val="22"/>
        </w:rPr>
        <w:t xml:space="preserve"> дополняется двумя новыми абзацами по узаконенным единицам величин; </w:t>
      </w:r>
    </w:p>
    <w:p>
      <w:pPr>
        <w:pStyle w:val="Normal"/>
        <w:spacing w:lineRule="auto" w:line="360"/>
        <w:ind w:firstLine="528"/>
        <w:jc w:val="both"/>
        <w:rPr/>
      </w:pPr>
      <w:r>
        <w:rPr>
          <w:b/>
          <w:sz w:val="22"/>
          <w:szCs w:val="22"/>
        </w:rPr>
        <w:t>- Глава III „СРЕДСТВА ИЗМЕРЕНИЙ”</w:t>
      </w:r>
      <w:r>
        <w:rPr>
          <w:sz w:val="22"/>
          <w:szCs w:val="22"/>
        </w:rPr>
        <w:t xml:space="preserve"> дополняется новой статьей 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о классификации средств измерен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Статья 10</w:t>
      </w:r>
      <w:r>
        <w:rPr>
          <w:sz w:val="22"/>
          <w:szCs w:val="22"/>
        </w:rPr>
        <w:t xml:space="preserve"> дополняется требованиям касающихся официальных измерений; </w:t>
      </w:r>
    </w:p>
    <w:p>
      <w:pPr>
        <w:pStyle w:val="Normal"/>
        <w:spacing w:lineRule="auto" w:line="360"/>
        <w:ind w:firstLine="52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изменяется название Главы </w:t>
      </w: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, новое название: </w:t>
      </w:r>
      <w:r>
        <w:rPr>
          <w:b/>
          <w:sz w:val="22"/>
          <w:szCs w:val="22"/>
        </w:rPr>
        <w:t>„ЗАКОНОДАТЕЛЬНЫЙ МЕТРОЛОГИЧЕСКИЙ КОНТРОЛЬ»</w:t>
      </w:r>
      <w:r>
        <w:rPr>
          <w:sz w:val="22"/>
          <w:szCs w:val="22"/>
        </w:rPr>
        <w:t xml:space="preserve"> и представляется она  в редакции, в соответствие с требованиями Закона о метрологии D1 E:2004: </w:t>
      </w:r>
    </w:p>
    <w:p>
      <w:pPr>
        <w:pStyle w:val="Normal"/>
        <w:spacing w:lineRule="auto" w:line="360"/>
        <w:ind w:firstLine="52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Глава</w:t>
      </w:r>
      <w:r>
        <w:rPr>
          <w:b/>
          <w:sz w:val="22"/>
          <w:szCs w:val="22"/>
        </w:rPr>
        <w:t xml:space="preserve"> V ”НАЦИОНАЛЬНАЯ МЕТРОЛОГИЧЕСКАЯ СИСТЕМА”</w:t>
      </w:r>
      <w:r>
        <w:rPr>
          <w:sz w:val="22"/>
          <w:szCs w:val="22"/>
        </w:rPr>
        <w:t xml:space="preserve"> была исключена с переводом  требований к Национальной метрологической системе в статью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ыли внесены некоторые изменения и дополнения в </w:t>
      </w:r>
      <w:r>
        <w:rPr>
          <w:b/>
          <w:color w:val="000000"/>
          <w:sz w:val="22"/>
          <w:szCs w:val="22"/>
        </w:rPr>
        <w:t xml:space="preserve">Главе </w:t>
      </w:r>
      <w:r>
        <w:rPr>
          <w:b/>
          <w:sz w:val="22"/>
          <w:szCs w:val="22"/>
        </w:rPr>
        <w:t>VII ” ОТВЕТСТВЕННОСТЬ ЗА НАРУШЕНИЕ НАСТОЯЩЕГО ЗАКОНА”</w:t>
      </w:r>
      <w:r>
        <w:rPr>
          <w:sz w:val="22"/>
          <w:szCs w:val="22"/>
        </w:rPr>
        <w:t>.</w:t>
      </w:r>
    </w:p>
    <w:p>
      <w:pPr>
        <w:pStyle w:val="Normal"/>
        <w:ind w:right="-187" w:firstLine="5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87" w:firstLine="527"/>
        <w:jc w:val="both"/>
        <w:rPr/>
      </w:pPr>
      <w:r>
        <w:rPr>
          <w:sz w:val="22"/>
          <w:szCs w:val="22"/>
          <w:u w:val="single"/>
        </w:rPr>
        <w:t>Примечание*:</w:t>
      </w:r>
      <w:r>
        <w:rPr>
          <w:sz w:val="22"/>
          <w:szCs w:val="22"/>
        </w:rPr>
        <w:t xml:space="preserve"> В соответствие с отзывом № 03/5623 от 25.05.07 полученного от Министерства юстиции в момент контрассигнации данного проекта Постановления,  принимая во внимание требования ст. 35, абзац (4) и (5)  Закона №.780-XV от 27.12.2001 о законодательных актах, были внесены изменения в нумерации глав и статей.  </w:t>
      </w:r>
    </w:p>
    <w:p>
      <w:pPr>
        <w:pStyle w:val="Normal"/>
        <w:ind w:right="-187" w:firstLine="5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Поручением Правительства Республики Молдова №</w:t>
      </w:r>
      <w:r>
        <w:rPr>
          <w:b/>
          <w:sz w:val="22"/>
          <w:szCs w:val="22"/>
        </w:rPr>
        <w:t xml:space="preserve"> 0924-1312 от 11 сентября 2006</w:t>
      </w:r>
      <w:r>
        <w:rPr>
          <w:sz w:val="22"/>
          <w:szCs w:val="22"/>
        </w:rPr>
        <w:t xml:space="preserve"> была поставлена задача дополнительно рассмотреть и  завершить данный проект Закона принимая во внимание замечания Министерства юстиции, Центра по борьбе с экономическими преступлениями и коррупцией, Национальной Конфедерации Патроната Республики Молдова и Торгово- промышленной палаты  по устранению существующих несоответствий, работа, которая была проделана на  рабочих заседаниях  от 12.10.06, 20.10.06 и 26.10.06 с вышеуказанными органами власти. В результате взаимодействия были приняты во внимание все замечания и предложения, которые предусмотрены в требованиях действующего законодательства, а перечисленные органы власти согласились с представленными Службой стандартизации и метрологии  Республики Молдова (ССМ РМ) аргументами  и не настаивают на внесение некоторых изменений в текст проекта закона  сняв свои замечания</w:t>
      </w:r>
      <w:r>
        <w:rPr>
          <w:color w:val="333399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Также, согласно Поручению Правительства Республики Молдова №</w:t>
      </w:r>
      <w:r>
        <w:rPr>
          <w:b/>
          <w:sz w:val="22"/>
          <w:szCs w:val="22"/>
        </w:rPr>
        <w:t xml:space="preserve"> 0906-501 от 19.04.2007</w:t>
      </w:r>
      <w:r>
        <w:rPr>
          <w:sz w:val="22"/>
          <w:szCs w:val="22"/>
        </w:rPr>
        <w:t xml:space="preserve">  после согласования проекта закона с  Подразделением по координированию реформы публичного управления, проект закона был дополнительно рассмотрен с участием Министерства финансов и в результате  совместной работы были приняты во внимание аргументированные  замечания и предложения участников, за исключением замечаний по  Национальной структуре по метрологии  (НСМ). В этом контексте  необходимо отметить что, создание НСМ необходимость дня и взаимосвязана с институционной реформой по приведению инфраструктуры качества Республики Молдова к практике Европейского Содружества и может быть  реализована делением Национального института стандартизации и метрологии (НИСМ)  на Национальный институт метрологии  и  Национальный институт  стандартизации, что предусмотрено статей 6 и статей 11 Закона  № 421-XVI от 22.12.2006 о внесении изменений и дополнений в Закон № 590-XIII от 22.09.1995 о стандартизации,  а  также Планом действий по </w:t>
      </w:r>
      <w:r>
        <w:rPr>
          <w:color w:val="000000"/>
          <w:sz w:val="22"/>
          <w:szCs w:val="22"/>
        </w:rPr>
        <w:t>внедрению</w:t>
      </w:r>
      <w:r>
        <w:rPr>
          <w:sz w:val="22"/>
          <w:szCs w:val="22"/>
        </w:rPr>
        <w:t xml:space="preserve"> Концепции инфраструктуры качества в Республике Молдова (приложение № 2 к Постановлению Правительства № 859 от  31.07.200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Также, </w:t>
      </w:r>
      <w:r>
        <w:rPr>
          <w:b/>
          <w:sz w:val="22"/>
          <w:szCs w:val="22"/>
        </w:rPr>
        <w:t xml:space="preserve">учреждения отмеченные в статье 3, Национальной инфраструктуры по метрологии  существуют в настоящем в Республике Молдова и  действуют уже десятилетия. </w:t>
      </w:r>
      <w:r>
        <w:rPr>
          <w:sz w:val="22"/>
          <w:szCs w:val="22"/>
        </w:rPr>
        <w:t xml:space="preserve">Внедрение проекта закона о котором идет речь </w:t>
      </w:r>
      <w:r>
        <w:rPr>
          <w:sz w:val="22"/>
          <w:szCs w:val="22"/>
          <w:u w:val="single"/>
        </w:rPr>
        <w:t>не приведет</w:t>
      </w:r>
      <w:r>
        <w:rPr>
          <w:sz w:val="22"/>
          <w:szCs w:val="22"/>
        </w:rPr>
        <w:t xml:space="preserve"> к увеличению количества учреждений (юридических лиц) выполняющих функцию государства в области метрологии.  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амечаний и предложений отмеченных выше органов власти, а также и аргументирование и результаты дополнительного рассмотрения представлены в дополнительных таблицах которые прилагаются (Приложение - 4 страницы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представленного проекта закона позволит создать актуализированную законодательную базу национальной метрологической деятельности, приспособленной к международной и европейской практике и  создаст предпосылки для обеспечения точности и равномерности измерений в Республике Молдова и их признание на региональном и международном уровне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е с вышеизложенным, проект Постановления  по утверждению проекта закона по изменению и дополнению «Закона о метрологии» № 647-XIII от 17.11.1995 в окончательном варианте, представляется Правительству на рассмотрение и утверждение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1">
    <w:name w:val="Стиль1"/>
    <w:basedOn w:val="Normal"/>
    <w:qFormat/>
    <w:pPr/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5:00Z</dcterms:created>
  <dc:creator>Consultant</dc:creator>
  <dc:description/>
  <dc:language>en-US</dc:language>
  <cp:lastModifiedBy>Marcel NICOLAI</cp:lastModifiedBy>
  <cp:lastPrinted>2007-06-21T10:02:00Z</cp:lastPrinted>
  <dcterms:modified xsi:type="dcterms:W3CDTF">2007-06-29T12:16:00Z</dcterms:modified>
  <cp:revision>3</cp:revision>
  <dc:subject/>
  <dc:title>Проект</dc:title>
</cp:coreProperties>
</file>