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в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тификации Соглашения между Прави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лдова и Правительством Итальянской Республики о</w:t>
      </w:r>
    </w:p>
    <w:p>
      <w:pPr>
        <w:pStyle w:val="Normal"/>
        <w:jc w:val="center"/>
        <w:rPr/>
      </w:pPr>
      <w:r>
        <w:rPr>
          <w:b/>
        </w:rPr>
        <w:t>юридической помощи и признании и исполнении судеб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им 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/>
      </w:pPr>
      <w:r>
        <w:rPr/>
        <w:t>Ст.1. – Ратифицировать Соглашение между Правительством Республики Молдова и Правительством Итальянской Республики о юридической помощи и признании и исполнении судебных решений по гражданским делам, подписанное в Риме 7 декабря 200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.2. – Правительству принять необходимые меры по реализации указанного Согла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.3. – Министерству иностранных дел и европейской интеграции нотифицировать Правительство Итальянской Республики об утверждении указанного Согла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 xml:space="preserve">Председатель Парламента </w:t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ложение мотивов относительно ратификации Соглашения между Правительством Республики Молдова и Правительством Итальянской Республики о юридической помощи и признании и исполнении судебных решений по гражданским 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оект данного двухстороннего соглашения был предоставлен итальянской стороной, ввиду установления нормативного кадра в сфере оказания международной правовой помощи по гражданским дел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едложенный вариант был авизирован компетентными органами, которые не сформулировали какие – либо возражения относительно необходимости заключения данного двухстороннего международного инструмента, а сформулированные предложения были обобщены вследствие состоявшихся переговоров с итальянской стороной в отношении представленного проект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Текст соглашения содержит положения относительно равноправия процессуальных прав граждан обеих государств, исполнение поручений о вручении судебных документов, исполнение поручений об оказании международной правовой помощи, а также признание и исполнение судебных реш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оглашение было подписано Министрами Иностранных Дел договаривающих государств, в Риме 07 декабря 2006 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литический аспект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На международной арене, действия предпринятые Республикой Молдова в виду протекции собственных граждан, находящихся на территории другого государства являются положительными, исходя из того, что такими  действиями граждане Республики Молдова освобождаются от дополнительных расходов, необходимые в связи с их передвижением из одного государства в другое, а также будут пользоваться такими же процессуальными правами в судебных инстанциях и других правовых органах Итальянской Республики, как и итальянские граждане.   </w:t>
      </w:r>
    </w:p>
    <w:p>
      <w:pPr>
        <w:pStyle w:val="Normal"/>
        <w:ind w:firstLine="360"/>
        <w:rPr/>
      </w:pPr>
      <w:r>
        <w:rPr>
          <w:szCs w:val="28"/>
        </w:rPr>
        <w:t>Также, при вступлении в законную силу данного двухстороннего соглашения будет установлена юридическая база для итальянских граждан, как иностранные граждане, находящихся на территории Республики Молдова, имея те же  процессуальные права, как и граждане Республики Молдова, то что будет оценено международным европейским общество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Нормативный аспект</w:t>
      </w:r>
    </w:p>
    <w:p>
      <w:pPr>
        <w:pStyle w:val="Normal"/>
        <w:ind w:firstLine="360"/>
        <w:rPr/>
      </w:pPr>
      <w:r>
        <w:rPr>
          <w:szCs w:val="28"/>
        </w:rPr>
        <w:t xml:space="preserve">Что касается соответствие данного Соглашения с другими международными договорами, вступившими в законную силу для Республики Молдова, отмечаем, что данное Соглашение не ущемляет права и обязанности, вытекающих из  </w:t>
      </w:r>
      <w:r>
        <w:rPr>
          <w:i/>
          <w:szCs w:val="28"/>
        </w:rPr>
        <w:t xml:space="preserve">Конвенции по гражданским делам, Гаага, Конвенции о признании и приведение в исполнении иностранных арбитражных решений, Нью - Йорк, </w:t>
      </w:r>
      <w:r>
        <w:rPr>
          <w:szCs w:val="28"/>
        </w:rPr>
        <w:t xml:space="preserve">а также </w:t>
      </w:r>
      <w:r>
        <w:rPr>
          <w:i/>
          <w:szCs w:val="28"/>
        </w:rPr>
        <w:t>Конвенции о взыскании за границей алиментов, Нью -  Йорк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оложения Соглашения не противоречит действующему нормативному законодательству (Гражданский Кодекс и Гражданский Процессуальный Кодекс).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4.Организационный аспект</w:t>
      </w:r>
    </w:p>
    <w:p>
      <w:pPr>
        <w:pStyle w:val="Normal"/>
        <w:ind w:left="360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Относительно данного аспекта отмечаем что, главная задача в целях применения положений указанного Соглашения, для организации и координации, установленных процедур для исполнения, будет закреплена за Министерством юстиции Республики Молдова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5.Финансовый аспект</w:t>
      </w:r>
    </w:p>
    <w:p>
      <w:pPr>
        <w:pStyle w:val="Normal"/>
        <w:ind w:firstLine="708"/>
        <w:rPr/>
      </w:pPr>
      <w:r>
        <w:rPr>
          <w:szCs w:val="28"/>
        </w:rPr>
        <w:t>В соответствии с положениям данного Соглашения, все необходимые расходы закреплены за государством которое оказывает правовую  помощь (а именно за запрашиваемым учреждением юстиции) с применением освобождения от уплаты «</w:t>
      </w:r>
      <w:r>
        <w:rPr>
          <w:i/>
          <w:szCs w:val="28"/>
          <w:lang w:val="ro-RO"/>
        </w:rPr>
        <w:t>cautio judicatum solvi</w:t>
      </w:r>
      <w:r>
        <w:rPr>
          <w:i/>
          <w:szCs w:val="28"/>
        </w:rPr>
        <w:t>»</w:t>
      </w:r>
      <w:r>
        <w:rPr>
          <w:szCs w:val="28"/>
          <w:lang w:val="ro-RO"/>
        </w:rPr>
        <w:t xml:space="preserve">, </w:t>
      </w:r>
      <w:r>
        <w:rPr>
          <w:szCs w:val="28"/>
        </w:rPr>
        <w:t xml:space="preserve">за исключением права, предложенным запрашиваемой стороны, при выплате возможных расходов экспертам, свидетелям, переводчикам, а также расходов связанных с исполнением поручений об оказаний международной правовой помощи или вручений судебных документов с соблюдением особенных форм исполнения, запрошенных Запрашивающей сторон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Экономический аспект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кономическим эффектом будет факт увеличения персонала нанятым для оказания международной правовой помощи, предусмотренной быть бесплатной для итальянских граждан и для итальянских властей, но которое должно быть оплачено с государственного бюджета, без приношения какой либо прибыли, единственное преимущество является в пользу граждан Республики Молдова находящихся так на территории Республики Молдова, как и на территории Итальянской Республики. 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ременный аспект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 вступлением в законную силу для Республики Молдова упомянутого двухстороннего Соглашения, поручения об оказании международной правовой помощи будут поступать незамедлительно, в связи с тем, что большое количество граждан Республики Молдова находится в настоящее время за пределами нашего государства, в особенности в Итальянской  Республики.     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Cs w:val="28"/>
    </w:rPr>
  </w:style>
  <w:style w:type="paragraph" w:styleId="2">
    <w:name w:val="Стиль2"/>
    <w:basedOn w:val="Normal"/>
    <w:qFormat/>
    <w:pPr/>
    <w:rPr>
      <w:szCs w:val="28"/>
    </w:rPr>
  </w:style>
  <w:style w:type="paragraph" w:styleId="Style14">
    <w:name w:val="Стиль-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  <w:jc w:val="left"/>
    </w:pPr>
    <w:rPr>
      <w:rFonts w:ascii="Arial" w:hAnsi="Arial" w:eastAsia="Batang;바탕" w:cs="Arial"/>
      <w:sz w:val="20"/>
      <w:lang w:val="ro-M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4:00Z</dcterms:created>
  <dc:creator>Olga</dc:creator>
  <dc:description/>
  <dc:language>en-US</dc:language>
  <cp:lastModifiedBy>Marcel NICOLAI</cp:lastModifiedBy>
  <cp:lastPrinted>2007-06-22T10:04:00Z</cp:lastPrinted>
  <dcterms:modified xsi:type="dcterms:W3CDTF">2007-07-03T12:25:00Z</dcterms:modified>
  <cp:revision>3</cp:revision>
  <dc:subject/>
  <dc:title>О проекте закона о ратификации Соглашения между Правительством</dc:title>
</cp:coreProperties>
</file>