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Перевод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АРЛАМЕНТ РЕСПУБЛИКИ МОЛДОВ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КОН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о ратификации Протокола о внесении</w:t>
      </w:r>
      <w:r>
        <w:rPr>
          <w:b/>
          <w:lang w:val="ru-RU"/>
        </w:rPr>
        <w:t xml:space="preserve"> изменения в Соглашение между Правительством Республики Молдова  и Правительством Российской Федерации о принципах взимания косвенных налогов во взаимной торговле от 29 мая 2001 года, подписанного в Москве 18 июля 2007 г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---------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Парламент принимает настоящий органический закон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 xml:space="preserve">Ст.1. – Ратифицировать Протокол о внесении изменения в Соглашение между Правительством Республики Молдова и Правительством Российской  Федерации о принципах взимания косвенных налогов во взаимной торговле от 29 мая 2001 года, подписанный в Москве 18 июля 2007 г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Ст.2. – Министерству финансов принять необходимые меры для выполнения положений указанных документов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>Ст.3. – Министерству иностранных дел и европейской интеграции  нотифицировать российскую сторону о ратификации данного Протокол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>Председатель Парламент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Объяснительная записка</w:t>
      </w:r>
    </w:p>
    <w:p>
      <w:pPr>
        <w:pStyle w:val="TextBodyInden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 проекту Протокола к Соглашению между Правительством Республики Молдова и Правительством Российской Федерации о принципах взимания косвенных налогов во взаимной торговле подписанного в г. Кишинэу 29.05.2001 г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sz w:val="32"/>
          <w:lang w:val="ru-RU"/>
        </w:rPr>
        <w:t> </w:t>
      </w:r>
    </w:p>
    <w:p>
      <w:pPr>
        <w:pStyle w:val="BodyTextIndent2"/>
        <w:rPr/>
      </w:pPr>
      <w:r>
        <w:rPr/>
        <w:t>Целью проекта Протокола к Соглашению между Правительством Республики Молдова и Правительством Российской Федерации о принципах взимания косвенных налогов во взаимной торговле, подписанного в г. Кишинэу 29.05.2001 г., является применение НДС по принципу страна назначения и в отношении природного газа и нефти, включая стабильный газовый конденсат, помещенных российской стороной под таможенный режим экспорта и импортированных в Республику Молдова, что представляет собой возможность увеличения объема природного газа и нефти, включая стабильный газовый конденсат, импортируемых в Республику Молдова из Российской Федерации.</w:t>
      </w:r>
    </w:p>
    <w:p>
      <w:pPr>
        <w:pStyle w:val="BodyTextIndent2"/>
        <w:rPr/>
      </w:pPr>
      <w:r>
        <w:rPr/>
      </w:r>
    </w:p>
    <w:p>
      <w:pPr>
        <w:pStyle w:val="TextBodyIndent"/>
        <w:rPr/>
      </w:pPr>
      <w:r>
        <w:rPr>
          <w:sz w:val="32"/>
          <w:lang w:val="ru-RU"/>
        </w:rPr>
        <w:t>Таким образом, вследствие внесения изменений в часть вторую Налогового кодекса Российской Федерации и некоторые другие акты законодательства Российской Федерации №102-Ф3 от 05.08.2004 г., а также с целью гармонизации Соглашения между Правительством Республики Молдова и Правительством Российской Федерации о принципах взимания косвенных налогов во взаимной торговле, подписанного в г. Кишинэу 29.05.2001 г. с указанным Законом и избежания двойного налогообложения был разработан проект Протокола к Соглашению между Правительством Республики Молдова и Правительством Российской Федерации о принципах взимания косвенных налогов во взаимной торговле, подписанного в г. Кишинэу 29.05.2001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32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меститель министра</w:t>
      </w:r>
    </w:p>
    <w:p>
      <w:pPr>
        <w:pStyle w:val="Normal"/>
        <w:ind w:left="432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на Лупан</w:t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оглашение между Правительством </w:t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Молдова и Правительством Российской Федерации </w:t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ципах взимания косвенных налогов во взаимной торговле </w:t>
      </w:r>
    </w:p>
    <w:p>
      <w:pPr>
        <w:pStyle w:val="Normal"/>
        <w:spacing w:lineRule="auto" w:line="228"/>
        <w:ind w:right="5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т 29 мая 2001 г.</w:t>
      </w:r>
    </w:p>
    <w:p>
      <w:pPr>
        <w:pStyle w:val="Normal"/>
        <w:spacing w:lineRule="auto" w:line="228"/>
        <w:ind w:right="5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28"/>
        <w:ind w:right="5" w:firstLine="709"/>
        <w:rPr/>
      </w:pPr>
      <w:r>
        <w:rPr>
          <w:b/>
          <w:szCs w:val="28"/>
        </w:rPr>
        <w:tab/>
      </w:r>
      <w:r>
        <w:rPr>
          <w:szCs w:val="28"/>
        </w:rPr>
        <w:t>Правительство Республики Молдова и Правительство Российской Федерации, именуемые в далънейшем Сторонами, в соответствии  со статъей 8 Соглашения между Правителъством Республики Молдова и Правителъством Российской Федерации о принципах взимания косвенных налогов во взаимной торговле от 29 мая 2001 г. (далее- Соглашение),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Cs w:val="28"/>
        </w:rPr>
      </w:pPr>
      <w:r>
        <w:rPr>
          <w:szCs w:val="28"/>
        </w:rPr>
        <w:tab/>
        <w:t>согласились о нижеследующ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ъя 1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Cs w:val="28"/>
        </w:rPr>
      </w:pPr>
      <w:r>
        <w:rPr>
          <w:szCs w:val="28"/>
        </w:rPr>
        <w:tab/>
        <w:t>Изложить статъю 3 Соглашения в следующей редакции:</w:t>
      </w:r>
    </w:p>
    <w:p>
      <w:pPr>
        <w:pStyle w:val="Normal"/>
        <w:spacing w:lineRule="auto" w:line="228"/>
        <w:ind w:right="5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right="5" w:firstLine="709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татъя 3</w:t>
      </w:r>
    </w:p>
    <w:p>
      <w:pPr>
        <w:pStyle w:val="Normal"/>
        <w:spacing w:lineRule="auto" w:line="228"/>
        <w:ind w:right="5" w:firstLine="709"/>
        <w:jc w:val="center"/>
        <w:rPr>
          <w:szCs w:val="28"/>
        </w:rPr>
      </w:pPr>
      <w:r>
        <w:rPr>
          <w:szCs w:val="28"/>
        </w:rPr>
        <w:t>Принцип налогообложения при вывозе товаров</w:t>
      </w:r>
    </w:p>
    <w:p>
      <w:pPr>
        <w:pStyle w:val="Normal"/>
        <w:spacing w:lineRule="auto" w:line="228"/>
        <w:ind w:right="5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right="5" w:firstLine="709"/>
        <w:rPr>
          <w:szCs w:val="28"/>
        </w:rPr>
      </w:pPr>
      <w:r>
        <w:rPr>
          <w:szCs w:val="28"/>
        </w:rPr>
        <w:tab/>
        <w:t>Товары, помещенные под таможенный режим экспорта, вывозимые с таможенной территории государства одной Стороны и ввозимые на таможенную территорию государства другой Стороны, облагаются косвенными налогами по нулевой ставке в порядке, устанавливаемом соответсвующей Стороной.”.</w:t>
      </w:r>
    </w:p>
    <w:p>
      <w:pPr>
        <w:pStyle w:val="Normal"/>
        <w:spacing w:lineRule="auto" w:line="228"/>
        <w:ind w:right="5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ъя 2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right="5" w:firstLine="709"/>
        <w:rPr>
          <w:szCs w:val="28"/>
        </w:rPr>
      </w:pPr>
      <w:r>
        <w:rPr>
          <w:szCs w:val="28"/>
        </w:rPr>
        <w:tab/>
        <w:t>Настоящий Протокол вступает в силу с первого числа месяца, следующего за месяцем, когда по дипломатическим каналам было получено последнее письменное уведомление о выполнении Сторонами внутригосударственных процедур, необходимых для вступления настоящего Протокола в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Cs w:val="28"/>
        </w:rPr>
      </w:pPr>
      <w:r>
        <w:rPr>
          <w:szCs w:val="28"/>
        </w:rPr>
        <w:tab/>
        <w:t>Настоящий Протокол прекращает свое действие одновременно с прекращением действия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szCs w:val="28"/>
          <w:lang w:val="ru-RU"/>
        </w:rPr>
      </w:pPr>
      <w:r>
        <w:rPr>
          <w:szCs w:val="28"/>
        </w:rPr>
        <w:tab/>
        <w:t>Совершено в г. _______________, _________________ 20___ г. в двух экземплярах, каждый на молдавском и русском языках, причем оба текста имеют одинаковую силу.</w:t>
      </w:r>
    </w:p>
    <w:p>
      <w:pPr>
        <w:pStyle w:val="Normal"/>
        <w:tabs>
          <w:tab w:val="clear" w:pos="708"/>
          <w:tab w:val="left" w:pos="720" w:leader="none"/>
        </w:tabs>
        <w:ind w:right="715"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5" w:firstLine="709"/>
        <w:rPr>
          <w:b/>
          <w:b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>За Правительство</w:t>
        <w:tab/>
        <w:tab/>
        <w:tab/>
        <w:tab/>
        <w:t>За Прави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спублики Молдова </w:t>
        <w:tab/>
        <w:tab/>
        <w:tab/>
        <w:tab/>
        <w:t>Российской Федерации</w:t>
        <w:tab/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8"/>
      <w:lang w:val="ro-RO"/>
    </w:rPr>
  </w:style>
  <w:style w:type="character" w:styleId="BodyTextIndent2Char">
    <w:name w:val="Body Text Indent 2 Char"/>
    <w:basedOn w:val="DefaultParagraphFont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/>
  </w:style>
  <w:style w:type="paragraph" w:styleId="BodyTextIndent2">
    <w:name w:val="Body Text Indent 2"/>
    <w:basedOn w:val="Normal"/>
    <w:qFormat/>
    <w:pPr>
      <w:widowControl/>
      <w:autoSpaceDE w:val="true"/>
      <w:ind w:firstLine="720"/>
    </w:pPr>
    <w:rPr>
      <w:sz w:val="32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0:00Z</dcterms:created>
  <dc:creator>Consultant</dc:creator>
  <dc:description/>
  <dc:language>en-US</dc:language>
  <cp:lastModifiedBy>Marcel NICOLAI</cp:lastModifiedBy>
  <cp:lastPrinted>2007-07-20T10:15:00Z</cp:lastPrinted>
  <dcterms:modified xsi:type="dcterms:W3CDTF">2007-07-31T08:31:00Z</dcterms:modified>
  <cp:revision>3</cp:revision>
  <dc:subject/>
  <dc:title/>
</cp:coreProperties>
</file>