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8"/>
        </w:rPr>
        <w:t>Перевод</w:t>
      </w:r>
    </w:p>
    <w:p>
      <w:pPr>
        <w:pStyle w:val="Normal"/>
        <w:ind w:firstLine="709"/>
        <w:jc w:val="right"/>
        <w:rPr/>
      </w:pPr>
      <w:r>
        <w:rPr>
          <w:sz w:val="24"/>
          <w:szCs w:val="28"/>
        </w:rPr>
        <w:t>Проект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 РЕСПУБЛИКИ  МОЛ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вный кодекс Республики Молдо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ламент принимает настоящий органический закон. </w:t>
      </w:r>
      <w:r>
        <w:rPr>
          <w:kern w:val="2"/>
          <w:sz w:val="28"/>
          <w:szCs w:val="28"/>
        </w:rPr>
        <w:t xml:space="preserve">                                         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головный кодекс Республики Молдова №  985-XV от 18 апреля 2002 г. (Официальный монитор Республики Молдова, 2002 г., № 128-129, ст.1012), с последующими изменениями и дополнениями,   внести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асть (4) статьи 21 после цифр «18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8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  дополнить  цифрами «205</w:t>
      </w:r>
      <w:r>
        <w:rPr>
          <w:sz w:val="28"/>
          <w:szCs w:val="28"/>
          <w:lang w:val="ro-RO"/>
        </w:rPr>
        <w:t>”</w:t>
      </w:r>
      <w:r>
        <w:rPr>
          <w:sz w:val="28"/>
          <w:szCs w:val="28"/>
        </w:rPr>
        <w:t>, а после цифр «206» – цифрами «208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е  20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иным законным покровителем» исключить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ственную часть считать  частью (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статью тремя новыми частями следующего содержания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(2) Посредничество, облегчение или поощрение усыновления, а также незаконное усыновление ребёнка в корыстных целях, получение материальных или иных выгод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ываются штрафом в размере от 200 до  400 условных единиц или лишением свободы на срок от одного года до 3 лет, с лишением права занимать определённые должности или заниматься определённой деятельностью на срок от 2 до 5 лет, а в случае юридического лица наказывается штрафом от 2000 до 4000 условных единиц, с  лишением права заниматься определённ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3) Оказание давления на родителя, опекуна ребёнка под любым видом в целях получения согласия на усыновление или предоставления недостоверных сведений для осуществления законной  передачи ребёнка другим лицам,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ывается штрафом в размере от 250 до  400 условных единиц или лишением свободы на срок от 3 до 5 лет, с лишением права занимать определённые должности или заниматься определённой деятельностью на срок от 2 до 5 лет, а в случае юридического лица наказывается штрафом в размере от 2500 до 5000 условных единиц, с  лишением права заниматься определённой деятельностью или его ликвид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4) Действия, предусмотренные частями (1) – (3), совершённые: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вух или более дет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цом, занимающим ответственное поло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я или более лиц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ованной преступной группой или преступной организаци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азываются лишением свободы  на срок от 5 до 7 лет, а в случае юридического лица наказывается штрафом в размере от 3000 до 6000 условных единиц с лишением права заниматься определенной деятельностью или его ликвидацией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татье 20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часть (1) пункто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одажи или покупки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(2) пункты b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 f)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сле статьи 208 внести новую статью 208</w:t>
      </w:r>
      <w:r>
        <w:rPr>
          <w:cap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Статья 20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Детская порнограф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зготовление, раздача, распростран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воз и вывоз, предоставление, продажа, обмен, использование или хранение фотографий или других изображений ребенка, вовлеченного в явные сексуальные действия, реальные  или симулированные, фотографии или другие  изображения  половых органов ребенка, представленных  в похотливой и непристойной манере, в том числе в электронной форм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 от одного года   до 3 лет, а в случае юридического лица наказывается штрафом в размере от 2000 до 4000 условных единиц, с лишением права заниматься определенной деятельностью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арламента 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2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left="1627" w:right="1656" w:hanging="0"/>
        <w:jc w:val="center"/>
        <w:rPr/>
      </w:pPr>
      <w:r>
        <w:rPr>
          <w:spacing w:val="-3"/>
          <w:sz w:val="28"/>
          <w:szCs w:val="28"/>
        </w:rPr>
        <w:t xml:space="preserve">к проекту Закона о внесении изменений и дополнений в </w:t>
      </w:r>
      <w:r>
        <w:rPr>
          <w:spacing w:val="-1"/>
          <w:sz w:val="28"/>
          <w:szCs w:val="28"/>
        </w:rPr>
        <w:t>Уголовный кодекс Республики Молдова</w:t>
      </w:r>
    </w:p>
    <w:p>
      <w:pPr>
        <w:pStyle w:val="Normal"/>
        <w:shd w:fill="FFFFFF" w:val="clear"/>
        <w:spacing w:lineRule="exact" w:line="322" w:before="1277" w:after="0"/>
        <w:ind w:left="5" w:firstLine="691"/>
        <w:jc w:val="both"/>
        <w:rPr/>
      </w:pPr>
      <w:r>
        <w:rPr>
          <w:sz w:val="28"/>
          <w:szCs w:val="28"/>
        </w:rPr>
        <w:t xml:space="preserve">Постановлением Правительства № 6 от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января 2007 г. был утверждён </w:t>
      </w:r>
      <w:r>
        <w:rPr>
          <w:spacing w:val="-2"/>
          <w:sz w:val="28"/>
          <w:szCs w:val="28"/>
        </w:rPr>
        <w:t xml:space="preserve">проект Закона о внесении изменений и дополнений в некоторые законодательные </w:t>
      </w:r>
      <w:r>
        <w:rPr>
          <w:spacing w:val="-1"/>
          <w:sz w:val="28"/>
          <w:szCs w:val="28"/>
        </w:rPr>
        <w:t xml:space="preserve">органы, в котором предлагается изменение и дополнение статей 205, 206, 208 </w:t>
      </w:r>
      <w:r>
        <w:rPr>
          <w:sz w:val="28"/>
          <w:szCs w:val="28"/>
        </w:rPr>
        <w:t xml:space="preserve">Уголовного кодекса согласно требованиям Факультативного протокола к </w:t>
      </w:r>
      <w:r>
        <w:rPr>
          <w:spacing w:val="-3"/>
          <w:sz w:val="28"/>
          <w:szCs w:val="28"/>
        </w:rPr>
        <w:t>Конвенции о правах ребёнка в отношении продажи детей, детской проституции и порнографии, который был впоследствии направлен в Парламент на рассмотрение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sz w:val="28"/>
          <w:szCs w:val="28"/>
        </w:rPr>
        <w:t xml:space="preserve">Таким образом, 22 февраля проект Закона о внесении изменений и </w:t>
      </w:r>
      <w:r>
        <w:rPr>
          <w:spacing w:val="-2"/>
          <w:sz w:val="28"/>
          <w:szCs w:val="28"/>
        </w:rPr>
        <w:t xml:space="preserve">дополнений в Уголовный кодекс был утвержден Парламентом в первом чтении, с </w:t>
      </w:r>
      <w:r>
        <w:rPr>
          <w:sz w:val="28"/>
          <w:szCs w:val="28"/>
        </w:rPr>
        <w:t xml:space="preserve">условием улучшения проекта и внесения в него таких квалификационных признаков, как неразрешённое предоставление услуг по усыновлению детей, </w:t>
      </w:r>
      <w:r>
        <w:rPr>
          <w:spacing w:val="-3"/>
          <w:sz w:val="28"/>
          <w:szCs w:val="28"/>
        </w:rPr>
        <w:t xml:space="preserve">совершение таких преступлений лицами, занимающими ответственное положение, </w:t>
      </w:r>
      <w:r>
        <w:rPr>
          <w:spacing w:val="-4"/>
          <w:sz w:val="28"/>
          <w:szCs w:val="28"/>
        </w:rPr>
        <w:t xml:space="preserve">организованной преступной группой или преступной организацией, с применением </w:t>
      </w:r>
      <w:r>
        <w:rPr>
          <w:sz w:val="28"/>
          <w:szCs w:val="28"/>
        </w:rPr>
        <w:t>оружия или физического насилия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pacing w:val="-2"/>
          <w:sz w:val="28"/>
          <w:szCs w:val="28"/>
        </w:rPr>
        <w:t xml:space="preserve">Также, по предложению Парламента, были внесены изменения в диспозиции </w:t>
      </w:r>
      <w:r>
        <w:rPr>
          <w:sz w:val="28"/>
          <w:szCs w:val="28"/>
        </w:rPr>
        <w:t xml:space="preserve">ст. 206 УК, в целях исключения дублирований, предусмотренных в части (1) пунктов а), с), ё) и г) теми же положениями, которые указаны в части (2) пункты Ь), ё), е) и г), ив соответствии с которыми за совершение одного и того же </w:t>
      </w:r>
      <w:r>
        <w:rPr>
          <w:spacing w:val="-2"/>
          <w:sz w:val="28"/>
          <w:szCs w:val="28"/>
        </w:rPr>
        <w:t xml:space="preserve">преступления лицо наказывается лишением свободы на разные сроки. Статья 206 была изменена и приведена в соответствие с Законом № 780-ХУ от 27.12.2001 г. о </w:t>
      </w:r>
      <w:r>
        <w:rPr>
          <w:sz w:val="28"/>
          <w:szCs w:val="28"/>
        </w:rPr>
        <w:t>законодательных актах.</w:t>
      </w:r>
    </w:p>
    <w:p>
      <w:pPr>
        <w:pStyle w:val="Normal"/>
        <w:shd w:fill="FFFFFF" w:val="clear"/>
        <w:spacing w:lineRule="exact" w:line="322" w:before="10" w:after="0"/>
        <w:ind w:firstLine="706"/>
        <w:jc w:val="both"/>
        <w:rPr/>
      </w:pPr>
      <w:r>
        <w:rPr>
          <w:sz w:val="28"/>
          <w:szCs w:val="28"/>
        </w:rPr>
        <w:t xml:space="preserve">Одновременно, в проекте предлагаются изменения и дополнения в ст. 205 УК. Исходя из того, что действующее законодательство не предусматривает такого понятия, как «законный покровитель» и до сих пор не известно, кто эти </w:t>
      </w:r>
      <w:r>
        <w:rPr>
          <w:spacing w:val="-1"/>
          <w:sz w:val="28"/>
          <w:szCs w:val="28"/>
        </w:rPr>
        <w:t xml:space="preserve">лица, для исключения в будущем ошибочной интерпретации положений ст. 205, </w:t>
      </w:r>
      <w:r>
        <w:rPr>
          <w:spacing w:val="-2"/>
          <w:sz w:val="28"/>
          <w:szCs w:val="28"/>
        </w:rPr>
        <w:t>предлагается это понятие исключить, дополнив статью 3-мя новыми частями, предусматривающими посредничество и облегчение незаконного усыновления.</w:t>
      </w:r>
    </w:p>
    <w:p>
      <w:pPr>
        <w:pStyle w:val="Normal"/>
        <w:shd w:fill="FFFFFF" w:val="clear"/>
        <w:spacing w:lineRule="exact" w:line="322" w:before="5" w:after="0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ект был согласован с заинтересованными министерствами и ведомствами, предложения и замечания были учтены при доработке его финального варианта.</w:t>
      </w:r>
    </w:p>
    <w:p>
      <w:pPr>
        <w:pStyle w:val="Normal"/>
        <w:shd w:fill="FFFFFF" w:val="clear"/>
        <w:tabs>
          <w:tab w:val="clear" w:pos="708"/>
          <w:tab w:val="left" w:pos="7286" w:leader="none"/>
        </w:tabs>
        <w:spacing w:before="979" w:after="0"/>
        <w:ind w:left="768" w:hanging="0"/>
        <w:rPr/>
      </w:pPr>
      <w:r>
        <w:rPr>
          <w:b/>
          <w:bCs/>
          <w:spacing w:val="-5"/>
          <w:sz w:val="28"/>
          <w:szCs w:val="28"/>
        </w:rPr>
        <w:t>Министр внутренних дел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Георге ПАПУ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39:00Z</dcterms:created>
  <dc:creator>Consultant</dc:creator>
  <dc:description/>
  <dc:language>en-US</dc:language>
  <cp:lastModifiedBy>Marcel NICOLAI</cp:lastModifiedBy>
  <cp:lastPrinted>2007-07-26T10:37:00Z</cp:lastPrinted>
  <dcterms:modified xsi:type="dcterms:W3CDTF">2007-08-07T06:39:00Z</dcterms:modified>
  <cp:revision>3</cp:revision>
  <dc:subject/>
  <dc:title>PROIECT</dc:title>
</cp:coreProperties>
</file>