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 РЕСПУБЛИКИ МОЛ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законодательн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ламент принимает настоящий органически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I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В статьях  4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и 4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Кодекса об административных правонарушениях, утверждённого Законом Молдавской ССР от 29 марта 1985 года (Ведомости Верховного Совета и Правительства Молдавской ССР, 1985, № 3, ст. 47), с последующими изменениями и дополнениями,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II.</w:t>
      </w:r>
      <w:r>
        <w:rPr>
          <w:sz w:val="28"/>
          <w:szCs w:val="28"/>
        </w:rPr>
        <w:t xml:space="preserve"> – По всему тексту Закона № 1513–XII от 16 июня 1993г.  о санитарно-эпидемиологическом обеспечении населения (повторное опубликование:  Официальный монитор Республики Молдова, 2003г., № 61-62, ст. 259), с последующими изменениями и дополнениями, слова «Министерство здравоохранения и социальной защиты» заменить словами «Министерство здравоохранения» в соответствующем падеже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III.</w:t>
      </w:r>
      <w:r>
        <w:rPr>
          <w:sz w:val="28"/>
          <w:szCs w:val="28"/>
        </w:rPr>
        <w:t xml:space="preserve"> – В Закон об образовании № 547 от 21 июля 1995г. (Официальный монитор Республики Молдова, 1995г.,  №  62-63, ст. 692), с последующими изменениями и дополнениями, внести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1. В части (4) статьи 21 слова «Министерства здравоохранения и социальной защиты» заменить словами «Министерства здравоохранения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Министерства социальной защиты, семьи и ребё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частях (4), (5), (6) и (8)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Министерством здравоохранения и социальной защиты» заменить словами «Министерством здравоохранения»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частях (5) и (7) статьи 35 слова «Министерство здравоохранения и социальной защиты» заменить словами «Министерство экономики и торговли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4. В части (5) статьи 41</w:t>
      </w:r>
      <w:r>
        <w:rPr>
          <w:sz w:val="28"/>
          <w:szCs w:val="28"/>
          <w:lang w:val="ro-RO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h)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слова «Министерством здравоохранения и социальной защиты»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заменить словами «Министерством здравоохранения»</w:t>
      </w:r>
      <w:r>
        <w:rPr>
          <w:sz w:val="28"/>
          <w:szCs w:val="28"/>
          <w:lang w:val="ro-RO"/>
        </w:rPr>
        <w:t>;</w:t>
      </w:r>
    </w:p>
    <w:p>
      <w:pPr>
        <w:pStyle w:val="Tt"/>
        <w:ind w:firstLine="708"/>
        <w:jc w:val="both"/>
        <w:rPr/>
      </w:pPr>
      <w:r>
        <w:rPr>
          <w:b w:val="false"/>
          <w:sz w:val="28"/>
          <w:szCs w:val="28"/>
        </w:rPr>
        <w:t>в пункте n) слова «Министерством здравоохранения и социальной защиты» заменить словами «Министерством экономики и торговли и другими компетентными министерств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5</w:t>
      </w:r>
      <w:r>
        <w:rPr>
          <w:sz w:val="28"/>
          <w:szCs w:val="28"/>
        </w:rPr>
        <w:t>. В части (6) статьи 53 слова «Министерством здравоохранения и социальной защиты» заменить словами «Министерством экономики и торгов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компетентными министерств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. IV. – </w:t>
      </w:r>
      <w:r>
        <w:rPr>
          <w:sz w:val="28"/>
          <w:szCs w:val="28"/>
        </w:rPr>
        <w:t>В Закон № 847 - XIII   от 24 мая 1996г. о бюджетной системе и бюджетном процессе (Официальный монитор Республики Молдова, 1996г.,  №  19-29, ст. 197), с последующими изменениями и дополнениями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1) В части (1) статьи 1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b) слова «Министерством здравоохранения и социальной защиты» заменить словами «Министерством социальной защиты, семьи и ребён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c) слова «Министерством здравоохранения и социальной защиты» заменить словами «Министерством здравоохра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 В части (2) статьи 46 слова «Министерством здравоохранения и социальной защиты» заменить словами «Министерством социальной защиты, семьи и ребё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) В части (2) статьи 4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V. –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у тексту Закона № 1086-XIV от 23 июня 2000г. о судебной медицине, научно-технических и судебно-медицинских исследованиях (Официальный монитор Республики Молдова, 2000г.,  № 144-145, ст. 1056), с последующими изменениями и дополнениями, слова «Министерство здравоохранения и социальной защиты» заменить словами «Министерство здравоохранения» в соответствующем паде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V</w:t>
      </w:r>
      <w:r>
        <w:rPr>
          <w:b/>
          <w:sz w:val="28"/>
          <w:szCs w:val="28"/>
          <w:lang w:val="ro-RO"/>
        </w:rPr>
        <w:t>I</w:t>
      </w:r>
      <w:r>
        <w:rPr>
          <w:b/>
          <w:sz w:val="28"/>
          <w:szCs w:val="28"/>
        </w:rPr>
        <w:t>. –</w:t>
      </w:r>
      <w:r>
        <w:rPr>
          <w:sz w:val="28"/>
          <w:szCs w:val="28"/>
        </w:rPr>
        <w:t xml:space="preserve"> По всему тексту Закона № 1491-XV от 28 ноября 2002г. о гуманитарной помощи, предоставляемой Республике Молдова (Официальный монитор Республики Молдова, 2000г.,  № 23-24, ст. 79), с последующими изменениями и дополнениями, слова «Министерство здравоохранения и социальной защиты» заменить словами «Министерство здравоохранения» в соответствующем падеж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VII. –</w:t>
      </w:r>
      <w:r>
        <w:rPr>
          <w:sz w:val="28"/>
          <w:szCs w:val="28"/>
        </w:rPr>
        <w:t xml:space="preserve"> В статье 5 Закона № 1593-XV от 26 декабря 2002г. о размере, порядке и сроках уплаты взносов обязательного медицинского страхования (Официальный монитор Республики Молдова, 2002,  № 18-19 ст. 57), с последующими изменениями и дополнениями, слова «Министерством здравоохранения и социальной защиты» заменить словами «Министерством здравоохран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Ст. VIII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По всему тексту Закона № 81- XV от 28 февраля 2003г.  о столовых социальной помощи (Официальный монитор Республики Молдова, 2003г.,  № 67-69, ст. 283), с последующими изменениями и дополнениями, слова «Министерство здравоохранения и социальной защиты» заменить словами «Министерство социальной защиты, семьи и ребёнка»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>Ст.</w:t>
      </w:r>
      <w:r>
        <w:rPr>
          <w:sz w:val="28"/>
          <w:szCs w:val="28"/>
          <w:lang w:val="ro-RO"/>
        </w:rPr>
        <w:t xml:space="preserve"> IX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/>
        </w:rPr>
        <w:t xml:space="preserve">– </w:t>
      </w:r>
      <w:r>
        <w:rPr>
          <w:b w:val="false"/>
          <w:sz w:val="28"/>
          <w:szCs w:val="28"/>
        </w:rPr>
        <w:t xml:space="preserve">В статье 224, в части (2) статьи 238 и в части (1) статьи 385 </w:t>
      </w:r>
      <w:r>
        <w:rPr>
          <w:b w:val="false"/>
          <w:sz w:val="28"/>
          <w:szCs w:val="28"/>
          <w:lang w:val="ro-RO"/>
        </w:rPr>
        <w:t>Т</w:t>
      </w:r>
      <w:r>
        <w:rPr>
          <w:b w:val="false"/>
          <w:sz w:val="28"/>
          <w:szCs w:val="28"/>
        </w:rPr>
        <w:t>рудового кодекса Республики Молдова  № 154-XV  от  28 марта 2003г. (Официальный монитор Республики Молдова, 2003г.,  № 159-162, ст. 648), с последующими изменениями и дополнениям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Министерством здравоохранения и социальной защиты» заменить словами «Министерством здравоохранения»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>Ст. X. –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</w:rPr>
        <w:t>В тексте Закона о ветеранах № 190-XV от 8 мая 2003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фициальный монитор Республики Молдова, 2003г.,  № 84-86, ст. 392), с последующими изменениями и дополнениям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Министерство здравоохранения и социальной защиты» заменить словами «Министерство социальной защиты, семьи и ребёнка» в соответствующем падеже.</w:t>
      </w:r>
    </w:p>
    <w:p>
      <w:pPr>
        <w:pStyle w:val="Tt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XI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По всему тексту Закона о социальной помощи № 547- XV от 25 декабря 2003г. (Официальный монитор Республики Молдова, 2003г.,  № 42-44, ст. 249), с последующими изменениями и дополнениями, слова «Министерство здравоохранения и социальной защиты» заменить словами «Министерство социальной защиты, семьи и ребёнка» в соответствующем паде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XII.</w:t>
      </w:r>
      <w:r>
        <w:rPr>
          <w:sz w:val="28"/>
          <w:szCs w:val="28"/>
        </w:rPr>
        <w:t xml:space="preserve"> – По всему тексту Закона № 119 - XV от 22 апреля 2004г. о средствах фитосанитарного назначения и средствах, повышающих плодородие почвы (Официальный монитор Республики Молдова, 2003г.,  № 100-103, ст. 510), с последующими изменениями и дополнениями, слова «Министерство здравоохранения и социальной защиты» заменить словами «Министерство здравоохранения» в соответствующем падеже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. XIII.</w:t>
      </w:r>
      <w:r>
        <w:rPr>
          <w:b w:val="false"/>
          <w:sz w:val="28"/>
          <w:szCs w:val="28"/>
        </w:rPr>
        <w:t xml:space="preserve"> – В статье 2 Закона № 77- XVI от 12 мая 2005г. о ратификации Рамочного соглашения о предоставлении займа между Банком развития Совета Европы и Республикой Молдова, подписанного 5 января 2005 года (Официальный монитор Республики Молдова, 2005г.,  № 80-82, ст. 359)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>Ст. XIV.</w:t>
      </w:r>
      <w:r>
        <w:rPr>
          <w:b w:val="false"/>
          <w:sz w:val="28"/>
          <w:szCs w:val="28"/>
        </w:rPr>
        <w:t xml:space="preserve"> – В статье 2 Закона № 207- XVI от 29 июля 2005г. о ратификации Протокола по воде и здоровью к Конвенции 1992 года об охране и использовании трансграничных водотоков и международных озер, подписанного 10 марта 2000 года (Официальный монитор Республики Молдова, 2005г., № 107-109, ст. 575)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>Ст. XV.</w:t>
      </w:r>
      <w:r>
        <w:rPr>
          <w:b w:val="false"/>
          <w:sz w:val="28"/>
          <w:szCs w:val="28"/>
        </w:rPr>
        <w:t xml:space="preserve"> – В статье 2 Закона  № 238-XVI от 20 октября 2005г. о ратификации Конвенции Международной организации труда №92 о помещениях для экипажа на борту судов (пересмотренной) (Официальный монитор Республики Молдова, 2005г., №145-147, ст.699) слова «Министерству здравоохранения и социальной защиты» заменить словами «Министерству здравоохранения»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. XVI.</w:t>
      </w:r>
      <w:r>
        <w:rPr>
          <w:b w:val="false"/>
          <w:sz w:val="28"/>
          <w:szCs w:val="28"/>
        </w:rPr>
        <w:t xml:space="preserve"> – В статье 2 Закона № 239-XVI от 20 октября 2005г.  о ратификации Конвенции Международной организации труда № 133 о помещениях для экипажа на борту судов (дополнительные положения) (Официальный монитор Республики Молдова, 2005г.,  № 145-147, ст. 701) слова «Министерству здравоохранения и социальной защиты» заменить словами «Министерству здравоохранения»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>Ст. XVII.</w:t>
      </w:r>
      <w:r>
        <w:rPr>
          <w:b w:val="false"/>
          <w:sz w:val="28"/>
          <w:szCs w:val="28"/>
        </w:rPr>
        <w:t xml:space="preserve"> – В Закон № 241-XVI от 20 октября 2005г. о предупреждении и пресечении торговли людьми (Официальный монитор Республики Молдова, 2005,  №  164-167, ст. 812), с последующими изменениями и дополнениями, внести следующие изменения:</w:t>
      </w:r>
    </w:p>
    <w:p>
      <w:pPr>
        <w:pStyle w:val="Tt"/>
        <w:ind w:firstLine="708"/>
        <w:jc w:val="both"/>
        <w:rPr/>
      </w:pPr>
      <w:r>
        <w:rPr>
          <w:b w:val="false"/>
          <w:sz w:val="28"/>
          <w:szCs w:val="28"/>
        </w:rPr>
        <w:t>1. В статье 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4) части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Министерство здравоохранения и социальной защиты» заменить словами «Министерство социальной защиты, семьи и ребён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пункта b) дополнить статью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ro-RO"/>
        </w:rPr>
        <w:t xml:space="preserve">) </w:t>
      </w:r>
      <w:r>
        <w:rPr>
          <w:sz w:val="28"/>
          <w:szCs w:val="28"/>
        </w:rPr>
        <w:t>Министерство здравоохранения</w:t>
      </w:r>
      <w:r>
        <w:rPr>
          <w:sz w:val="28"/>
          <w:szCs w:val="28"/>
          <w:lang w:val="ro-RO"/>
        </w:rPr>
        <w:t>: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c) части 4) считать единственным абзацем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части (2) статьи 20: </w:t>
      </w:r>
    </w:p>
    <w:p>
      <w:pPr>
        <w:pStyle w:val="Tt"/>
        <w:ind w:firstLine="708"/>
        <w:jc w:val="both"/>
        <w:rPr/>
      </w:pPr>
      <w:r>
        <w:rPr>
          <w:b w:val="false"/>
          <w:sz w:val="28"/>
          <w:szCs w:val="28"/>
        </w:rPr>
        <w:t>в первом предложении слова «Министерства здравоохранения и социальной защиты» заменить словами «Министерства социальной защиты, семьи и ребёнка»;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</w:rPr>
        <w:t>во втором предложении слова «Министерством здравоохранения и социальной защиты» заменить словами «Министерством здравоохранения»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. XVIII. – </w:t>
      </w:r>
      <w:r>
        <w:rPr>
          <w:sz w:val="28"/>
          <w:szCs w:val="28"/>
        </w:rPr>
        <w:t>По всему тексту Закона № 263-XVI от 27 октября 2005г.  о правах и ответственности пациента (Официальный монитор Республики Молдова, 2005г.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№ 176-181, ст. 867)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Ст. XIX. – </w:t>
      </w:r>
      <w:r>
        <w:rPr>
          <w:sz w:val="28"/>
          <w:szCs w:val="28"/>
        </w:rPr>
        <w:t>По всему тексту Закона № 264-XVI от 27 октября 2005г. о врачебной деятельности (Официальный монитор Республики Молдова, 2005</w:t>
      </w:r>
      <w:r>
        <w:rPr>
          <w:sz w:val="28"/>
          <w:szCs w:val="28"/>
          <w:lang w:val="ro-RO"/>
        </w:rPr>
        <w:t xml:space="preserve"> г.</w:t>
      </w:r>
      <w:r>
        <w:rPr>
          <w:sz w:val="28"/>
          <w:szCs w:val="28"/>
        </w:rPr>
        <w:t>,  № 172-175, ст. 839)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. XX.</w:t>
      </w:r>
      <w:r>
        <w:rPr>
          <w:b w:val="false"/>
          <w:sz w:val="28"/>
          <w:szCs w:val="28"/>
        </w:rPr>
        <w:t xml:space="preserve"> – В статье 2 Закона № 318-XVI от 15 декабря 2005г. о присоединении Республики Молдова к Факультативному протоколу к Конвенции о ликвидации всех форм дискриминации в отношении женщин, принятому в Нью-Йорке 6 октября 1999 года Официальный монитор Республики Молдова, 2005г.,  № 1-4, ст. 2), слова «Министерству здравоохранения и социальной защиты» заменить словами «Министерству социальной защиты, семьи и ребёнка»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. XXI.</w:t>
      </w:r>
      <w:r>
        <w:rPr>
          <w:b w:val="false"/>
          <w:sz w:val="28"/>
          <w:szCs w:val="28"/>
        </w:rPr>
        <w:t xml:space="preserve"> – В части (9) статьи 29 Закона № 355-XVI от 23 декабря 2005г. о системе оплаты труда в бюджетной сфере (Официальный монитор Республики Молдова, 2005,  № 35-38, ст. 148), с последующими изменениями и дополнениями, слова «Министерства здравоохранения и социальной защиты» заменить словами «Министерство здравоохранения»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>Ст. XXII.</w:t>
      </w:r>
      <w:r>
        <w:rPr>
          <w:b w:val="false"/>
          <w:sz w:val="28"/>
          <w:szCs w:val="28"/>
        </w:rPr>
        <w:t xml:space="preserve"> – По всему тексту Закона № 5-XVI от 9 февраля 2006г. об обеспечении равных возможностей для женщин и мужчин (Официальный монитор Республики Молдова, 2006г., № 47-50, ст. 200), слова «Министерство здравоохранения и социальной защиты» заменить словами «Министерство социальной защиты, семьи и ребёнка» в соответствующем падеже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. X</w:t>
      </w:r>
      <w:r>
        <w:rPr>
          <w:sz w:val="28"/>
          <w:szCs w:val="28"/>
          <w:lang w:val="ro-RO"/>
        </w:rPr>
        <w:t>X</w:t>
      </w:r>
      <w:r>
        <w:rPr>
          <w:sz w:val="28"/>
          <w:szCs w:val="28"/>
        </w:rPr>
        <w:t>III.</w:t>
      </w:r>
      <w:r>
        <w:rPr>
          <w:b w:val="false"/>
          <w:sz w:val="28"/>
          <w:szCs w:val="28"/>
        </w:rPr>
        <w:t xml:space="preserve"> – В статье 2 Закона</w:t>
      </w:r>
      <w:r>
        <w:rPr/>
        <w:t xml:space="preserve"> </w:t>
      </w:r>
      <w:r>
        <w:rPr>
          <w:b w:val="false"/>
          <w:sz w:val="28"/>
          <w:szCs w:val="28"/>
        </w:rPr>
        <w:t>№ 67-XVI от 30 марта 2006г. о ратификации Конвенции Совета Европы по борьбе с торговлей людьми (Официальный монитор Республики Молдова, 2006г.,  № 66-69, ст. 277) слова «Министерство здравоохранения и социальной защиты» заменить словами «Министерство социальной защиты, семьи и ребёнка»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. XXIV. </w:t>
      </w:r>
      <w:r>
        <w:rPr>
          <w:b w:val="false"/>
          <w:sz w:val="28"/>
          <w:szCs w:val="28"/>
        </w:rPr>
        <w:t>– В статье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 № 87-XVI от 20 апреля 2006г.</w:t>
      </w:r>
      <w:r>
        <w:rPr/>
        <w:t xml:space="preserve"> </w:t>
      </w:r>
      <w:r>
        <w:rPr>
          <w:b w:val="false"/>
          <w:sz w:val="28"/>
          <w:szCs w:val="28"/>
        </w:rPr>
        <w:t>о ратификации Конвенции Международной организации труда № 183 о пересмотре Конвенции (пересмотренной) об охране материнства 1952 года  (Официальный монитор Республики Молдова, 2006г.,  № 75-78, ст. 320), слова «Министерство здравоохранения и социальной защиты» заменить словами «Министерство социальной защиты, семьи и ребёнка».</w:t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XXV.</w:t>
      </w:r>
      <w:r>
        <w:rPr>
          <w:sz w:val="28"/>
          <w:szCs w:val="28"/>
        </w:rPr>
        <w:t xml:space="preserve"> – 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/>
        <w:t xml:space="preserve"> </w:t>
      </w:r>
      <w:r>
        <w:rPr>
          <w:sz w:val="28"/>
          <w:szCs w:val="28"/>
        </w:rPr>
        <w:t>№ 115-XVI от 18 мая 2006г. об освобождении от таможенной пошлины некоторых товаров, импортируемых организациями в области науки и инноваций (Официальный монитор Республики Молдова, 2006,  № 87-90, ст. 38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следующими изменениями и дополнениями, слова «Министерства здравоохранения и социальной защиты» заменить словами «Министерства здравоохранения»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ind w:firstLine="708"/>
        <w:jc w:val="both"/>
        <w:rPr/>
      </w:pPr>
      <w:r>
        <w:rPr>
          <w:sz w:val="28"/>
          <w:szCs w:val="28"/>
        </w:rPr>
        <w:t xml:space="preserve">Ст. XXVI. </w:t>
      </w:r>
      <w:r>
        <w:rPr>
          <w:b w:val="false"/>
          <w:sz w:val="28"/>
          <w:szCs w:val="28"/>
        </w:rPr>
        <w:t>– В статье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277-XVI от 29 июля 2006г. о ратификации Соглашения о финансировании (Проект “Контроль за птичьим гриппом и уровнем готовности в случае человеческой пандемии и меры реагирования”) между Республикой Молдова и Международной ассоциацией развития (Официальный монитор Республики Молдова, 2006г.,  № 126-130, ст. 659) слова «Министерство здравоохранения и социальной защиты» заменить словами «Министерство здравоохран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</w:rPr>
        <w:t xml:space="preserve">Ст. XXVII. – </w:t>
      </w:r>
      <w:r>
        <w:rPr>
          <w:b w:val="false"/>
          <w:sz w:val="28"/>
          <w:szCs w:val="28"/>
        </w:rPr>
        <w:t>В статье 2 Закона о ратификации Конвенции Международной организации труда № 152 о технике безопасности и гигиене труда на портовых работах № 339-XVI от 17 ноября 2006 (Официальный монитор Республики Молдова, 2006г.,  № 186-188, ст. 875) слова «Министерством здравоохранения и социальной защиты» заменить словами «Министерством здравоохранения»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. XXVIII.</w:t>
      </w:r>
      <w:r>
        <w:rPr>
          <w:sz w:val="28"/>
          <w:szCs w:val="28"/>
        </w:rPr>
        <w:t xml:space="preserve"> – В приложение к Постановлению Парламента N 415-XV от 24 октября 2003 года об утверждении Национального плана действий в области прав человека на 2004-2008 годы (Официальный монитор Республики Молдова, 2003г., № 235-238, ст. 950), с последующими изменениями, внести следующие изменения и дополнения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 В части II: </w:t>
      </w:r>
    </w:p>
    <w:p>
      <w:pPr>
        <w:pStyle w:val="NormalWeb"/>
        <w:rPr/>
      </w:pPr>
      <w:r>
        <w:rPr>
          <w:sz w:val="28"/>
          <w:szCs w:val="28"/>
        </w:rPr>
        <w:t>1) в главе 1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o-RO"/>
        </w:rPr>
        <w:t>f</w:t>
      </w:r>
      <w:r>
        <w:rPr>
          <w:sz w:val="28"/>
          <w:szCs w:val="28"/>
        </w:rPr>
        <w:t xml:space="preserve">), позиции 1 в графе "Исполнители", слова "Министерство здравоохранения и социальной защиты" заменить словами "Министерство здравоохранения"; </w:t>
      </w:r>
    </w:p>
    <w:p>
      <w:pPr>
        <w:pStyle w:val="NormalWeb"/>
        <w:rPr/>
      </w:pPr>
      <w:r>
        <w:rPr>
          <w:sz w:val="28"/>
          <w:szCs w:val="28"/>
        </w:rPr>
        <w:t>в пунктах b), e) и g) позиции 2 в графе "Исполнители", слова "Министерство здравоохранения и социальной защиты" заменить словами "Министерство социальной защиты, семьи и ребёнка";</w:t>
      </w:r>
      <w:r>
        <w:rPr>
          <w:rFonts w:cs="Tahoma" w:ascii="Tahoma" w:hAnsi="Tahoma"/>
          <w:sz w:val="18"/>
          <w:szCs w:val="18"/>
        </w:rPr>
        <w:br/>
        <w:t xml:space="preserve">         </w:t>
      </w:r>
      <w:r>
        <w:rPr>
          <w:sz w:val="28"/>
          <w:szCs w:val="28"/>
        </w:rPr>
        <w:t xml:space="preserve">2) в главе 2: </w:t>
      </w:r>
    </w:p>
    <w:p>
      <w:pPr>
        <w:pStyle w:val="NormalWeb"/>
        <w:rPr/>
      </w:pPr>
      <w:r>
        <w:rPr>
          <w:sz w:val="28"/>
          <w:szCs w:val="28"/>
        </w:rPr>
        <w:t xml:space="preserve">в разделе «а) право на труд, снижение уровня безработицы»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o-RO"/>
        </w:rPr>
        <w:t>b</w:t>
      </w:r>
      <w:r>
        <w:rPr>
          <w:sz w:val="28"/>
          <w:szCs w:val="28"/>
        </w:rPr>
        <w:t>) позиции 3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в графе "Исполнители", пункте 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>) позиции 3 в графе "Партнеры" слова "Министерство здравоохранения и социальной защиты 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разделе «b) право на безопасные и благоприятные условия труда»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a) позиции 4 в графе "Исполнители" слова "Министерство здравоохранения и социальной защиты 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) в главе 3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</w:t>
      </w:r>
      <w:r>
        <w:rPr>
          <w:sz w:val="28"/>
          <w:szCs w:val="28"/>
          <w:lang w:val="ro-RO"/>
        </w:rPr>
        <w:t xml:space="preserve">a), c), d), e) и f) </w:t>
      </w:r>
      <w:r>
        <w:rPr>
          <w:sz w:val="28"/>
          <w:szCs w:val="28"/>
        </w:rPr>
        <w:t>позиции</w:t>
      </w:r>
      <w:r>
        <w:rPr>
          <w:sz w:val="28"/>
          <w:szCs w:val="28"/>
          <w:lang w:val="ro-RO"/>
        </w:rPr>
        <w:t xml:space="preserve"> 2</w:t>
      </w:r>
      <w:r>
        <w:rPr>
          <w:sz w:val="28"/>
          <w:szCs w:val="28"/>
        </w:rPr>
        <w:t xml:space="preserve"> в графе "Исполнители" слова "Министерство здравоохранения и социальной защиты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3 в графе "Исполнители" слова "Министерство здравоохранения и социальной защиты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4 в графе "Исполнители" слова "Министерство здравоохранения и социальной защиты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) в главе 5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</w:t>
      </w:r>
      <w:r>
        <w:rPr>
          <w:sz w:val="28"/>
          <w:szCs w:val="28"/>
          <w:lang w:val="ro-RO"/>
        </w:rPr>
        <w:t>a), b)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o-RO"/>
        </w:rPr>
        <w:t xml:space="preserve"> d)</w:t>
      </w:r>
      <w:r>
        <w:rPr>
          <w:sz w:val="28"/>
          <w:szCs w:val="28"/>
        </w:rPr>
        <w:t xml:space="preserve"> позиции 1 в графе "Партнеры" слова "Министерство здравоохранения и социальной защиты 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d) позиции 2 в графе "Партнеры" слова "Министерство здравоохранения и социальной защиты 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b) позиции 3 в графе "Партнеры" слова "Министерство здравоохранения и социальной защиты 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5 в графе "Партнеры" слова "Министерство здравоохранения и социальной защиты 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</w:t>
      </w:r>
      <w:r>
        <w:rPr>
          <w:sz w:val="28"/>
          <w:szCs w:val="28"/>
          <w:lang w:val="ro-RO"/>
        </w:rPr>
        <w:t xml:space="preserve">a) </w:t>
      </w:r>
      <w:r>
        <w:rPr>
          <w:sz w:val="28"/>
          <w:szCs w:val="28"/>
        </w:rPr>
        <w:t>и</w:t>
      </w:r>
      <w:r>
        <w:rPr>
          <w:sz w:val="28"/>
          <w:szCs w:val="28"/>
          <w:lang w:val="ro-RO"/>
        </w:rPr>
        <w:t xml:space="preserve"> c) </w:t>
      </w:r>
      <w:r>
        <w:rPr>
          <w:sz w:val="28"/>
          <w:szCs w:val="28"/>
        </w:rPr>
        <w:t>позиции 6 в графе "Партнеры" слова "Министерство здравоохранения и социальной защиты 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) в главе 8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разделе «а) общие положения»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</w:t>
      </w:r>
      <w:r>
        <w:rPr>
          <w:sz w:val="28"/>
          <w:szCs w:val="28"/>
          <w:lang w:val="ro-RO"/>
        </w:rPr>
        <w:t xml:space="preserve">d) </w:t>
      </w:r>
      <w:r>
        <w:rPr>
          <w:sz w:val="28"/>
          <w:szCs w:val="28"/>
        </w:rPr>
        <w:t>и</w:t>
      </w:r>
      <w:r>
        <w:rPr>
          <w:sz w:val="28"/>
          <w:szCs w:val="28"/>
          <w:lang w:val="ro-RO"/>
        </w:rPr>
        <w:t xml:space="preserve"> e) позиции 1, </w:t>
      </w:r>
      <w:r>
        <w:rPr>
          <w:sz w:val="28"/>
          <w:szCs w:val="28"/>
        </w:rPr>
        <w:t>в графе "Исполнители", в пункте b) позиции 1 в графе "Партнеры" слова "Министерство здравоохранения и социальной защиты" заменить словами словами "Министерство социальной защиты, семьи и ребёнка 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a), d), f) и g) позиции 2 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в графе "Исполнители", в пункте c) позиции 1 в графе "Партнеры", слова "Министерство здравоохранения и социальной защиты " заменить словами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разделе «с) право на социальную защиту лиц с физическими, умственными и психическими отклонениями»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-е) позиции 2 в графе "Исполнители" слова "Министерство здравоохранения и социальной защиты" заменить словами "Министерство социальной защиты, семьи и ребёнка, 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) в главе 10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o-RO"/>
        </w:rPr>
        <w:t>d) позиции 1</w:t>
      </w:r>
      <w:r>
        <w:rPr>
          <w:sz w:val="28"/>
          <w:szCs w:val="28"/>
        </w:rPr>
        <w:t xml:space="preserve"> в графе "Исполнители"  слова "Министерство здравоохранения и социальной защиты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3 в графе "Исполнители"  слова "Министерство здравоохранения и социальной защиты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ах c</w:t>
      </w:r>
      <w:r>
        <w:rPr>
          <w:sz w:val="28"/>
          <w:szCs w:val="28"/>
          <w:lang w:val="ro-RO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o-RO"/>
        </w:rPr>
        <w:t>d)</w:t>
      </w:r>
      <w:r>
        <w:rPr>
          <w:sz w:val="28"/>
          <w:szCs w:val="28"/>
        </w:rPr>
        <w:t xml:space="preserve"> позиции 4 в графе "Исполнители"  слова "Министерство здравоохранения и социальной защиты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5, в графе "Исполнители" в пункте е) позиции 5 в графе "Партнеры" слова "Министерство здравоохранения и социальной защиты " заменить словами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7) в главе 11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разделе «а) равные возможности для мужчин и женщин»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1 в графе "Исполнители",  слова "Министерство здравоохранения и социальной защиты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b) позиции 2 в графе "Исполнители",  слова "Министерство здравоохранения и социальной защиты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разделе b) предупреждение насилия по отношению к женщинам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ах d) и f) позиции 1 в графе "Исполнители"  слова "Министерство здравоохранения и социальной защиты" заменить словами "Министерство социальной защиты, семьи и ребёнка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8) в главе 14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ro-RO"/>
        </w:rPr>
        <w:t xml:space="preserve"> – b</w:t>
      </w:r>
      <w:r>
        <w:rPr>
          <w:sz w:val="28"/>
          <w:szCs w:val="28"/>
        </w:rPr>
        <w:t>) позиции 1 в графе "Исполнители" слова "Министерство здравоохранения и социальной защиты" заменить словами "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b) позиции 3 в графе "Исполнители", слова "Министерство здравоохранения и социальной защиты" заменить словами "Министерство здравоохранения";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</w:rPr>
        <w:t>2. В части I</w:t>
      </w:r>
      <w:r>
        <w:rPr>
          <w:sz w:val="28"/>
          <w:szCs w:val="28"/>
          <w:lang w:val="ro-RO"/>
        </w:rPr>
        <w:t>V</w:t>
      </w:r>
      <w:r>
        <w:rPr>
          <w:sz w:val="28"/>
          <w:szCs w:val="28"/>
        </w:rPr>
        <w:t>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1) </w:t>
      </w:r>
      <w:r>
        <w:rPr>
          <w:sz w:val="28"/>
          <w:szCs w:val="28"/>
        </w:rPr>
        <w:t>в главе</w:t>
      </w:r>
      <w:r>
        <w:rPr>
          <w:sz w:val="28"/>
          <w:szCs w:val="28"/>
          <w:lang w:val="ro-RO"/>
        </w:rPr>
        <w:t xml:space="preserve"> 1</w:t>
      </w:r>
      <w:r>
        <w:rPr>
          <w:sz w:val="28"/>
          <w:szCs w:val="28"/>
        </w:rPr>
        <w:t>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с) позиции 3 в графе "Исполнители"  слова "Министерство здравоохранения и социальной защиты" заменить словами "Министерство социальной защиты, семьи и ребёнка, 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ах a) – b)</w:t>
      </w:r>
      <w:r>
        <w:rPr>
          <w:sz w:val="28"/>
          <w:szCs w:val="28"/>
          <w:lang w:val="ro-RO"/>
        </w:rPr>
        <w:t xml:space="preserve"> позиции 4</w:t>
      </w:r>
      <w:r>
        <w:rPr>
          <w:sz w:val="28"/>
          <w:szCs w:val="28"/>
        </w:rPr>
        <w:t xml:space="preserve"> в графе "Исполнители",  слова "Министерство здравоохранения и социальной защиты" заменить словами "Министерство социальной защиты, семьи и ребёнка, 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ункте а) позиции 6 в графе "Исполнители"  слова "Министерство здравоохранения и социальной защиты" заменить словами "Министерство социальной защиты, семьи и ребёнка, Министерство здравоохранения"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) в главе 2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унктах </w:t>
      </w:r>
      <w:r>
        <w:rPr>
          <w:sz w:val="28"/>
          <w:szCs w:val="28"/>
          <w:lang w:val="ro-RO"/>
        </w:rPr>
        <w:t>b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ro-RO"/>
        </w:rPr>
        <w:t>d</w:t>
      </w:r>
      <w:r>
        <w:rPr>
          <w:sz w:val="28"/>
          <w:szCs w:val="28"/>
        </w:rPr>
        <w:t>), в графе "Исполнители"  в пункте с) позиции 1, в графе "Партнеры" слова "Министерство здравоохранения и социальной защиты" заменить словами "Министерство социальной защиты, семьи и ребёнка, Министерство здравоохранения"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арламента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вная н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о внесении изменений и дополн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законодательные ак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в исполнение положений статьи II  Закона № 357 – XVI от 26 ноября 2006 о внесении изменения в статью 24 Закона о Правительстве № 64 – XII от 31 мая 1990, в соответствии с которой </w:t>
      </w:r>
      <w:r>
        <w:rPr>
          <w:i/>
          <w:sz w:val="28"/>
          <w:szCs w:val="28"/>
        </w:rPr>
        <w:t>«Министерство Здравоохранения и Социальной Защиты»</w:t>
      </w:r>
      <w:r>
        <w:rPr>
          <w:sz w:val="28"/>
          <w:szCs w:val="28"/>
        </w:rPr>
        <w:t xml:space="preserve"> было реорганизовано в </w:t>
      </w:r>
      <w:r>
        <w:rPr>
          <w:i/>
          <w:sz w:val="28"/>
          <w:szCs w:val="28"/>
        </w:rPr>
        <w:t xml:space="preserve">«Министерство Здравоохранения» и «Министерство Социальной Защиты, Семьи и Ребенка», </w:t>
      </w:r>
      <w:r>
        <w:rPr>
          <w:sz w:val="28"/>
          <w:szCs w:val="28"/>
        </w:rPr>
        <w:t xml:space="preserve"> был разработан проект </w:t>
      </w:r>
      <w:r>
        <w:rPr>
          <w:b/>
          <w:sz w:val="28"/>
          <w:szCs w:val="28"/>
        </w:rPr>
        <w:t xml:space="preserve">Закона о внесении изменений и дополнений в некоторые законодательные акты, </w:t>
      </w:r>
      <w:r>
        <w:rPr>
          <w:sz w:val="28"/>
          <w:szCs w:val="28"/>
        </w:rPr>
        <w:t>для приведения в соответствии с положениями данного закона действующего законодательства в области здравоохра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проектом предлагается изменить словосочетание «Министерство Здравоохранения и Социальной Защиты» словосочетанием «Министерство Здравоохранения» или словосочетанием «Министерство Социальной Защиты, Семьи и Ребёнка», в зависимости от компетенции, в некоторые законодательные акты, а именно в Закон о санитарно-эпидемиологическом обеспечении населения № 1513 – XII от 16 июня 1993, Закон об образовании № 547 – XIII от 21 июля 1995, Закон о размере, порядке и сроках уплаты взносов обязательного медицинского страхования № 1593 – XV от 26 декабря 2002, Закон о врачебной деятельности № 264 – XVI от 27 октября 2005, Закон о правах и ответственности пациента № 263 – XVI от 27 октября 2005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Мирча БУГА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4:00Z</dcterms:created>
  <dc:creator>rghetu</dc:creator>
  <dc:description/>
  <cp:keywords/>
  <dc:language>en-US</dc:language>
  <cp:lastModifiedBy>marcel.nicolai</cp:lastModifiedBy>
  <cp:lastPrinted>2008-01-25T15:34:00Z</cp:lastPrinted>
  <dcterms:modified xsi:type="dcterms:W3CDTF">2008-02-06T06:5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