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20" w:hanging="0"/>
        <w:rPr/>
      </w:pPr>
      <w:r>
        <w:rPr/>
        <w:t>Проект</w:t>
      </w:r>
    </w:p>
    <w:p>
      <w:pPr>
        <w:pStyle w:val="Normal"/>
        <w:ind w:left="7920" w:hanging="0"/>
        <w:rPr/>
      </w:pPr>
      <w:r>
        <w:rPr/>
        <w:t>Перевод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К О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в Закон о государственном </w:t>
      </w:r>
    </w:p>
    <w:p>
      <w:pPr>
        <w:pStyle w:val="Normal"/>
        <w:jc w:val="center"/>
        <w:rPr/>
      </w:pPr>
      <w:r>
        <w:rPr/>
        <w:t>бюджете на 2008 год № 254-</w:t>
      </w:r>
      <w:r>
        <w:rPr>
          <w:lang w:val="ro-RO"/>
        </w:rPr>
        <w:t>XVI</w:t>
      </w:r>
      <w:r>
        <w:rPr/>
        <w:t xml:space="preserve"> от 23.11.2007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54610</wp:posOffset>
                </wp:positionV>
                <wp:extent cx="4869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3pt" to="426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Парламент принимает настоящий органический зак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 о государственном бюджете на 2008 год № 254-</w:t>
      </w:r>
      <w:r>
        <w:rPr>
          <w:lang w:val="ro-RO"/>
        </w:rPr>
        <w:t>XVI</w:t>
      </w:r>
      <w:r>
        <w:rPr/>
        <w:t xml:space="preserve"> от 23.11.2007 г. (Официальный монитор Республики Молдова, № 192–193, ст.745), с последующими изменениями и дополнениями,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части (1) статьи 1 цифры "14568,0 млн.леев" и "14881,7 млн. леев" заменить цифрами "14958 млн.леев" и соответственно "15181,7 млн. лее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ункт </w:t>
      </w:r>
      <w:r>
        <w:rPr>
          <w:lang w:val="ro-RO"/>
        </w:rPr>
        <w:t>b</w:t>
      </w:r>
      <w:r>
        <w:rPr/>
        <w:t>) статьи 5 цифру "270,0" заменить соответственно цифрой "570,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 приложении №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зиции "Доходы, всего", колонки 3 и 4 цифры "14658000,0" и "13087683,2" заменить цифрами "14958000,0" и "13387683,2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зиции "Доходы (без грантов)", колонки 3 и 4, цифры "13482912,0" и "12356683,2" заменить цифрами "13782912,0" и "12656683,2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зиции "Расходы, всего", колонки 3 и 4 цифры "14881700,0" и "12606167,9" заменить цифрами "15181700,0" и "12906167,9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зиции "Сельское, лесное, рыбное и водное хозяйство" колонки 3 и 4 цифры "776318,8" и "549785,9" заменить соответственно на цифры "1076318,5" и "849785,9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зиции "Средства от продажи и приватизации имущества публичной собствен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В приложении №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зиции "Доходы, всего", колонки 4 и 5 цифры "14658000,0" и "13087683,2" заменить цифрами "14958000,0" и "13387683,2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зиции "Доходы (без грантов)", колонки 4 и 5 цифры "13482912,0" и "12356683,2" заменить цифрами "13782912,0" и "12656683,2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зиции "Прочие доходы от предпринимательской деятельности и собственности" колонки 4 и 5 цифры "242000,0" и "242000,0" заменить цифрами "392000,0" и "392000,0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вторичной позиции "Дивиденды, причитающиеся доли участия государства в акционерных обществах" колонки 4 и 5 цифры "132000,0" и "132000,0" заменить цифрами "282000,0" и "282000,0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зиции "Акцизы, всего" колонки 4 и 5 цифры "1380000,0" и "1380000,0" заменить  цифрами "1455000,0" и "1455000,0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вторичной позиции "Акцизы на бензин и дизельное топливо" колонки 4 и 5 цифры "467590,0" и "542590,0" заменить цифрами "542590,0" и "542590,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В приложении №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зиции "Сельское, лесное, рыбное  и водное хозяйство" колонки 4 и 5 цифры "776318,8" и "549785,9" заменить цифрами "1076318,8" и "849785,9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вторичной позиции "Сельское хозяйство" колонки 4 и 5 цифры  "488793,8" и "466143,8" заменить цифрами "788793,8" и "1088793,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АРЛАМЕНТ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hanging="0"/>
      <w:outlineLvl w:val="0"/>
    </w:pPr>
    <w:rPr>
      <w:u w:val="singl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становление"/>
    <w:basedOn w:val="Normal"/>
    <w:qFormat/>
    <w:pPr>
      <w:ind w:left="624" w:right="1814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атья"/>
    <w:basedOn w:val="TextBodyIndent"/>
    <w:qFormat/>
    <w:pPr>
      <w:spacing w:before="0" w:after="0"/>
      <w:ind w:left="1304" w:right="851" w:hanging="0"/>
    </w:pPr>
    <w:rPr/>
  </w:style>
  <w:style w:type="paragraph" w:styleId="2">
    <w:name w:val="2"/>
    <w:basedOn w:val="Normal"/>
    <w:qFormat/>
    <w:pPr>
      <w:ind w:left="-454" w:firstLine="561"/>
      <w:outlineLvl w:val="1"/>
    </w:pPr>
    <w:rPr>
      <w:sz w:val="24"/>
    </w:rPr>
  </w:style>
  <w:style w:type="paragraph" w:styleId="4">
    <w:name w:val="4"/>
    <w:basedOn w:val="2"/>
    <w:qFormat/>
    <w:pPr>
      <w:ind w:left="227" w:hanging="0"/>
      <w:outlineLvl w:val="2"/>
    </w:pPr>
    <w:rPr/>
  </w:style>
  <w:style w:type="paragraph" w:styleId="6">
    <w:name w:val="6"/>
    <w:basedOn w:val="Normal"/>
    <w:qFormat/>
    <w:pPr>
      <w:ind w:left="709" w:hanging="0"/>
      <w:outlineLvl w:val="2"/>
    </w:pPr>
    <w:rPr>
      <w:i/>
      <w:sz w:val="24"/>
    </w:rPr>
  </w:style>
  <w:style w:type="paragraph" w:styleId="Style15">
    <w:name w:val="Пост"/>
    <w:basedOn w:val="Normal"/>
    <w:qFormat/>
    <w:pPr>
      <w:ind w:left="680" w:right="1985" w:hanging="0"/>
      <w:jc w:val="center"/>
    </w:pPr>
    <w:rPr/>
  </w:style>
  <w:style w:type="paragraph" w:styleId="Style16">
    <w:name w:val="Пос"/>
    <w:basedOn w:val="Normal"/>
    <w:qFormat/>
    <w:pPr>
      <w:ind w:left="1077" w:right="1814" w:hanging="0"/>
      <w:jc w:val="center"/>
    </w:pPr>
    <w:rPr/>
  </w:style>
  <w:style w:type="paragraph" w:styleId="7">
    <w:name w:val="7"/>
    <w:basedOn w:val="Normal"/>
    <w:qFormat/>
    <w:pPr>
      <w:ind w:left="227" w:hanging="0"/>
    </w:pPr>
    <w:rPr>
      <w:b/>
      <w:color w:val="000000"/>
      <w:sz w:val="24"/>
    </w:rPr>
  </w:style>
  <w:style w:type="paragraph" w:styleId="8">
    <w:name w:val="8"/>
    <w:basedOn w:val="Normal"/>
    <w:qFormat/>
    <w:pPr>
      <w:ind w:left="397" w:hanging="0"/>
    </w:pPr>
    <w:rPr>
      <w:b/>
      <w:color w:val="000000"/>
      <w:sz w:val="24"/>
    </w:rPr>
  </w:style>
  <w:style w:type="paragraph" w:styleId="Indentcorptext2">
    <w:name w:val="Indent corp text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49:00Z</dcterms:created>
  <dc:creator>***</dc:creator>
  <dc:description/>
  <cp:keywords/>
  <dc:language>en-US</dc:language>
  <cp:lastModifiedBy>marcel.nicolai</cp:lastModifiedBy>
  <dcterms:modified xsi:type="dcterms:W3CDTF">2008-03-19T08:49:00Z</dcterms:modified>
  <cp:revision>2</cp:revision>
  <dc:subject/>
  <dc:title>Постоянному бюро Парламента Республики Молдова </dc:title>
</cp:coreProperties>
</file>