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в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 РЕСПУБЛИКИ МОЛ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оединении Республики Молдова к Соглашению о приня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образных условий для периодических технических осмот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сных транспортных средств и о взаимном признании таких</w:t>
      </w:r>
    </w:p>
    <w:p>
      <w:pPr>
        <w:pStyle w:val="Normal"/>
        <w:jc w:val="center"/>
        <w:rPr/>
      </w:pPr>
      <w:r>
        <w:rPr>
          <w:b/>
        </w:rPr>
        <w:t>осмотров, подписанному в Вене 13 ноября 1</w:t>
      </w:r>
      <w:r>
        <w:rPr>
          <w:b/>
          <w:lang w:val="ro-RO"/>
        </w:rPr>
        <w:t>997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rPr/>
      </w:pPr>
      <w:r>
        <w:rPr/>
        <w:t>Ст.1. – Республика Молдова присоединяется к Соглашению о принятии единообразных условий для периодических технических осмотров колесных транспортных средств и о взаимном признании таких осмотров, подписанному в Вене 13 ноября 1</w:t>
      </w:r>
      <w:r>
        <w:rPr>
          <w:lang w:val="ro-RO"/>
        </w:rPr>
        <w:t>997</w:t>
      </w:r>
      <w:r>
        <w:rPr/>
        <w:t xml:space="preserve">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.2. – На основании статьи 2 Соглашения Республика Молдова присоединяется к Предписанию № 1 «Единообразные предписания касающиеся периодических технических осмотров колесных транспортных средств в отношении окружающей среды», подписанному в Вене 4 декабря 2001 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.3. – Назначить Министерство транспорта и дорожного хозяйства национальным органом, ответственным за выполнение указанного Соглаш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.4. – Министерству иностранных дел и европейской интеграции подготовить и передать депозитарию документы о присоедин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 xml:space="preserve">Председатель Парламента </w:t>
        <w:tab/>
        <w:tab/>
        <w:tab/>
        <w:tab/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64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Olga_</w:t>
    </w:r>
    <w:r>
      <w:rPr>
        <w:sz w:val="16"/>
        <w:szCs w:val="16"/>
        <w:lang w:val="en-US"/>
      </w:rPr>
      <w:t>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>_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>_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:35 AM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szCs w:val="28"/>
    </w:rPr>
  </w:style>
  <w:style w:type="paragraph" w:styleId="2">
    <w:name w:val="Стиль2"/>
    <w:basedOn w:val="Normal"/>
    <w:qFormat/>
    <w:pPr/>
    <w:rPr>
      <w:szCs w:val="28"/>
    </w:rPr>
  </w:style>
  <w:style w:type="paragraph" w:styleId="Style14">
    <w:name w:val="Стиль-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lineRule="exact" w:line="240" w:before="0" w:after="160"/>
      <w:jc w:val="left"/>
    </w:pPr>
    <w:rPr>
      <w:rFonts w:ascii="Arial" w:hAnsi="Arial" w:eastAsia="Batang;바탕" w:cs="Arial"/>
      <w:sz w:val="20"/>
      <w:lang w:val="ro-M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2:00Z</dcterms:created>
  <dc:creator>Consultant</dc:creator>
  <dc:description/>
  <dc:language>en-US</dc:language>
  <cp:lastModifiedBy>Marcel NICOLAI</cp:lastModifiedBy>
  <cp:lastPrinted>2007-02-23T10:30:00Z</cp:lastPrinted>
  <dcterms:modified xsi:type="dcterms:W3CDTF">2007-03-15T09:12:00Z</dcterms:modified>
  <cp:revision>2</cp:revision>
  <dc:subject/>
  <dc:title>О проекте Закона о присоединении Республики Молдова к</dc:title>
</cp:coreProperties>
</file>