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  <w:bookmarkStart w:id="0" w:name="Temp"/>
      <w:bookmarkStart w:id="1" w:name="Temp"/>
      <w:bookmarkEnd w:id="1"/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ind w:left="900" w:right="1614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ind w:left="900" w:right="1614" w:hanging="0"/>
        <w:rPr/>
      </w:pPr>
      <w:r>
        <w:rPr/>
      </w:r>
    </w:p>
    <w:p>
      <w:pPr>
        <w:pStyle w:val="Heading3"/>
        <w:ind w:left="900" w:right="1614" w:hanging="0"/>
        <w:rPr/>
      </w:pPr>
      <w:r>
        <w:rPr/>
      </w:r>
    </w:p>
    <w:p>
      <w:pPr>
        <w:pStyle w:val="Heading3"/>
        <w:ind w:left="900" w:right="1614" w:hanging="0"/>
        <w:rPr/>
      </w:pPr>
      <w:r>
        <w:rPr/>
      </w:r>
    </w:p>
    <w:p>
      <w:pPr>
        <w:pStyle w:val="Heading3"/>
        <w:ind w:left="900" w:right="1614" w:hanging="0"/>
        <w:rPr/>
      </w:pPr>
      <w:r>
        <w:rPr/>
      </w:r>
    </w:p>
    <w:p>
      <w:pPr>
        <w:pStyle w:val="Heading3"/>
        <w:ind w:left="900" w:right="1614" w:hanging="0"/>
        <w:rPr/>
      </w:pPr>
      <w:r>
        <w:rPr/>
      </w:r>
    </w:p>
    <w:p>
      <w:pPr>
        <w:pStyle w:val="Heading3"/>
        <w:ind w:left="900" w:right="1614" w:hanging="0"/>
        <w:rPr/>
      </w:pPr>
      <w:r>
        <w:rPr/>
        <w:t>L E G E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ind w:left="900" w:right="1614" w:hanging="0"/>
        <w:rPr>
          <w:szCs w:val="28"/>
        </w:rPr>
      </w:pPr>
      <w:r>
        <w:rPr>
          <w:bCs/>
          <w:szCs w:val="28"/>
        </w:rPr>
        <w:t>pentru completarea Legii nr.1513-XII din 16 iunie 1993 privind asigurarea sanitaro-epidemiologică  a populaţiei</w:t>
      </w:r>
    </w:p>
    <w:p>
      <w:pPr>
        <w:pStyle w:val="Normal1"/>
        <w:snapToGrid w:val="true"/>
        <w:rPr>
          <w:bCs/>
          <w:sz w:val="20"/>
          <w:szCs w:val="28"/>
          <w:lang w:val="ro-RO" w:eastAsia="en-US"/>
        </w:rPr>
      </w:pPr>
      <w:r>
        <w:rPr>
          <w:bCs/>
          <w:sz w:val="20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0373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pt" to="3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Parlamentul adoptă prezenta lege organică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o-RO"/>
        </w:rPr>
      </w:pPr>
      <w:r>
        <w:rPr>
          <w:rFonts w:cs="Times New Roman" w:ascii="Times New Roman" w:hAnsi="Times New Roman"/>
          <w:b w:val="false"/>
          <w:i w:val="false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val="ro-RO"/>
        </w:rPr>
        <w:t>Art.I. –  Legea nr.1513-XII din 16 iunie 1993 privind asigurarea sanitaro-epidemiologică a populaţiei (republicată în Monitorul Oficial al Republicii Moldova, 2003, nr.60-61, art.259), cu  modificările ulterioare, se completează după cum urmeaz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1. Articolul 5 alineatul (2) se completează cu punctele 7) şi 8), cu următorul cuprins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"7) dezvoltarea şi menţinerea, în conformitate cu regulile sanitare, a surselor şi sistemelor publice de alimentare cu apă potabilă a populaţiei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 xml:space="preserve">8) organizarea şi desfăşurarea măsurilor de salubrizare şi igienizare a teritoriului localităţilor."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2. Articolul 21 se completează cu alineatul (3), cu următorul cuprin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"(3) Utilizatorii surselor (generatoarelor) de radiaţii ionizante, ai materialelor şi deşeurilor radioactive, indiferent de forma de proprietate şi de apartenenţa lor departamentală, sînt obligaţi să  desfăşoare  acţiuni de prevenire a accidentelor, a urgenţelor radiologice, iar în cazul apariţiei acestora – să întreprindă măsuri  privind diminuarea dozelor de iradiere a personalului şi a populaţiei în conformitate cu cerinţele normelor de radioprotecţie  în vigoare."</w:t>
      </w:r>
    </w:p>
    <w:p>
      <w:pPr>
        <w:pStyle w:val="Indentcorptext2"/>
        <w:spacing w:lineRule="auto" w:line="240" w:before="0" w:after="0"/>
        <w:ind w:left="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Indentcorptext2"/>
        <w:spacing w:lineRule="auto" w:line="240" w:before="0" w:after="0"/>
        <w:ind w:left="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3. La articolul 24 alineatul (2), după cuvintele "ale oamenilor"  se introduc cuvintele ", declanşării acţiunilor de terorism biologic, chimic ori radiaţional".</w:t>
      </w:r>
    </w:p>
    <w:p>
      <w:pPr>
        <w:pStyle w:val="Indentcorptext2"/>
        <w:spacing w:lineRule="auto" w:line="240" w:before="0" w:after="0"/>
        <w:ind w:left="0"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4. Articolul 28 alineatul (1) se completează în final  cu  cuvintele ", de armonizare cu cerinţele internaţionale"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5. Articolul 29 alineatul (1) se completează în final  cu  cuvintele ", precum şi cele stabilite în tratatele internaţionale din domeniul protecţiei sanitaro-epidemiologice a populaţiei la care Republica Moldova este parte"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6. La articolul 41 alineatul (1), după cuvintele "şi instituţii" se introduc cuvintele "de reglementare a supravegherii, monitorizării şi expertizei sanitaro-epidemiologice,"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</w:p>
    <w:p>
      <w:pPr>
        <w:pStyle w:val="Iauiu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rt.II. – Guvernul, în termen de 3 luni, va aduce actele sale normative în concordanţă cu prezenta lege.</w:t>
      </w:r>
    </w:p>
    <w:p>
      <w:pPr>
        <w:pStyle w:val="Iauiue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</w:t>
      </w:r>
    </w:p>
    <w:p>
      <w:pPr>
        <w:pStyle w:val="Iauiu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Iauiu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Iauiu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</w:rPr>
        <w:t>PREŞEDINTELE  PARLAMENTULUI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color w:val="000000"/>
          <w:spacing w:val="5"/>
          <w:sz w:val="28"/>
          <w:szCs w:val="28"/>
        </w:rPr>
        <w:t xml:space="preserve">MARIAN  LUPU </w:t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>Chişinău, 2</w:t>
      </w:r>
      <w:r>
        <w:rPr>
          <w:color w:val="000000"/>
          <w:spacing w:val="5"/>
          <w:sz w:val="28"/>
          <w:szCs w:val="28"/>
          <w:lang w:val="ro-RO"/>
        </w:rPr>
        <w:t>7</w:t>
      </w:r>
      <w:r>
        <w:rPr>
          <w:color w:val="000000"/>
          <w:spacing w:val="5"/>
          <w:sz w:val="28"/>
          <w:szCs w:val="28"/>
        </w:rPr>
        <w:t xml:space="preserve"> aprilie 2006.</w:t>
      </w:r>
    </w:p>
    <w:p>
      <w:pPr>
        <w:pStyle w:val="Normal"/>
        <w:shd w:fill="FFFFFF" w:val="clear"/>
        <w:rPr>
          <w:bCs/>
          <w:sz w:val="22"/>
        </w:rPr>
      </w:pPr>
      <w:r>
        <w:rPr>
          <w:color w:val="000000"/>
          <w:spacing w:val="5"/>
          <w:sz w:val="28"/>
          <w:szCs w:val="28"/>
        </w:rPr>
        <w:t>Nr.99-XV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  <w:bookmarkStart w:id="2" w:name="NWC"/>
      <w:bookmarkStart w:id="3" w:name="NWC"/>
      <w:bookmarkEnd w:id="3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  <w:bookmarkStart w:id="4" w:name="Temp"/>
      <w:bookmarkStart w:id="5" w:name="NWC"/>
      <w:bookmarkStart w:id="6" w:name="Temp"/>
      <w:bookmarkStart w:id="7" w:name="NWC"/>
      <w:bookmarkEnd w:id="6"/>
      <w:bookmarkEnd w:id="7"/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Iauiue"/>
    <w:next w:val="Iauiue"/>
    <w:qFormat/>
    <w:pPr>
      <w:keepNext w:val="true"/>
      <w:snapToGrid w:val="true"/>
      <w:ind w:firstLine="720"/>
      <w:jc w:val="center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59:00Z</dcterms:created>
  <dc:creator>UCIMP</dc:creator>
  <dc:description/>
  <cp:keywords/>
  <dc:language>en-US</dc:language>
  <cp:lastModifiedBy>Marcel NICOLAI</cp:lastModifiedBy>
  <cp:lastPrinted>2006-05-03T10:12:00Z</cp:lastPrinted>
  <dcterms:modified xsi:type="dcterms:W3CDTF">2006-05-25T15:59:00Z</dcterms:modified>
  <cp:revision>2</cp:revision>
  <dc:subject/>
  <dc:title>        Cu privire la aprobarea proiectului de Lege</dc:title>
</cp:coreProperties>
</file>