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numPr>
          <w:ilvl w:val="0"/>
          <w:numId w:val="0"/>
        </w:numPr>
        <w:ind w:left="-284" w:right="142"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/>
        <w:t xml:space="preserve">З А К О 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 мобилизационной подготовке и мобилизации</w:t>
      </w:r>
    </w:p>
    <w:p>
      <w:pPr>
        <w:pStyle w:val="Normal1"/>
        <w:ind w:left="-284" w:right="142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645</wp:posOffset>
                </wp:positionH>
                <wp:positionV relativeFrom="paragraph">
                  <wp:posOffset>8255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5pt" to="354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-284" w:right="14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  <w:t>Парламент принимает настоящий органический закон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лава I</w:t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БЩИЕ ПОЛОЖЕНИЯ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  <w:t>Статья 1. Предмет закона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Настоящий закон определяет содержание мобилизационной подготовки и мобилизации в Республике Молдова, устанавливает полномочия и ответственность органов  публичного управления, публичных  учреждений и хозяйствующих субъектов в данной области.</w:t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  <w:t>Статья 2. Основные понятия</w:t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  <w:t>В целях настоящего закона используются следующие понятия: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  <w:lang w:val="ro-RO"/>
        </w:rPr>
        <w:t>a</w:t>
      </w:r>
      <w:r>
        <w:rPr>
          <w:sz w:val="28"/>
        </w:rPr>
        <w:t>)</w:t>
      </w:r>
      <w:r>
        <w:rPr>
          <w:i/>
          <w:sz w:val="28"/>
        </w:rPr>
        <w:t xml:space="preserve"> мобилизационная подготовка</w:t>
      </w:r>
      <w:r>
        <w:rPr>
          <w:sz w:val="28"/>
        </w:rPr>
        <w:t xml:space="preserve"> – планирование и своевременная реализация мероприятий, обеспечивающих переход в кратчайшее время национальной экономики, территории и сил национальной системы обороны на режим деятельности в условиях военного времени, для обеспечения вооруженной защиты страны и безопасности населения;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  <w:lang w:val="ro-RO"/>
        </w:rPr>
        <w:t>b</w:t>
      </w:r>
      <w:r>
        <w:rPr>
          <w:sz w:val="28"/>
        </w:rPr>
        <w:t>)</w:t>
      </w:r>
      <w:r>
        <w:rPr>
          <w:i/>
          <w:sz w:val="28"/>
        </w:rPr>
        <w:t xml:space="preserve"> мобилизация</w:t>
      </w:r>
      <w:r>
        <w:rPr>
          <w:sz w:val="28"/>
        </w:rPr>
        <w:t xml:space="preserve"> – заранее спланированный и всесторонне обеспеченный процесс планомерного перевода национальной экономики, территории и сил национальной системы обороны с мирного на военное положение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  <w:t xml:space="preserve">Статья 3. Финансовое обеспечение мобилизационной подготовки 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и мобилизации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1) Финансовое обеспечение мобилизационной подготовки и мобилизации осуществляется за счет средств государственного и местных бюджетов и средств хозяйствующих субъектов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2) Мероприятия по мобилизационной подготовке в масштабе государства, которые проводятся в целях обеспечения обороны и безопасности страны, финансируются за счет средств государственного бюджета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3) Мероприятия по мобилизационной подготовке на местном уровне финансируются за счет средств местных бюджетов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4) Мероприятия по мобилизационной подготовке, проводящиеся по инициативе хозяйствующих субъектов в целях обеспечения их устойчивого функционирования, финансируются за счет собственных средств хозяйствующих субъектов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5) Возмещение государством убытков, понесенных публичными учреждениями и хозяйствующими субъектами в связи с выполнением ими мобилизационных заданий, осуществляется в порядке, установленном Правительством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6) Финансовое обеспечение мобилизационной подготовки Вооруженных сил осуществляется за счет средств государственного бюджета, выделенных на оборону.</w:t>
      </w:r>
    </w:p>
    <w:p>
      <w:pPr>
        <w:pStyle w:val="Normal1"/>
        <w:ind w:left="-62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624" w:right="142" w:hanging="0"/>
        <w:jc w:val="center"/>
        <w:rPr/>
      </w:pPr>
      <w:r>
        <w:rPr>
          <w:sz w:val="28"/>
        </w:rPr>
        <w:t xml:space="preserve">Глава </w:t>
      </w:r>
      <w:r>
        <w:rPr>
          <w:sz w:val="28"/>
          <w:lang w:val="ro-RO"/>
        </w:rPr>
        <w:t>II</w:t>
      </w:r>
    </w:p>
    <w:p>
      <w:pPr>
        <w:pStyle w:val="Normal1"/>
        <w:ind w:left="-624" w:right="142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1"/>
        <w:ind w:left="-624" w:right="142" w:hanging="0"/>
        <w:jc w:val="center"/>
        <w:rPr>
          <w:sz w:val="28"/>
        </w:rPr>
      </w:pPr>
      <w:r>
        <w:rPr>
          <w:sz w:val="28"/>
          <w:lang w:val="ro-RO"/>
        </w:rPr>
        <w:t>МОБИЛИЗАЦИОННАЯ ПОДГОТОВКА</w:t>
      </w:r>
    </w:p>
    <w:p>
      <w:pPr>
        <w:pStyle w:val="Normal1"/>
        <w:ind w:left="-624" w:right="142" w:hanging="0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  <w:t xml:space="preserve">Статья 4. Содержание мобилизационной подготовки </w:t>
      </w:r>
    </w:p>
    <w:p>
      <w:pPr>
        <w:pStyle w:val="Normal1"/>
        <w:ind w:left="-284" w:right="142" w:firstLine="709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(1) Мобилизационная подготовка включает мобилизационную подготовку национальной экономики, территории и Вооруженных сил.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  <w:t>(2) Мобилизационная подготовка предусматривает: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a) планирование мероприятий по переводу органов публичного управления, публичных  учреждений и хозяйствующих субъектов на работу в условиях военного времени;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b) разработку мобилизационного плана национальной  экономики  и мобилизационного плана Вооруженных сил;</w:t>
      </w:r>
    </w:p>
    <w:p>
      <w:pPr>
        <w:pStyle w:val="Normal1"/>
        <w:ind w:left="-284" w:right="142" w:firstLine="709"/>
        <w:jc w:val="both"/>
        <w:rPr>
          <w:sz w:val="28"/>
        </w:rPr>
      </w:pPr>
      <w:r>
        <w:rPr>
          <w:sz w:val="28"/>
        </w:rPr>
        <w:t>c) разработку проекта государственного бюджета на первый год войны;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d) подготовку экономики страны, экономики административно-территориальных единиц второго уровня и автономных территориальных образований с особым статусом, а также хозяйствующих субъектов к работе в условиях военного времени;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e) создание, развитие и сохранение мобилизационных емкостей для производства продукции, необходимой для удовлетворения потребностей государства, Вооруженных сил и нужд населения в военное время;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f) создание, накопление, хранение и освежение мобилизационных резервов;</w:t>
      </w:r>
    </w:p>
    <w:p>
      <w:pPr>
        <w:pStyle w:val="Normal1"/>
        <w:ind w:left="-284" w:right="142" w:firstLine="710"/>
        <w:jc w:val="both"/>
        <w:rPr/>
      </w:pPr>
      <w:r>
        <w:rPr>
          <w:sz w:val="28"/>
        </w:rPr>
        <w:t>g) организацию командных пунктов органов публичного управления, публичных учреждений и хозяйствующих субъектов, а также подготовку указанных пунктов к работе в условиях военного времени;</w:t>
      </w:r>
    </w:p>
    <w:p>
      <w:pPr>
        <w:pStyle w:val="Normal1"/>
        <w:ind w:left="-284" w:right="142" w:firstLine="709"/>
        <w:jc w:val="both"/>
        <w:rPr/>
      </w:pPr>
      <w:r>
        <w:rPr>
          <w:sz w:val="28"/>
        </w:rPr>
        <w:t>h) подготовку граждан на военных сборах, мобилизационных учениях и тренировках;</w:t>
      </w:r>
    </w:p>
    <w:p>
      <w:pPr>
        <w:pStyle w:val="Normal1"/>
        <w:ind w:left="-284" w:right="142" w:firstLine="710"/>
        <w:jc w:val="both"/>
        <w:rPr>
          <w:sz w:val="28"/>
        </w:rPr>
      </w:pPr>
      <w:r>
        <w:rPr>
          <w:sz w:val="28"/>
        </w:rPr>
        <w:t>i) подготовку территории к обороне.</w:t>
      </w:r>
    </w:p>
    <w:p>
      <w:pPr>
        <w:pStyle w:val="Normal1"/>
        <w:ind w:left="-284" w:right="142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тья 5. Руководство мобилизационной подготовкой </w:t>
      </w:r>
    </w:p>
    <w:p>
      <w:pPr>
        <w:pStyle w:val="Normal1"/>
        <w:ind w:left="-567" w:firstLine="851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ациональной экономики </w:t>
      </w:r>
    </w:p>
    <w:p>
      <w:pPr>
        <w:pStyle w:val="Normal1"/>
        <w:ind w:left="-56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 xml:space="preserve">(1) Мобилизационная подготовка национальной экономики является составной частью подготовки страны к обороне. 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 xml:space="preserve">(2) Общее руководство и ответственность за мобилизационную подготовку национальной экономики возлагаются на Правительство, которое: 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а) организует, координирует и контролирует деятельность министерств, департаментов и других органов публичного управления, публичных  учреждений и хозяйствующих субъектов  по выполнению задач по мобилизационной подготовке национальной экономики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b) разрабатывает в мирное время проект мобилизационного плана национальной экономики и проект государственного бюджета на первый год войны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c) определяет задачи органов публичного управления и хозяйствующих субъектов в соответствии с мобилизационным планом национальной экономики и принимает меры по обеспечению Вооруженных сил и населения всем необходимым в военное время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d) разрабатывает текущие и перспективные планы мобилизационной подготовки национальной экономики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e) принимает меры по финансированию мероприятий по мобилизационной подготовке национальной  экономики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f) определяет порядок создания и сохранения мобилизационных емкостей, а также создания, накопления, хранения и освежения мобилизационных  резервов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  <w:lang w:val="ro-RO"/>
        </w:rPr>
        <w:t>g</w:t>
      </w:r>
      <w:r>
        <w:rPr>
          <w:sz w:val="28"/>
        </w:rPr>
        <w:t>) выполняет другие задачи, установленные законом в данной области.</w:t>
      </w:r>
    </w:p>
    <w:p>
      <w:pPr>
        <w:pStyle w:val="Normal1"/>
        <w:ind w:left="426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3) Выполнение положений части (2) возлагается непосредственно на Министерство экономики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4) Руководители органов центрального и местного публичного управления, публичных учреждений, а также хозяйствующих субъектов независимо от вида собственности несут ответственность за выполнение возложенных на них обязанностей по линии мобилизационной подготовки и мобилизации. В этих целях в их подчинении действуют специалисты, а также органы или службы, специализирующиеся в области мобилизационной подготовки и мобилизации, состав и структура которых определяются в зависимости от объема возложенных на них задач.</w:t>
      </w:r>
    </w:p>
    <w:p>
      <w:pPr>
        <w:pStyle w:val="Normal1"/>
        <w:ind w:left="-567" w:right="14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5) Службы по мобилизации экономики в административно-террито-риальных единицах второго уровня и автономных территориальных образованиях с особым статусом являются специализированными децентрализованными органами Министерства экономики на местах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  <w:t>Статья 6. Мобилизационный план национальной экономики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государственный бюджет на первый год войны</w:t>
      </w:r>
    </w:p>
    <w:p>
      <w:pPr>
        <w:pStyle w:val="Normal1"/>
        <w:ind w:left="-567" w:right="14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1) В целях обеспечения оптимального функционирования национальной экономики в военное время, обеспечения потребностей государства, Вооруженных сил и населения Министерство экономики заблаговременно, в мирное время, разрабатывает мобилизационный план национальной экономики.</w:t>
      </w:r>
    </w:p>
    <w:p>
      <w:pPr>
        <w:pStyle w:val="Normal1"/>
        <w:ind w:left="-567" w:right="14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 xml:space="preserve">(2) Мобилизационный план национальной экономики содержит задачи для министерств, департаментов, других органов публичного управления, публичных учреждений, хозяйствующих субъектов по обеспечению нужд национальной экономики, Вооруженных сил и населения всем необходимым в военное время. </w:t>
      </w:r>
    </w:p>
    <w:p>
      <w:pPr>
        <w:pStyle w:val="Normal1"/>
        <w:ind w:left="-567" w:right="14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3) На основании проекта мобилизационного плана национальной экономики Министерство финансов разрабатывает проект государственного бюджета на первый год войны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4) Мобилизационный план национальной экономики и государственный бюджет на первый год войны утверждаются Парламентом и уточняются по мере необходимости.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5) Министерства, департаменты, другие органы публичного управления, публичные учреждения и хозяйствующие субъекты обязаны принимать необходимые меры для обеспечения выполнения задач, включенных в мобилизационный план национальной экономики. В этих целях устанавливаются, создаются и хранятся мобилизационные емкости и мобилизационные резервы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  <w:t>Статья 7. Мобилизационные емкости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  <w:t>Мобилизационными емкостями являются:</w:t>
      </w:r>
    </w:p>
    <w:p>
      <w:pPr>
        <w:pStyle w:val="Normal1"/>
        <w:ind w:left="-567" w:right="142"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a</w:t>
      </w:r>
      <w:r>
        <w:rPr>
          <w:sz w:val="28"/>
        </w:rPr>
        <w:t>) в промышленности – производственные мощности, используемые для производства и ремонта военной техники и вооружения при объявлении мобилизации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в транспорте и связи – оборудование и материалы, комплектующие изделия, необходимые для обеспечения нужд обороны в области транспорта и связи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  <w:lang w:val="ro-RO"/>
        </w:rPr>
        <w:t>c</w:t>
      </w:r>
      <w:r>
        <w:rPr>
          <w:sz w:val="28"/>
        </w:rPr>
        <w:t>) в области здравоохранения – лечебные и санитарно-профилактичес-кие учреждения, определенные в мобилизационном плане национальной экономики для обеспечения потребностей системы национальной обороны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  <w:lang w:val="ro-RO"/>
        </w:rPr>
        <w:t>d</w:t>
      </w:r>
      <w:r>
        <w:rPr>
          <w:sz w:val="28"/>
        </w:rPr>
        <w:t>) в области управления государственными материальными резервами – 30 процентов складских площадей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  <w:t>Статья 8. Мобилизационные резервы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  <w:t>(1) Мобилизационный резерв  включает: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а) в промышленности – сырье, материалы, полуфабрикаты, узлы и комплектующие изделия, специальное оборудование, инструменты, измерительные приборы, устройства, техническую документацию и другие материалы, необходимые в процессе производства и ремонта военной техники и вооружения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b) в транспорте и связи – материалы, предназначенные для восстановления и поддержания в рабочем состоянии транспортных средств и телекоммуникаций, необходимых для обеспечения нужд обороны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c) в области здравоохранения – расходные санитарно-фармакологичес-кие материалы, сырье и материалы, необходимые для производства фармакологической продукции, медицинскую аппаратуру и инструментарий, а также другие материалы для обеспечения действующих и создаваемых в военное время медицинских учреждений;</w:t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d) в области торговли – продовольственные и промышленные товары, необходимые для обеспечения нужд Вооруженных сил и населения;</w:t>
      </w:r>
    </w:p>
    <w:p>
      <w:pPr>
        <w:pStyle w:val="BlockText"/>
        <w:rPr/>
      </w:pPr>
      <w:r>
        <w:rPr/>
        <w:t>е) в области сельского хозяйства и перерабатыва</w:t>
      </w:r>
      <w:r>
        <w:rPr>
          <w:spacing w:val="-20"/>
        </w:rPr>
        <w:t>ющей</w:t>
      </w:r>
      <w:r>
        <w:rPr/>
        <w:t xml:space="preserve"> пром</w:t>
      </w:r>
      <w:r>
        <w:rPr>
          <w:spacing w:val="-20"/>
        </w:rPr>
        <w:t>ышл</w:t>
      </w:r>
      <w:r>
        <w:rPr/>
        <w:t>енно</w:t>
      </w:r>
      <w:r>
        <w:rPr>
          <w:spacing w:val="-20"/>
        </w:rPr>
        <w:t>сти</w:t>
      </w:r>
      <w:r>
        <w:rPr/>
        <w:t xml:space="preserve"> – сельскохозяйственное сырье, препараты для защиты растений и животных.</w:t>
      </w:r>
    </w:p>
    <w:p>
      <w:pPr>
        <w:pStyle w:val="BlockText"/>
        <w:rPr/>
      </w:pPr>
      <w:r>
        <w:rPr/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2) В мирное время неснижаемый запас государственных материальных резервов считается мобилизационным резервом. Все государственные материальные резервы с объявлением мобилизации становятся мобилизационными резервами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3) Уровень мобилизационных резервов устанавливается и ежегодно уточняется Министерством экономики в зависимости от нужд национальной системы обороны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4) Задания для органов публичного управления и хозяйствующих субъектов по созданию, хранению, освежению и использованию мобилизационных резервов определяются Правительством.</w:t>
      </w:r>
    </w:p>
    <w:p>
      <w:pPr>
        <w:pStyle w:val="Normal1"/>
        <w:ind w:left="-567" w:righ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142" w:firstLine="993"/>
        <w:jc w:val="both"/>
        <w:rPr/>
      </w:pPr>
      <w:r>
        <w:rPr>
          <w:sz w:val="28"/>
        </w:rPr>
        <w:t>(5) По решению Правительства мобилизационные резервы могут быть использованы для ликвидации последствий природных катаклизмов, техногенных аварий и катастроф с последующим их восстановлением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  <w:t>Статья 9. Подготовка территории к обороне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>(1) В целях подготовки территории страны к обороне производится ее оперативное оборудование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 xml:space="preserve">(2) Участки территории страны и задачи по их оперативному оборудованию для нужд обороны определяются Министерством обороны. Задачи по оборудованию территории страны, связанные с защитой населения, определяются Департаментом чрезвычайных ситуаций. 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>(3) Порядок оборудования территории, а также органы публичного управления, публичные учреждения и хозяйствующие субъекты, непосредственно отвечающие за проведение мероприятий по подготовке территории страны к обороне,  определяются Правительством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>(4) Мероприятия по подготовке территории страны к обороне включаются в мобилизационный план национальной экономики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>Статья 10. Мобилизационная подготовка Вооруженных сил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 xml:space="preserve">(1) Планирование и организация мероприятий по мобилизационной подготовке и мобилизации Вооруженных сил осуществляются Генеральным штабом Вооруженных сил в соответствии с Положением о мобилизации Вооруженных сил, утвержденным Правительством. 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>(2) В мирное время Генеральный штаб Вооруженных сил разрабатывает мобилизационный план Вооруженных сил, в котором определяет порядок развертывания войск  и перехода их на организационно-штатную структуру военного времени, порядок и сроки комплектования личным составом воинских соединений и частей, их комплектование вооружением, техникой и другими материальными средствами, порядок и сроки проведения боевого слаживания развертываемых войск  и приведение их в готовность к выполнению боевых задач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firstLine="993"/>
        <w:jc w:val="both"/>
        <w:rPr/>
      </w:pPr>
      <w:r>
        <w:rPr>
          <w:sz w:val="28"/>
        </w:rPr>
        <w:t>(3) Мобилизационный план Вооруженных сил утверждается Президентом Республики Молдова – Главнокомандующим Вооруженными силами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Глава III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ОБИЛИЗАЦ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Статья 11. Содержание мобилизации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</w:r>
    </w:p>
    <w:p>
      <w:pPr>
        <w:pStyle w:val="Normal1"/>
        <w:ind w:firstLine="426"/>
        <w:rPr>
          <w:sz w:val="28"/>
        </w:rPr>
      </w:pPr>
      <w:r>
        <w:rPr>
          <w:sz w:val="28"/>
        </w:rPr>
        <w:t>Мобилизация включает:</w:t>
      </w:r>
    </w:p>
    <w:p>
      <w:pPr>
        <w:pStyle w:val="Normal1"/>
        <w:ind w:left="-567" w:firstLine="993"/>
        <w:jc w:val="both"/>
        <w:rPr/>
      </w:pPr>
      <w:r>
        <w:rPr>
          <w:sz w:val="28"/>
          <w:lang w:val="ro-RO"/>
        </w:rPr>
        <w:t>a</w:t>
      </w:r>
      <w:r>
        <w:rPr>
          <w:sz w:val="28"/>
        </w:rPr>
        <w:t>) проведение мероприятий по переводу органов публичного управления, публичных учреждений и хозяйствующих субъектов на работу в условиях военного времени;</w:t>
      </w:r>
    </w:p>
    <w:p>
      <w:pPr>
        <w:pStyle w:val="Normal1"/>
        <w:ind w:left="-567" w:firstLine="993"/>
        <w:jc w:val="both"/>
        <w:rPr/>
      </w:pPr>
      <w:r>
        <w:rPr>
          <w:sz w:val="28"/>
          <w:lang w:val="ro-RO"/>
        </w:rPr>
        <w:t>b</w:t>
      </w:r>
      <w:r>
        <w:rPr>
          <w:sz w:val="28"/>
          <w:lang w:val="en-US"/>
        </w:rPr>
        <w:t xml:space="preserve">) </w:t>
      </w:r>
      <w:r>
        <w:rPr>
          <w:sz w:val="28"/>
        </w:rPr>
        <w:t>комплектование Вооруженных сил по штатам военного времени;</w:t>
      </w:r>
    </w:p>
    <w:p>
      <w:pPr>
        <w:pStyle w:val="Normal1"/>
        <w:ind w:left="-567" w:firstLine="993"/>
        <w:jc w:val="both"/>
        <w:rPr/>
      </w:pPr>
      <w:r>
        <w:rPr>
          <w:sz w:val="28"/>
          <w:lang w:val="ro-RO"/>
        </w:rPr>
        <w:t>c</w:t>
      </w:r>
      <w:r>
        <w:rPr>
          <w:sz w:val="28"/>
        </w:rPr>
        <w:t>) бронирование по месту работы военнообязанных граждан, работающих в органах публичного  управления, публичных учреждениях и в хозяйствующих субъектах;</w:t>
      </w:r>
    </w:p>
    <w:p>
      <w:pPr>
        <w:pStyle w:val="Normal1"/>
        <w:ind w:left="-567" w:firstLine="993"/>
        <w:jc w:val="both"/>
        <w:rPr/>
      </w:pPr>
      <w:r>
        <w:rPr>
          <w:sz w:val="28"/>
          <w:lang w:val="ro-RO"/>
        </w:rPr>
        <w:t>d</w:t>
      </w:r>
      <w:r>
        <w:rPr>
          <w:sz w:val="28"/>
        </w:rPr>
        <w:t>) вызов граждан для оказания услуг в интересах общества;</w:t>
      </w:r>
    </w:p>
    <w:p>
      <w:pPr>
        <w:pStyle w:val="Normal1"/>
        <w:ind w:left="-567" w:firstLine="993"/>
        <w:jc w:val="both"/>
        <w:rPr/>
      </w:pPr>
      <w:r>
        <w:rPr>
          <w:sz w:val="28"/>
          <w:lang w:val="ro-RO"/>
        </w:rPr>
        <w:t>e</w:t>
      </w:r>
      <w:r>
        <w:rPr>
          <w:sz w:val="28"/>
        </w:rPr>
        <w:t>) проведение на законных основаниях реквизиции необходимого имущества для обеспечения деятельности национальной экономики в военное время, а также комплектование Вооруженных сил материально-техническими ресурсами при объявлении мобилизации;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  <w:lang w:val="ro-RO"/>
        </w:rPr>
        <w:t>f</w:t>
      </w:r>
      <w:r>
        <w:rPr>
          <w:sz w:val="28"/>
        </w:rPr>
        <w:t>) организация нормированного снабжения населения продовольственными и промышленными товарами, его медицинского обслуживания и обеспечения средствами связи и транспортными средствами в период мобилизации и в военное время.</w:t>
      </w:r>
    </w:p>
    <w:p>
      <w:pPr>
        <w:pStyle w:val="Normal1"/>
        <w:ind w:left="-56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" w:firstLine="426"/>
        <w:jc w:val="both"/>
        <w:rPr>
          <w:sz w:val="28"/>
        </w:rPr>
      </w:pPr>
      <w:r>
        <w:rPr>
          <w:sz w:val="28"/>
        </w:rPr>
        <w:t xml:space="preserve">Статья 12. Комплектование Вооруженных сил </w:t>
      </w:r>
    </w:p>
    <w:p>
      <w:pPr>
        <w:pStyle w:val="Normal1"/>
        <w:ind w:right="-1" w:firstLine="426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ри объявлении мобилизации</w:t>
      </w:r>
    </w:p>
    <w:p>
      <w:pPr>
        <w:pStyle w:val="Normal1"/>
        <w:ind w:right="-1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При объявлении мобилизации комплектование Вооруженных сил личным составом и материально-техническими ресурсами осуществляется на основе плана комплектования в соответствии  с законодательством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13. Бронирование по месту работы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(1) Бронирование по месту работы  военнообязанных граждан осуществляется в целях обеспечения на период мобилизации и на военное время деятельности органов публичного управления, публичных учреждений и хозяйствующих субъектов,  имеющих мобилизационные задания, и эффективного функционирования национальной экономики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(2) Бронирование специалистов для нужд национальной экономики предусматривает зачисление военнообязанных граждан на специальный воинский учет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(3) Забронированные военнообязанные граждане имеют право на отсрочку от призыва на военную службу по мобилизации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(4) Организация и порядок бронирования специалистов для нужд национальной экономики определяются Правительством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(5) Военно-административные органы осуществляют контроль за законностью бронирования специалистов для нужд национальной экономики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14. Вызов граждан для выполнения работ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интересах общества 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Граждане, не призванные на военную службу при объявлении мобилизации, могут быть вызваны для оказания услуг в интересах общества в соответствии с законом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center"/>
        <w:rPr/>
      </w:pPr>
      <w:r>
        <w:rPr>
          <w:sz w:val="28"/>
        </w:rPr>
        <w:t xml:space="preserve">Глава </w:t>
      </w:r>
      <w:r>
        <w:rPr>
          <w:sz w:val="28"/>
          <w:lang w:val="ro-RO"/>
        </w:rPr>
        <w:t>I</w:t>
      </w:r>
      <w:r>
        <w:rPr>
          <w:sz w:val="28"/>
        </w:rPr>
        <w:t>V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center"/>
        <w:rPr>
          <w:sz w:val="28"/>
        </w:rPr>
      </w:pPr>
      <w:r>
        <w:rPr>
          <w:sz w:val="28"/>
        </w:rPr>
        <w:t>ПОЛНОМОЧИЯ   ОРГАНОВ    ПУБЛИЧНОГО   УПРАВЛЕНИЯ,</w:t>
      </w:r>
    </w:p>
    <w:p>
      <w:pPr>
        <w:pStyle w:val="Normal1"/>
        <w:ind w:left="-567" w:right="-1" w:firstLine="993"/>
        <w:jc w:val="center"/>
        <w:rPr>
          <w:sz w:val="28"/>
        </w:rPr>
      </w:pPr>
      <w:r>
        <w:rPr>
          <w:sz w:val="28"/>
        </w:rPr>
        <w:t>ПУБЛИЧНЫХ УЧРЕЖДЕНИЙ И ХОЗЯЙСТВУЮЩИХ СУБЪЕКТОВ</w:t>
      </w:r>
    </w:p>
    <w:p>
      <w:pPr>
        <w:pStyle w:val="Normal1"/>
        <w:ind w:left="-567" w:right="-1" w:firstLine="993"/>
        <w:jc w:val="center"/>
        <w:rPr>
          <w:sz w:val="28"/>
        </w:rPr>
      </w:pPr>
      <w:r>
        <w:rPr>
          <w:sz w:val="28"/>
        </w:rPr>
        <w:t xml:space="preserve">В ОБЛАСТИ МОБИЛИЗАЦИОННОЙ ПОДГОТОВКИ </w:t>
      </w:r>
    </w:p>
    <w:p>
      <w:pPr>
        <w:pStyle w:val="Normal1"/>
        <w:ind w:left="-567" w:right="-1" w:firstLine="993"/>
        <w:jc w:val="center"/>
        <w:rPr>
          <w:sz w:val="28"/>
        </w:rPr>
      </w:pPr>
      <w:r>
        <w:rPr>
          <w:sz w:val="28"/>
        </w:rPr>
        <w:t>И МОБИЛИЗАЦИИ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15. Полномочия министерств и департаментов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Министерства и департаменты: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a</w:t>
      </w:r>
      <w:r>
        <w:rPr>
          <w:sz w:val="28"/>
        </w:rPr>
        <w:t>) вносят предложения для разработки проекта мобилизационного плана национальной экономики и проекта государственного бюджета на первый год войны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 xml:space="preserve"> </w:t>
      </w:r>
      <w:r>
        <w:rPr>
          <w:sz w:val="28"/>
          <w:lang w:val="ro-RO"/>
        </w:rPr>
        <w:t>b</w:t>
      </w:r>
      <w:r>
        <w:rPr>
          <w:sz w:val="28"/>
        </w:rPr>
        <w:t>) разрабатывают мобилизационные планы соответствующей отрасли, принимают меры по обеспечению ее устойчивого функционирования в военное время в соответствии с  мобилизационным планом национальной экономик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c</w:t>
      </w:r>
      <w:r>
        <w:rPr>
          <w:sz w:val="28"/>
        </w:rPr>
        <w:t>) устанавливают, создают и хранят мобилизационные емкости и мобилизационные резервы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d</w:t>
      </w:r>
      <w:r>
        <w:rPr>
          <w:sz w:val="28"/>
        </w:rPr>
        <w:t>) выполняют другие задачи, установленные законодательными и иными нормативными актами, направленные на подготовку национальной экономики к обороне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16. Полномочия Министерства обороны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 xml:space="preserve">Министерство обороны планирует  и координирует деятельность по комплектованию Вооруженных сил мобилизационными резервами. Требования Министерства обороны в области мобилизационной подготовки и мобилизации обязательны для исполнения всеми центральными отраслевыми органами, органами местного публичного управления, публичными учреждениями, хозяйствующими субъектами и гражданами Республики Молдова. 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17. Полномочия совета административно-территориальной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диницы второго уровня и исполнительного органа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номного территориального образования с особым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атусом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Совет административно-территориальной единицы второго уровня и исполнительный орган автономного территориального образования с особым статусом: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a</w:t>
      </w:r>
      <w:r>
        <w:rPr>
          <w:sz w:val="28"/>
        </w:rPr>
        <w:t>) обеспечивают выполнение местными советами, примэриями (претурами), публичными учреждениями и хозяйствующими субъектами мероприятий по мобилизационной подготовки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b</w:t>
      </w:r>
      <w:r>
        <w:rPr>
          <w:sz w:val="28"/>
        </w:rPr>
        <w:t>) оказывают помощь, координируют и контролируют работу местных советов и примэрий (претур) в области мобилизационной подготовки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c</w:t>
      </w:r>
      <w:r>
        <w:rPr>
          <w:sz w:val="28"/>
        </w:rPr>
        <w:t>) выделяют необходимые финансовые средства для выполнения мероприятий по мобилизационной подготовке и мобилизации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18. Полномочия руководителя органа местного публичного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правления второго уровня и главы автономного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территориального образования с особым статусом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Руководитель органа местного публичного управления второго уровня и глава автономного территориального образования с особым статусом: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a</w:t>
      </w:r>
      <w:r>
        <w:rPr>
          <w:sz w:val="28"/>
        </w:rPr>
        <w:t>) координируют и контролируют деятельность структурных подразделений министерств и департаментов, расположенных на территории соответствующей административно-территориальной единицы, в области мобилизационной подготовки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b</w:t>
      </w:r>
      <w:r>
        <w:rPr>
          <w:sz w:val="28"/>
        </w:rPr>
        <w:t>) контролируют выполнение органами местного публичного управления, публичными учреждениями, хозяйствующими субъектами и гражданами соответствующей административно-территориальной единицы законодательства в области мобилизационной подготовки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c</w:t>
      </w:r>
      <w:r>
        <w:rPr>
          <w:sz w:val="28"/>
        </w:rPr>
        <w:t>) организуют профессиональное обучение руководителей органов местного публичного управления и работников мобилизационных органов соответствующей административно-территориальной единицы в области мобилизационной подготовки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d</w:t>
      </w:r>
      <w:r>
        <w:rPr>
          <w:sz w:val="28"/>
        </w:rPr>
        <w:t>) обеспечивают проведение мобилизации людских ресурсов и их доставку на пункты, установленные военно-административными органам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e</w:t>
      </w:r>
      <w:r>
        <w:rPr>
          <w:sz w:val="28"/>
        </w:rPr>
        <w:t>) обеспечивают выполнение хозяйствующими субъектами и публичными учреждениями соответствующей административно-территориальной единицы заданий, установленных для них в мобилизационном плане национальной экономики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" w:firstLine="426"/>
        <w:jc w:val="both"/>
        <w:rPr>
          <w:sz w:val="28"/>
        </w:rPr>
      </w:pPr>
      <w:r>
        <w:rPr>
          <w:sz w:val="28"/>
        </w:rPr>
        <w:t>Статья 19. Полномочия местного совета</w:t>
      </w:r>
    </w:p>
    <w:p>
      <w:pPr>
        <w:pStyle w:val="Normal1"/>
        <w:ind w:right="-1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Местный совет: 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 xml:space="preserve">a) обеспечивает выполнение публичными учреждениями и хозяйствующими субъектами муниципия, города, села (коммуны) положений законодательства, решений совета административно-территориальной единицы второго уровня, исполнительного органа автономного территориального образования с особым статусом в области мобилизационной подготовки и мобилизации; 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b) обеспечивает прибытие военнообязанных граждан в случае объявления мобилизации на пункты, установленные военно-административными органам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c) выделяет необходимые финансовые средства для выполнения мероприятий по мобилизационной подготовке и мобилизации, проводимых на местах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d) рассматривает информацию и отчеты примара, руководителей публичных учреждений и хозяйствующих субъектов, представляет совету административно-территориальной единицы второго уровня, исполнительному органу автономного территориального образования с особым статусом информацию и отчеты по мобилизационной подготовке людских и материально-технических ресурсов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20. Полномочия примара (претора)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Примар (претор):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a) обеспечивает выполнение публичными учреждениями и хозяйствующими субъектами муниципия (сектора), города, села (коммуны) положений законодательства, решений вышестоящих органов публичного управления в области мобилизационной подготовки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b) назначает на должности, после согласования с командиром военного центра, специалистов пункта по приему на воинский учет, призыву и комплектованию примэрии (претуры), руководит их деятельностью, координирует и контролирует ее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c) организует вручение резервистам повесток о призыве по мобилизации и обеспечивает их явку в день, час и место, указанные в повестке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d</w:t>
      </w:r>
      <w:r>
        <w:rPr>
          <w:sz w:val="28"/>
        </w:rPr>
        <w:t>) организует вручение приказов на передачу имущества, подлежащего реквизиции, и повесток для вызова лиц для оказания услуг в интересах общества в случае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e</w:t>
      </w:r>
      <w:r>
        <w:rPr>
          <w:sz w:val="28"/>
        </w:rPr>
        <w:t>) предлагает местному совету для утверждения объем финансовых средств, необходимых  для организации в муниципии (секторе), городе, селе (коммуне) мероприятий по мобилизационной подготовке и мобилизации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 xml:space="preserve">Статья 21. Полномочия публичных учреждений 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и хозяйствующих субъектов 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(1) Публичные учреждения и хозяйствующие субъекты: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а) разрабатывают мобилизационные планы на основании мобилизационных заданий министерств и департаментов;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b) выполняют в полном объеме и в установленные сроки задания (заказы) по мобилизационной подготовке и мобилиза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c) выполняют приказы по передаче имущества в соответствии с законодательством, регулирующим осуществление реквизиции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d</w:t>
      </w:r>
      <w:r>
        <w:rPr>
          <w:sz w:val="28"/>
        </w:rPr>
        <w:t>) осуществляют бронирование по месту работы военнообязанных граждан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/>
      </w:pPr>
      <w:r>
        <w:rPr>
          <w:sz w:val="28"/>
        </w:rPr>
        <w:t>(2) Публичные учреждения и хозяйствующие субъекты обязаны принимать меры по выполнению возложенных на них задач в области мобилизационной подготовки и мобилизации, для чего приспосабливают свою организационную структуру.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2. Ответственность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есоблюдение положений настоящего закона влечет уголовную или административную ответственность.</w:t>
      </w:r>
    </w:p>
    <w:p>
      <w:pPr>
        <w:pStyle w:val="Heading2"/>
        <w:ind w:left="-567" w:right="-1" w:firstLine="993"/>
        <w:jc w:val="center"/>
        <w:rPr>
          <w:sz w:val="28"/>
        </w:rPr>
      </w:pPr>
      <w:r>
        <w:rPr>
          <w:sz w:val="28"/>
        </w:rPr>
        <w:t>Глава V</w:t>
      </w:r>
    </w:p>
    <w:p>
      <w:pPr>
        <w:pStyle w:val="Normal1"/>
        <w:ind w:left="-567" w:right="-1" w:firstLine="993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567" w:right="-1" w:firstLine="993"/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Статья 23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  <w:t>Правительству в шестимесячный срок: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a</w:t>
      </w:r>
      <w:r>
        <w:rPr>
          <w:sz w:val="28"/>
        </w:rPr>
        <w:t>) представить предложения о приведении действующего законодательства в соответствие с настоящим законом;</w:t>
      </w:r>
    </w:p>
    <w:p>
      <w:pPr>
        <w:pStyle w:val="Normal1"/>
        <w:ind w:left="-567" w:right="-1" w:firstLine="993"/>
        <w:jc w:val="both"/>
        <w:rPr/>
      </w:pPr>
      <w:r>
        <w:rPr>
          <w:sz w:val="28"/>
          <w:lang w:val="ro-RO"/>
        </w:rPr>
        <w:t>b</w:t>
      </w:r>
      <w:r>
        <w:rPr>
          <w:sz w:val="28"/>
        </w:rPr>
        <w:t>) привести свои нормативные акты в соответствие с настоящим законом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РЕДСЕДАТЕЛЬ ПАРЛАМЕНТА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ЕУДЖЕНИЯ ОСТАПЧУК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left="-1701" w:right="-1" w:firstLine="1134"/>
        <w:rPr>
          <w:sz w:val="28"/>
        </w:rPr>
      </w:pPr>
      <w:r>
        <w:rPr>
          <w:sz w:val="28"/>
        </w:rPr>
        <w:t>Кишинэу, 4 июля 2002 г.</w:t>
      </w:r>
    </w:p>
    <w:p>
      <w:pPr>
        <w:pStyle w:val="Normal1"/>
        <w:ind w:left="-567" w:right="-1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2-XV.</w:t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-567" w:right="-1" w:firstLine="993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ind w:left="-284" w:right="142" w:firstLine="709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  <w:ind w:left="720" w:firstLine="720"/>
      <w:jc w:val="center"/>
    </w:pPr>
    <w:rPr>
      <w:sz w:val="28"/>
    </w:rPr>
  </w:style>
  <w:style w:type="paragraph" w:styleId="BodyText">
    <w:name w:val="Body Text"/>
    <w:basedOn w:val="Normal1"/>
    <w:qFormat/>
    <w:pPr>
      <w:ind w:right="-1" w:hanging="0"/>
      <w:jc w:val="both"/>
    </w:pPr>
    <w:rPr>
      <w:sz w:val="28"/>
    </w:rPr>
  </w:style>
  <w:style w:type="paragraph" w:styleId="BlockText">
    <w:name w:val="Block Text"/>
    <w:basedOn w:val="Normal1"/>
    <w:qFormat/>
    <w:pPr>
      <w:ind w:left="-567" w:right="142" w:firstLine="993"/>
      <w:jc w:val="both"/>
    </w:pPr>
    <w:rPr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ind w:left="624" w:right="181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37:00Z</dcterms:created>
  <dc:creator>Alexandre Katalov</dc:creator>
  <dc:description/>
  <dc:language>en-US</dc:language>
  <cp:lastModifiedBy>***</cp:lastModifiedBy>
  <cp:lastPrinted>2002-07-22T13:28:00Z</cp:lastPrinted>
  <dcterms:modified xsi:type="dcterms:W3CDTF">2002-07-31T11:43:00Z</dcterms:modified>
  <cp:revision>15</cp:revision>
  <dc:subject/>
  <dc:title>                                                                                                             Проект</dc:title>
</cp:coreProperties>
</file>