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З А К О 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несении изменений и дополнений</w:t>
      </w:r>
    </w:p>
    <w:p>
      <w:pPr>
        <w:pStyle w:val="Style15"/>
        <w:rPr/>
      </w:pPr>
      <w:r>
        <w:rPr/>
        <w:t>в некоторые законодательные акты</w:t>
      </w:r>
    </w:p>
    <w:p>
      <w:pPr>
        <w:pStyle w:val="Style1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77470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6.1pt" to="31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арламент принимает настоящий органический  зако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</w:t>
      </w:r>
      <w:r>
        <w:rPr/>
        <w:t>. – В пункте 1) статьи 24 Закона о Правительстве № 64-</w:t>
      </w:r>
      <w:r>
        <w:rPr>
          <w:lang w:val="en-US"/>
        </w:rPr>
        <w:t>XII</w:t>
      </w:r>
      <w:r>
        <w:rPr/>
        <w:t xml:space="preserve"> от</w:t>
        <w:br/>
        <w:t>31 мая 1990 года (Ведомости Верховного Совета и Правительства Молдавской ССР, 1990 г., № 8, ст.191), с последующими изменениями, слова "Министерство образования"  заменить словами "Министерство просвещ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</w:t>
      </w:r>
      <w:r>
        <w:rPr/>
        <w:t>. – В Закон об образовании № 547-</w:t>
      </w:r>
      <w:r>
        <w:rPr>
          <w:lang w:val="en-US"/>
        </w:rPr>
        <w:t>XIII</w:t>
      </w:r>
      <w:r>
        <w:rPr/>
        <w:t xml:space="preserve"> от 21 июля 1995 года (Официальный монитор Республики Молдова, 1995 г., № 62-63, ст.692), с последующими изменениями, внести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 всему тексту закона слова "Министерство образования и науки" заменить словами "Министерство просвещ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ункт </w:t>
      </w:r>
      <w:r>
        <w:rPr>
          <w:lang w:val="en-US"/>
        </w:rPr>
        <w:t>g</w:t>
      </w:r>
      <w:r>
        <w:rPr/>
        <w:t>) части (1) статьи 40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lang w:val="en-US"/>
        </w:rPr>
        <w:t>g</w:t>
      </w:r>
      <w:r>
        <w:rPr/>
        <w:t>) выдают лицензии на деятельность учебных заведений всех уровней, ступеней и форм образования (кроме бюджетных учебных заведений);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Пункт </w:t>
      </w:r>
      <w:r>
        <w:rPr>
          <w:lang w:val="en-US"/>
        </w:rPr>
        <w:t>i</w:t>
      </w:r>
      <w:r>
        <w:rPr/>
        <w:t>) части (5) статьи 41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lang w:val="en-US"/>
        </w:rPr>
        <w:t>i</w:t>
      </w:r>
      <w:r>
        <w:rPr/>
        <w:t>) оценка и аккредитование учебных заведений, учреждений повышения квалификации и переподготовки кадров в данной области;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II</w:t>
      </w:r>
      <w:r>
        <w:rPr/>
        <w:t xml:space="preserve">. – В Закон об оценке и аккредитовании учебных заведений  </w:t>
        <w:br/>
        <w:t>Республики Молдова № 1257-</w:t>
      </w:r>
      <w:r>
        <w:rPr>
          <w:lang w:val="en-US"/>
        </w:rPr>
        <w:t>XIII</w:t>
      </w:r>
      <w:r>
        <w:rPr/>
        <w:t xml:space="preserve"> от 16 июля 1997 года (Официальный монитор Республики Молдова, 1997 г., № 69-70, ст.583), с последующими изменениями,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татью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Статья 2. Орган, осуществляющий оценку и аккредит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) Оценка и аккредитование учебных заведений являются прерогативой Министерства просв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Министерство просвещения создает в рамках своей структуры Департамент по оценке и аккредитованию учебных заведений (далее - </w:t>
      </w:r>
      <w:r>
        <w:rPr>
          <w:i/>
        </w:rPr>
        <w:t>Департамент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Министерство просвещения по согласованию с другими заинтересованными министерствами и департаментами создает специализированные комиссии по оценке и аккредит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4) Положение о деятельности специализированных комиссий утверждается Министерством просвещени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статье 7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ь (1)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(1) В соответствии с Законом об образовании, настоящим законом и Законом об утверждении Положения об оценке и аккредитовании учебных заведений все государственные и частные учебные заведения подлежат в обязательном порядке оценке и аккредитованию. График аккредитования и периодичность оценки учебных заведений утверждаются ежегодно Министерством просвещения.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части (4) слово "Совета" заменить словами "Министерства просвещения", а слова "выданную Министерством образования и науки,"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часть (8) дополнить предложением: "В случае, если Департаментом установлено, что учебное заведение, обладающее сертификатом об аккредитовании, не соответствует более требованиям и/или критериям, на основании которых оно было аккредитовано, Министерство просвещения производит досрочную (дополнительную), ранее установленного в настоящей части срока, оценку.";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и (11) и (12)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(11) Министерство просвещения публикует списки аккредитованных и неаккредитованных учебных за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12) Решение об аккредитовании или неаккредитовании учебного заведения принимается Министерством просвещения. Неаккредитованные учебные заведения ликвидируются в предусмотренном законом порядке. Работники неакредитованных учебных заведений высвобождаются в соответствии с законодательством о труде. В случае несогласия с решением о неаккредитовании руководство неаккредитованного учебного заведения вправе обратиться в судебную инстанцию.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олнить статью частью (14)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(14) Все аккредитованные учебные заведения составляют систему образования Республики Молдова и являются составной частью учебно-воспитательной концепции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статье 8 слова "Министерством образования и науки" заменить словами "Министерством просвещ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Часть (1)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"(1) Труд работников Департамента оплачивается из бюджета Министерства просвещени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IV</w:t>
      </w:r>
      <w:r>
        <w:rPr/>
        <w:t>. – В Положение об оценке и аккредитовании учебных заведений, утвержденное Законом № 423-</w:t>
      </w:r>
      <w:r>
        <w:rPr>
          <w:lang w:val="en-US"/>
        </w:rPr>
        <w:t>XIV</w:t>
      </w:r>
      <w:r>
        <w:rPr/>
        <w:t xml:space="preserve"> от 4 июня 1999 года (Официальный монитор Республики Молдова, 1999 г., № 80-82, ст.382), внести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 всему тексту Положения слово "Совет" заменить словом "министерство" в соответствующем падеже, а слова "Министерство образования и науки" – словами "Министерство просвещ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"2. Оценка и аккредитование учебных заведений всех уровней и любой формы собственности являются прерогативой Министерства просвещения и осуществляются Департаментом по оценке и аккредитованию учебных заведений (далее – </w:t>
      </w:r>
      <w:r>
        <w:rPr>
          <w:i/>
        </w:rPr>
        <w:t>Департамент</w:t>
      </w:r>
      <w:r>
        <w:rPr/>
        <w:t>), действующим в рамках Министерства просвещения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ункты 3 – 8 исключить, а пункты 9 – 21 считать соответственно пунктами 3 – 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4. В  абзаце четвертом пункта 5 слова "министр образования и науки" заменить словами "министр просвещ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 пункте 6 цифры "11" заменить цифрой "5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"9. Аккредитование учебного заведения осуществляется в следующем порядке:</w:t>
      </w:r>
    </w:p>
    <w:p>
      <w:pPr>
        <w:pStyle w:val="Normal"/>
        <w:ind w:left="0" w:firstLine="720"/>
        <w:jc w:val="both"/>
        <w:rPr/>
      </w:pPr>
      <w:r>
        <w:rPr/>
        <w:t>подлежащее аккредитованию учебное заведение представляет соответствующей специализированной комиссии отчет по самооценке, ориентировочные показатели которой представлены в приложении к настоящему Положению;</w:t>
      </w:r>
    </w:p>
    <w:p>
      <w:pPr>
        <w:pStyle w:val="Normal"/>
        <w:ind w:left="0" w:firstLine="720"/>
        <w:jc w:val="both"/>
        <w:rPr/>
      </w:pPr>
      <w:r>
        <w:rPr/>
        <w:t>специализированная комиссия, приняв во внимание отчет учебного заведения по самооценке и учитывая результаты проверки на месте, готовит представление об аккредитовании учебного заведения в целом и/или его подразделений и вносит его в Департамент;</w:t>
      </w:r>
    </w:p>
    <w:p>
      <w:pPr>
        <w:pStyle w:val="Normal"/>
        <w:ind w:left="0" w:firstLine="720"/>
        <w:jc w:val="both"/>
        <w:rPr/>
      </w:pPr>
      <w:r>
        <w:rPr/>
        <w:t>Департамент на основе представления специализированной комиссии подготавливает решение об аккредитовании или неаккредитовании учебного заведения, которое представляет Коллегии Министерства просвещения;</w:t>
      </w:r>
    </w:p>
    <w:p>
      <w:pPr>
        <w:pStyle w:val="Normal"/>
        <w:ind w:firstLine="720"/>
        <w:jc w:val="both"/>
        <w:rPr/>
      </w:pPr>
      <w:r>
        <w:rPr/>
        <w:t>аккредитованному учебному заведению выдается сертификат образца, одобренного Министерством просвещения, за подписью министра и секретаря Коллегии Министерства.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7. Из пункта 2 примечаний к разделу </w:t>
      </w:r>
      <w:r>
        <w:rPr>
          <w:lang w:val="en-US"/>
        </w:rPr>
        <w:t>VI</w:t>
      </w:r>
      <w:r>
        <w:rPr/>
        <w:t xml:space="preserve"> приложения исключить слова "Национальному совету по академической оценке и аккредитованию учебных заведений 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.</w:t>
      </w:r>
      <w:r>
        <w:rPr>
          <w:lang w:val="en-US"/>
        </w:rPr>
        <w:t>V</w:t>
      </w:r>
      <w:r>
        <w:rPr/>
        <w:t>. – Правительств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15-дневный срок со дня вступления в силу настоящего закона утвердить структуру и штаты Министерства просвещения с учетом произведенных структурных изменен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ть в соответствии с законодательством трудоустройство высвобождаемых служащих;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есячный сро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ести свои нормативные акты в соответствие с настоящим закон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нормативные акты для исполнения настояще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 xml:space="preserve">ПРЕДСЕДАТЕЛЬ ПАРЛАМЕНТА </w:t>
      </w:r>
    </w:p>
    <w:p>
      <w:pPr>
        <w:pStyle w:val="Style15"/>
        <w:rPr/>
      </w:pPr>
      <w:r>
        <w:rPr/>
        <w:t xml:space="preserve">ЕУДЖЕНИЯ ОСТАПЧ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шинэу, 4 июля 2002 г.</w:t>
      </w:r>
    </w:p>
    <w:p>
      <w:pPr>
        <w:pStyle w:val="Normal"/>
        <w:rPr/>
      </w:pPr>
      <w:r>
        <w:rPr/>
        <w:t xml:space="preserve">№ </w:t>
      </w:r>
      <w:r>
        <w:rPr/>
        <w:t xml:space="preserve">1199-XV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становление"/>
    <w:basedOn w:val="Normal"/>
    <w:qFormat/>
    <w:pPr>
      <w:ind w:left="624" w:right="181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10:00Z</dcterms:created>
  <dc:creator>***</dc:creator>
  <dc:description/>
  <dc:language>en-US</dc:language>
  <cp:lastModifiedBy>***</cp:lastModifiedBy>
  <dcterms:modified xsi:type="dcterms:W3CDTF">2002-07-15T13:16:00Z</dcterms:modified>
  <cp:revision>11</cp:revision>
  <dc:subject/>
  <dc:title>З А К О Н </dc:title>
</cp:coreProperties>
</file>