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З А К О 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внесении изменений и дополнений</w:t>
      </w:r>
    </w:p>
    <w:p>
      <w:pPr>
        <w:pStyle w:val="Style15"/>
        <w:rPr/>
      </w:pPr>
      <w:r>
        <w:rPr/>
        <w:t>в Закон о судебной экспертизе</w:t>
      </w:r>
    </w:p>
    <w:p>
      <w:pPr>
        <w:pStyle w:val="Style15"/>
        <w:rPr/>
      </w:pPr>
      <w:r>
        <w:rPr/>
        <w:t xml:space="preserve">№ </w:t>
      </w:r>
      <w:r>
        <w:rPr/>
        <w:t>1086-</w:t>
      </w:r>
      <w:r>
        <w:rPr>
          <w:lang w:val="en-US"/>
        </w:rPr>
        <w:t>XIV</w:t>
      </w:r>
      <w:r>
        <w:rPr/>
        <w:t xml:space="preserve"> от 23 июня 2000 года</w:t>
      </w:r>
    </w:p>
    <w:p>
      <w:pPr>
        <w:pStyle w:val="Style15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5525</wp:posOffset>
                </wp:positionH>
                <wp:positionV relativeFrom="paragraph">
                  <wp:posOffset>55880</wp:posOffset>
                </wp:positionV>
                <wp:extent cx="3108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4.4pt" to="325.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24"/>
        <w:rPr/>
      </w:pPr>
      <w:r>
        <w:rPr/>
        <w:t xml:space="preserve">Парламент принимает настоящий  органический зак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Закон о судебной экспертизе № 1086-</w:t>
      </w:r>
      <w:r>
        <w:rPr>
          <w:lang w:val="en-US"/>
        </w:rPr>
        <w:t>XIV</w:t>
      </w:r>
      <w:r>
        <w:rPr/>
        <w:t xml:space="preserve"> от 23 июня 2000 года (Официальный монитор Республики Молдова, 2000 г., № 144-145, ст.1056) внести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ункт </w:t>
      </w:r>
      <w:r>
        <w:rPr>
          <w:lang w:val="en-US"/>
        </w:rPr>
        <w:t>b) части (1) статьи 8 изложить в следующей редакции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"b</w:t>
      </w:r>
      <w:r>
        <w:rPr/>
        <w:t>) имеет высшее университетское образование, получило соответствующую подготовку в определенной области судебной экспертизы и квалификацию судебного эксперта;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2. Статью 12 изложить в следующей редакции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"Статья 12. Судебноэкспертные учреждения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rPr/>
      </w:pPr>
      <w:r>
        <w:rPr/>
        <w:t>(1) Судебная экспертиза проводится экспертами государственных специализированных учреждений системы Министерства юстиции, Министерства здравоохранения, оперативными технико-криминалистическими подразделениями Министерства внутренних дел, Министерства обороны, Службы информации и безопасности, а также иными компетентными лицами, назначенными лицом, производящим дознание, следователем, прокурором или судебной инстанци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2) Судебная экспертиза может быть осуществлена частными экспертами, получившими лицензию в порядке, установленном законодательством, за исключением экспертиз по уголовным делам о преступлениях против жизни, здоровья, свободы и достоинства лич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3) Республиканский институт судебной экспертизы и криминалистики при Министерстве юстиции является ведущим учреждением в области теории и практики судебной экспертизы и криминалистики и осуществляет судебную экспертизу на основе положения, утвержденного Прави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4) Судебно-медицинская экспертиза проводится Центром судебной медицины при Министерстве здравоохранения на основе положения, утвержденного Правительством, а судебно-психиатрическая экспертиза – медицинскими учреждениями системы Министерства здравоохра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5) Оперативные технико-криминалистические подразделения Министерства внутренних дел, Министерства обороны, Службы информации и безопасности осуществляют судебную экспертизу в соответствии со своими регламентам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Часть (1) статьи 13 дополнить пунктом с)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с) выступать в качестве судебного эксперта в соответствии с при-</w:t>
        <w:br/>
        <w:t>своенной квалификацией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Статью 14 дополнить пунктом </w:t>
      </w:r>
      <w:r>
        <w:rPr>
          <w:lang w:val="en-US"/>
        </w:rPr>
        <w:t>f</w:t>
      </w:r>
      <w:r>
        <w:rPr/>
        <w:t>)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</w:t>
      </w:r>
      <w:r>
        <w:rPr>
          <w:lang w:val="en-US"/>
        </w:rPr>
        <w:t>f</w:t>
      </w:r>
      <w:r>
        <w:rPr/>
        <w:t>) иметь квалификацию судебного эксперта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Статью 35 исключ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Название статьи 36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Статья 36. Аттестация судебных экспертов и присвоение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им квалификации судебного эксперта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Статью 37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Статья 37. Аттестационные коми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1) Аттестационные комиссии создаются  судебноэкспертными учреждениями, указанными в части (1) статьи 12, и действуют на основе утверж-денного ими единого по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2) В состав аттестационных комиссий входят наиболее опытные специалисты, имеющие квалификацию судебного эксперта и стаж работы в данной области не менее пяти лет. В комиссии должно быть не менее трех экспертов той же специальности, что и эксперты, которым присваивается квалификация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Статью 38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Статья 38. Удостоверение судебного экспер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ебный эксперт получает удостоверение образца, утвержденного Министерством юстиции, Министерством здравоохранения, Министерством внутренних дел, Министерством обороны и Службой  информации и безопасности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В статье 45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асти (1) и (2) исключит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асти (3) и (4) считать соответственно частями (1) и (2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асть (1)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(1) В срок до 1 января 2003 года  судебноэкспертным учреждениям, указанным в части (1) статьи 12, определить порядок аттестации судебных экспертов и присвоения им квалификационных классов в соответствии со статьей 36 и выдать удостоверения, предусмотренные статьей 38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ЕДСЕДАТЕЛЬ ПАРЛАМЕНТА </w:t>
      </w:r>
    </w:p>
    <w:p>
      <w:pPr>
        <w:pStyle w:val="Style15"/>
        <w:rPr/>
      </w:pPr>
      <w:r>
        <w:rPr/>
        <w:t xml:space="preserve">ЕУДЖЕНИЯ ОСТАПЧУК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шинэу, 11 июля 2002 г. </w:t>
      </w:r>
    </w:p>
    <w:p>
      <w:pPr>
        <w:pStyle w:val="Normal"/>
        <w:rPr/>
      </w:pPr>
      <w:r>
        <w:rPr/>
        <w:t xml:space="preserve">№ </w:t>
      </w:r>
      <w:r>
        <w:rPr/>
        <w:t xml:space="preserve">1212-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тановление"/>
    <w:basedOn w:val="Normal"/>
    <w:qFormat/>
    <w:pPr>
      <w:ind w:left="624" w:right="181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7:43:00Z</dcterms:created>
  <dc:creator>***</dc:creator>
  <dc:description/>
  <dc:language>en-US</dc:language>
  <cp:lastModifiedBy>***</cp:lastModifiedBy>
  <dcterms:modified xsi:type="dcterms:W3CDTF">2002-07-16T07:46:00Z</dcterms:modified>
  <cp:revision>3</cp:revision>
  <dc:subject/>
  <dc:title>З А К О Н</dc:title>
</cp:coreProperties>
</file>