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 А К О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присоединении Республики Молдова</w:t>
      </w:r>
    </w:p>
    <w:p>
      <w:pPr>
        <w:pStyle w:val="Style15"/>
        <w:rPr/>
      </w:pPr>
      <w:r>
        <w:rPr/>
        <w:t xml:space="preserve"> </w:t>
      </w:r>
      <w:r>
        <w:rPr/>
        <w:t>к Международной конвенции о борьбе</w:t>
      </w:r>
    </w:p>
    <w:p>
      <w:pPr>
        <w:pStyle w:val="Style15"/>
        <w:rPr/>
      </w:pPr>
      <w:r>
        <w:rPr/>
        <w:t xml:space="preserve"> </w:t>
      </w:r>
      <w:r>
        <w:rPr/>
        <w:t>с бомбовым терроризмом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965</wp:posOffset>
                </wp:positionH>
                <wp:positionV relativeFrom="paragraph">
                  <wp:posOffset>55880</wp:posOffset>
                </wp:positionV>
                <wp:extent cx="3017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4.4pt" to="325.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Парламент принимает настоящий органический закон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т.1. – Республика Молдова присоединяется к Международной конвенции о борьбе с бомбовым терроризмом, принятой в Нью-Йорке 12 января 1998 года, со следующими заявлениями и оговор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соответствии с пунктом 3 статьи 6 Международной конвенции о борьбе с бомбовым терроризмом Республика Молдова заявляет, что устанавливает свою юрисдикцию в отношении преступлений, указанных в статье 2 конвенции, в случаях, предусмотренных пунктами 1 и 2 статьи 6 данной конв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еспублика Молдова исходит из того, что положения статьи 12 Международной конвенции о борьбе с бомбовым терроризмом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по вопросам выдачи и правов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соответствии с пунктом 2 статьи 20 Международной конвенции о борьбе с бомбовым терроризмом Республика Молдова заявляет, что не считает себя связанной положениями пункта 1 статьи 20 конв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.2. – Министерству иностранных дел обеспечить передачу депозитарию документов о присоеди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.3. – Правительству в трехмесячный сро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ить Парламенту предложения по приведению действующего законодательства в соответствие с настоящим законо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ести свои нормативные акты в соответствие с настоящи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АРЛАМЕНТА</w:t>
      </w:r>
    </w:p>
    <w:p>
      <w:pPr>
        <w:pStyle w:val="Normal"/>
        <w:jc w:val="center"/>
        <w:rPr/>
      </w:pPr>
      <w:r>
        <w:rPr/>
        <w:t>ЕУДЖЕНИЯ ОСТА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шинэу, 18 июля 200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39-XV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41:00Z</dcterms:created>
  <dc:creator>***</dc:creator>
  <dc:description/>
  <dc:language>en-US</dc:language>
  <cp:lastModifiedBy>***</cp:lastModifiedBy>
  <dcterms:modified xsi:type="dcterms:W3CDTF">2002-07-23T10:37:00Z</dcterms:modified>
  <cp:revision>3</cp:revision>
  <dc:subject/>
  <dc:title>З А К О Н</dc:title>
</cp:coreProperties>
</file>