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З А К О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ратификации Конвенции о защите прав человека и человеческого</w:t>
      </w:r>
    </w:p>
    <w:p>
      <w:pPr>
        <w:pStyle w:val="Normal"/>
        <w:rPr/>
      </w:pPr>
      <w:r>
        <w:rPr/>
        <w:t xml:space="preserve">              </w:t>
      </w:r>
      <w:r>
        <w:rPr/>
        <w:t>достоинства в области применения биологии и медицины</w:t>
      </w:r>
    </w:p>
    <w:p>
      <w:pPr>
        <w:pStyle w:val="Normal"/>
        <w:rPr/>
      </w:pPr>
      <w:r>
        <w:rPr/>
        <w:t xml:space="preserve">         </w:t>
      </w:r>
      <w:r>
        <w:rPr/>
        <w:t>и дополнительного Протокола о запрете клонирования человек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данной конвенции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55880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4.4pt" to="433.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Парламент принимает настоящий органический закон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Ст.1. – Ратифицировать Конвенцию о защите прав человека и человеческого достоинства в области применения биологии и медицины, принятую в Овьедо 4 апреля 1997 года, и дополнительный Протокол о запрете клонирования человека к данной конвенции, принятый в Париже 12 января</w:t>
        <w:br/>
        <w:t>1998 года, со следующим заявлени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В соответствии со статьей 35 конвенции Республика Молдова заявляет, что до полного восстановления ее территориальной целостности положения конвенции применяются только на территории, контролируемой Правительством Республики Молдова 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2. – Министерству иностранных дел подготовить и передать депозитарию документы о ратиф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СЕДАТЕЛЬ ПАРЛАМЕНТА </w:t>
      </w:r>
    </w:p>
    <w:p>
      <w:pPr>
        <w:pStyle w:val="Style15"/>
        <w:rPr/>
      </w:pPr>
      <w:r>
        <w:rPr/>
        <w:t xml:space="preserve">ЕУДЖЕНИЯ ОСТАПЧУ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инэу, 19 июля 2002 г.</w:t>
      </w:r>
    </w:p>
    <w:p>
      <w:pPr>
        <w:pStyle w:val="Normal"/>
        <w:rPr/>
      </w:pPr>
      <w:r>
        <w:rPr/>
        <w:t xml:space="preserve">№ </w:t>
      </w:r>
      <w:r>
        <w:rPr/>
        <w:t xml:space="preserve">1256-XV. </w:t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01:00Z</dcterms:created>
  <dc:creator>***</dc:creator>
  <dc:description/>
  <dc:language>en-US</dc:language>
  <cp:lastModifiedBy>***</cp:lastModifiedBy>
  <dcterms:modified xsi:type="dcterms:W3CDTF">2002-09-27T13:53:00Z</dcterms:modified>
  <cp:revision>3</cp:revision>
  <dc:subject/>
  <dc:title>З А К О Н </dc:title>
</cp:coreProperties>
</file>