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З А К О Н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 адвокатуре</w:t>
      </w:r>
    </w:p>
    <w:p>
      <w:pPr>
        <w:pStyle w:val="Style1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9925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7.8pt" to="26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арламент принимает настоящий органический закон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Глава </w:t>
      </w:r>
      <w:r>
        <w:rPr>
          <w:lang w:val="en-US"/>
        </w:rPr>
        <w:t>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ИЕ ПОЛОЖЕНИЯ</w:t>
      </w:r>
    </w:p>
    <w:p>
      <w:pPr>
        <w:pStyle w:val="Style15"/>
        <w:rPr/>
      </w:pPr>
      <w:r>
        <w:rPr/>
      </w:r>
    </w:p>
    <w:p>
      <w:pPr>
        <w:pStyle w:val="Normal"/>
        <w:ind w:firstLine="624"/>
        <w:rPr/>
      </w:pPr>
      <w:r>
        <w:rPr/>
        <w:t>Статья 1. Понятие адвок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1) Адвокатура – самостоятельный правовой институт гражданского общества, призванный обеспечить оказание на профессиональной основе квалифицированной юридической помощи физическим и юридическим лицам в целях защиты их прав, свобод и законных интересов, а также обеспечения доступа к правосуд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(2) Адвокатура как правовой институт является профессиональным сообществом юристов, осуществляющих адвокатскую деятельность</w:t>
      </w:r>
      <w:r>
        <w:rPr>
          <w:lang w:val="en-US"/>
        </w:rPr>
        <w:t xml:space="preserve"> </w:t>
      </w:r>
      <w:r>
        <w:rPr/>
        <w:t>на основании лицензии, выданной в соответствии с закон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3) Адвокатская деятельность не является предпринимательск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татья 2. Регулирование адвокатской деятельност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егулирование адвокатской деятельности осуществляется посредством: </w:t>
      </w:r>
    </w:p>
    <w:p>
      <w:pPr>
        <w:pStyle w:val="TextBodyIndent"/>
        <w:rPr/>
      </w:pPr>
      <w:r>
        <w:rPr/>
        <w:t>а) определения основных условий и порядка оказания профессиональной юридической помощи физическим и юридическим лицам в Республике Молдова;</w:t>
      </w:r>
    </w:p>
    <w:p>
      <w:pPr>
        <w:pStyle w:val="TextBodyIndent"/>
        <w:rPr/>
      </w:pPr>
      <w:r>
        <w:rPr>
          <w:lang w:val="en-US"/>
        </w:rPr>
        <w:t>b</w:t>
      </w:r>
      <w:r>
        <w:rPr/>
        <w:t>) определения организационных форм адвокатской деятельности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) определения видов юридической помощи;</w:t>
      </w:r>
    </w:p>
    <w:p>
      <w:pPr>
        <w:pStyle w:val="TextBodyIndent"/>
        <w:rPr/>
      </w:pPr>
      <w:r>
        <w:rPr>
          <w:lang w:val="en-US"/>
        </w:rPr>
        <w:t>d</w:t>
      </w:r>
      <w:r>
        <w:rPr/>
        <w:t>) установления гарантий осуществления деятельности по оказанию профессиональной юридической помощи;</w:t>
      </w:r>
    </w:p>
    <w:p>
      <w:pPr>
        <w:pStyle w:val="TextBodyIndent"/>
        <w:rPr/>
      </w:pPr>
      <w:r>
        <w:rPr/>
        <w:t>е) предоставления гарантий лицам, пользующимся профессиональной юридической помощью для защиты своих прав и свобод, реализации иных охраняемых законом интересов и целей;</w:t>
      </w:r>
    </w:p>
    <w:p>
      <w:pPr>
        <w:pStyle w:val="TextBodyIndent"/>
        <w:rPr/>
      </w:pPr>
      <w:r>
        <w:rPr>
          <w:lang w:val="en-US"/>
        </w:rPr>
        <w:t>f</w:t>
      </w:r>
      <w:r>
        <w:rPr/>
        <w:t>) установления порядка допуска к адвокатской деятель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татья 3. Принципы деятельности адвокатур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еятельность адвокатуры основывается на следующих принципах:</w:t>
      </w:r>
    </w:p>
    <w:p>
      <w:pPr>
        <w:pStyle w:val="TextBodyIndent"/>
        <w:rPr/>
      </w:pPr>
      <w:r>
        <w:rPr/>
        <w:t>а) обеспечение гарантированного Конституцией права на защиту;</w:t>
      </w:r>
    </w:p>
    <w:p>
      <w:pPr>
        <w:pStyle w:val="TextBodyIndent"/>
        <w:rPr/>
      </w:pPr>
      <w:r>
        <w:rPr>
          <w:lang w:val="en-US"/>
        </w:rPr>
        <w:t>b</w:t>
      </w:r>
      <w:r>
        <w:rPr/>
        <w:t>) свобода и независимость осуществления адвокатской деятельности;</w:t>
      </w:r>
    </w:p>
    <w:p>
      <w:pPr>
        <w:pStyle w:val="TextBodyIndent"/>
        <w:rPr/>
      </w:pPr>
      <w:r>
        <w:rPr/>
        <w:t>с) демократизм и коллегиальность во взаимоотношениях между адвокатами;</w:t>
      </w:r>
    </w:p>
    <w:p>
      <w:pPr>
        <w:pStyle w:val="TextBodyIndent"/>
        <w:rPr/>
      </w:pPr>
      <w:r>
        <w:rPr>
          <w:lang w:val="en-US"/>
        </w:rPr>
        <w:t>d</w:t>
      </w:r>
      <w:r>
        <w:rPr/>
        <w:t>) добровольность членства в профессиональных объединениях адвокатов;</w:t>
      </w:r>
    </w:p>
    <w:p>
      <w:pPr>
        <w:pStyle w:val="TextBodyIndent"/>
        <w:rPr/>
      </w:pPr>
      <w:r>
        <w:rPr/>
        <w:t>е) обеспечение законности и гуманизм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татья 4. Правовая основа деятельности адвоката</w:t>
      </w:r>
    </w:p>
    <w:p>
      <w:pPr>
        <w:pStyle w:val="TextBodyIndent"/>
        <w:rPr/>
      </w:pPr>
      <w:r>
        <w:rPr/>
        <w:t xml:space="preserve">                 </w:t>
      </w:r>
      <w:r>
        <w:rPr/>
        <w:t>и адвокатур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авовой основой деятельности адвоката и адвокатуры являются</w:t>
        <w:br/>
        <w:t>Конституция Республики Молдова, настоящий закон, другие законы, регулирующие указанную деятельность, а также международные договоры, одной из сторон которых является Республика Молд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татья 5. Право на профессиональную</w:t>
      </w:r>
    </w:p>
    <w:p>
      <w:pPr>
        <w:pStyle w:val="TextBodyIndent"/>
        <w:rPr/>
      </w:pPr>
      <w:r>
        <w:rPr/>
        <w:t xml:space="preserve">                 </w:t>
      </w:r>
      <w:r>
        <w:rPr/>
        <w:t>юридическую помощ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) Государство гарантирует профессиональную юридическую помощь всем лицам в соответствии с настоящим закон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2) Физические и юридические лица вправе пользоваться в установленном порядке юридической помощью любых  адвокатов по соглашению сторо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3) В случаях, предусмотренных законом, профессиональная юридическая помощь оплачивается из государственного бюдже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4) Учитывая материальное положение лица, адвокат может оказывать ему бесплатную юридическую помощ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5) Адвокаты Республики Молдова вправе выполнять отдельные поручения или осуществлять адвокатскую деятельность в других государствах, если это предусмотрено законодательством соответствующего государ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6) Профессиональную юридическую помощь на территории Республики Молдова могут предоставлять адвокаты других государств, если это предусмотрено международными договорами, одной из сторон которых является Республика Молд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татья 6. Оказание юридической помощи по назначению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) В случаях, когда законом предусматривается оказание юридической помощи по назначению органов уголовного преследования и судебных инстанций, ее обеспечение возлагается  на Совет Коллегии адвока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2) Адвокатское бюро подает заявление в Совет Коллегии адвокатов, в котором указываются фамилии и имена адвокатов, которые будут оказывать юридическую помощь по назначению, их контактные телефоны и адрес адвокатского бюр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3) Совет Коллегии адвокатов составляет списки адвокатов из числа лиц, указанных в заявлениях адвокатских бюро. Списки формируются по административно-территориальным единицам и рассылаются ежегодно Министерству юстиции, органам уголовного преследования и судебным инстанциям соответствующих территорий не позднее 15 декабр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4) Для оказания юридической помощи по назначению органов уголовного преследования и судебных инстанций Совет Коллегии адвокатов назначает одного или нескольких адвокатов-координаторов из числа адвокатов, зарегистрировавших адвокатские бюро в соответствующих административно-территориальных единицах, на которых возлагается обязанность обеспечения деятельности адвокатов по выполнению назначен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5) Орган уголовного преследования или судебная инстанция обязаны предоставить лицу, находящемуся под следствием или судом и не заключившему договор с адвокатом, список адвокатов, составленный в соответствии с частью (3). Указанное лицо выбирает из данного списка адвоката, который будет осуществлять его защит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6) В случае отказа лица, находящегося под следствием или судом, от выбора адвоката адвокат-координатор по требованию органа уголовного преследования или судебной инстанции привлекает любого незанятого адвоката из списка для выполнения поручения по назначени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7) Если включенные в список адвокаты не могут выполнить назначение, адвокат-координатор обязан принять все необходимые меры для обеспечения предоставления юридической помощи другими адвокатами, зарегистрированными в данной административно-территориальной единице, либо, с согласия Совета Коллегии адвокатов, привлечь для выполнения назначения адвокатов, зарегистрированных в других административно-территориальных единицах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Статья 7. Виды профессиональной юридической помощи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(1) Адвокаты оказывают физическим и юридическим лицам следующие виды профессиональной юридической помощи:</w:t>
      </w:r>
    </w:p>
    <w:p>
      <w:pPr>
        <w:pStyle w:val="TextBodyIndent"/>
        <w:rPr/>
      </w:pPr>
      <w:r>
        <w:rPr/>
        <w:t>а) консультируют, дают разъяснения и заключения по правовым вопросам, устные и письменные справки по законодательству;</w:t>
      </w:r>
    </w:p>
    <w:p>
      <w:pPr>
        <w:pStyle w:val="TextBodyIndent"/>
        <w:rPr/>
      </w:pPr>
      <w:r>
        <w:rPr>
          <w:lang w:val="en-US"/>
        </w:rPr>
        <w:t>b</w:t>
      </w:r>
      <w:r>
        <w:rPr/>
        <w:t>) составляют документы правового характера;</w:t>
      </w:r>
    </w:p>
    <w:p>
      <w:pPr>
        <w:pStyle w:val="TextBodyIndent"/>
        <w:rPr/>
      </w:pPr>
      <w:r>
        <w:rPr/>
        <w:t>с) представляют их интересы в судебных инстанциях, органах публичной власти;</w:t>
      </w:r>
    </w:p>
    <w:p>
      <w:pPr>
        <w:pStyle w:val="TextBodyIndent"/>
        <w:rPr/>
      </w:pPr>
      <w:r>
        <w:rPr>
          <w:lang w:val="en-US"/>
        </w:rPr>
        <w:t>d</w:t>
      </w:r>
      <w:r>
        <w:rPr/>
        <w:t>) представляют их интересы по правовым вопросам в отношениях с другими физическими и юридическими лицами;</w:t>
      </w:r>
    </w:p>
    <w:p>
      <w:pPr>
        <w:pStyle w:val="TextBodyIndent"/>
        <w:rPr/>
      </w:pPr>
      <w:r>
        <w:rPr/>
        <w:t>е) участвуют в процессе уголовного преследования и судебного разбирательства по уголовным делам в качестве защитников или представителей потерпевших, истцов, ответчиков и свидетелей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(2) Адвокаты оказывают физическим и юридическим лицам и иную юридическую помощь, не запрещенную законом, как по разовым поручениям, так и на долгосрочной основе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(3) Адвокаты совершают также следующие действия:</w:t>
      </w:r>
    </w:p>
    <w:p>
      <w:pPr>
        <w:pStyle w:val="TextBodyIndent"/>
        <w:rPr/>
      </w:pPr>
      <w:r>
        <w:rPr/>
        <w:t>а) заверяют копии документов и выписки из них и удостоверяют подписи на документах, необходимых для оказания юридической помощи;</w:t>
      </w:r>
    </w:p>
    <w:p>
      <w:pPr>
        <w:pStyle w:val="TextBodyIndent"/>
        <w:rPr/>
      </w:pPr>
      <w:r>
        <w:rPr>
          <w:lang w:val="en-US"/>
        </w:rPr>
        <w:t>b</w:t>
      </w:r>
      <w:r>
        <w:rPr/>
        <w:t>) передают под расписку заявления физических и юридических лиц другим физическим и юридическим лицам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(4) Действия, указанные в части (3), удостоверяются подписью и печатью адвоката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(5) Действия, указанные в пункте а) части (3), не могут совершаться адвокатом для самого себя, а также для лиц, с которыми он находится в семейных, родственных отношениях и отношениях свойст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Style15"/>
        <w:rPr/>
      </w:pPr>
      <w:r>
        <w:rPr/>
        <w:t xml:space="preserve">Глава </w:t>
      </w:r>
      <w:r>
        <w:rPr>
          <w:lang w:val="en-US"/>
        </w:rPr>
        <w:t>II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АДВОКА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Статья 8. Адвока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1) Адвокатом является лицо, получившее лицензию в соответствии с законом, обладающее правом участвовать в процессе уголовного преследования и судебного разбирательства, высказываться и действовать от имени своих клиентов и/или представлять и консультировать клиентов в области прав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2) Адвокатом может быть гражданин Республики Молдова, обладающий полной дееспособностью, имеющий диплом лиценциата права, с безупречной репутацией, прошедший профессиональную стажировку и сдавший квалификационный экзамен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3) Лицо, подавшее заявление о выдаче лицензии на адвокатскую деятельность, не считается лицом с безупречной репутацией, и его заявление не удовлетворяется в случае, если данное лицо:</w:t>
      </w:r>
    </w:p>
    <w:p>
      <w:pPr>
        <w:pStyle w:val="TextBodyIndent"/>
        <w:rPr/>
      </w:pPr>
      <w:r>
        <w:rPr/>
        <w:t>а) было ранее осуждено за умышленные тяжкие преступления независимо от погашения судимости;</w:t>
      </w:r>
    </w:p>
    <w:p>
      <w:pPr>
        <w:pStyle w:val="TextBodyIndent"/>
        <w:rPr/>
      </w:pPr>
      <w:r>
        <w:rPr>
          <w:lang w:val="en-US"/>
        </w:rPr>
        <w:t>b</w:t>
      </w:r>
      <w:r>
        <w:rPr/>
        <w:t>) имеет непогашенную судимость за совершение иных преступлений;</w:t>
      </w:r>
    </w:p>
    <w:p>
      <w:pPr>
        <w:pStyle w:val="TextBodyIndent"/>
        <w:rPr/>
      </w:pPr>
      <w:r>
        <w:rPr/>
        <w:t>с) ранее было исключено из адвокатуры или лишено лицензии на оказание юридической помощи по компрометирующим основаниям;</w:t>
      </w:r>
    </w:p>
    <w:p>
      <w:pPr>
        <w:pStyle w:val="TextBodyIndent"/>
        <w:rPr/>
      </w:pPr>
      <w:r>
        <w:rPr>
          <w:lang w:val="en-US"/>
        </w:rPr>
        <w:t>d</w:t>
      </w:r>
      <w:r>
        <w:rPr/>
        <w:t>) было уволено по компрометирующим основаниям из правоохранительных органов или освобождено по тем же основаниям от должности судьи, нотариуса, юрисконсульта или государственного служащего;</w:t>
      </w:r>
    </w:p>
    <w:p>
      <w:pPr>
        <w:pStyle w:val="TextBodyIndent"/>
        <w:rPr/>
      </w:pPr>
      <w:r>
        <w:rPr/>
        <w:t>е) осуществляет деятельность, несовместимую с нормами Кодекса этики адвоката, или его поведение не отвечает этим нормам;</w:t>
      </w:r>
    </w:p>
    <w:p>
      <w:pPr>
        <w:pStyle w:val="TextBodyIndent"/>
        <w:rPr/>
      </w:pPr>
      <w:r>
        <w:rPr>
          <w:lang w:val="en-US"/>
        </w:rPr>
        <w:t>f</w:t>
      </w:r>
      <w:r>
        <w:rPr/>
        <w:t>) нарушило основные права и свободы человека, что установлено решением судебной инстанц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4) Действие части (3) распространяется и на адвокатов-стажер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5) Адвокат имеет личную печать с указанием своей фамилии, имени и регистрационного номера лицензи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Статья 9. Несовместимость адвокатской деятельност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Адвокатская деятельность несовместима с:</w:t>
      </w:r>
    </w:p>
    <w:p>
      <w:pPr>
        <w:pStyle w:val="TextBodyIndent"/>
        <w:rPr/>
      </w:pPr>
      <w:r>
        <w:rPr/>
        <w:t>а) занятием любой оплачиваемой должности, за исключением должностей, связанных с научной, преподавательской деятельностью, а также с деятельностью в качестве арбитра третейского суда (арбитража);</w:t>
      </w:r>
    </w:p>
    <w:p>
      <w:pPr>
        <w:pStyle w:val="TextBodyIndent"/>
        <w:rPr/>
      </w:pPr>
      <w:r>
        <w:rPr>
          <w:lang w:val="en-US"/>
        </w:rPr>
        <w:t>b</w:t>
      </w:r>
      <w:r>
        <w:rPr/>
        <w:t>) предпринимательской деятельностью;</w:t>
      </w:r>
    </w:p>
    <w:p>
      <w:pPr>
        <w:pStyle w:val="TextBodyIndent"/>
        <w:rPr/>
      </w:pPr>
      <w:r>
        <w:rPr/>
        <w:t>с) нотариальной деятельность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Статья 10. Профессиональная стажировк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) Срок профессиональной</w:t>
      </w:r>
      <w:r>
        <w:rPr>
          <w:lang w:val="en-US"/>
        </w:rPr>
        <w:t xml:space="preserve"> </w:t>
      </w:r>
      <w:r>
        <w:rPr/>
        <w:t>стажировки составляет до одного года в зависимости от уровня профессиональной подготовки  адвоката-стаже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2) Условия профессиональной стажировки устанавливаются договором, заключенным между адвокатом-стажером и адвокатом, обеспечивающим проведение стажиров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3) Договор о профессиональной стажировке регистрируется в Комиссии по лицензированию адвокатской деятель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4) Адвокат, обеспечивающий проведение профессиональной стажировки, должен иметь стаж адвокатской деятельности не менее пяти ле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5) У одного адвоката не могут стажироваться более двух адвокатов-стажеров одновремен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татья 11. Допуск к адвокатской деятельност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) Допуск к адвокатской деятельности осуществляется на основании результатов квалификационного экзамена. Квалификационный экзамен принимается Комиссией по лицензированию адвокатской деятельности. Положение о порядке приема квалификационных экзаменов утверждается Министерством юстиции по согласованию с Комиссией по лицензированию адвокатской деятель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2) Лицо, не сдавшее квалификационный экзамен, может быть допущено к повторной сдаче не ранее чем через шесть месяце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3) Решение об отказе в допуске лица к адвокатской деятельности может быть обжаловано в судебную инстанци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Статья 12. Приостановление адвокатской деятельност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) Адвокатская деятельность приостанавливается в случае подачи адвокатом заявления о приостановлении действия лицензии на занятие адвокатской деятельностью в связи с занятием оплачиваемой должности или невозможностью осуществлять адвокатскую деятельность по иным причина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2) Принятие решений о приостановлении адвокатской деятельности по обстоятельствам, указанным в части (1), относится к компетенции Комиссии по лицензированию адвокатской деятельност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3) Лицензии адвокатов, в отношении которых принято решение о приостановлении адвокатской деятельности, в 10-дневный срок передаются Министерству юстиции, где они хранятся в течение всего периода приостановления указанной деятельност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Статья 13. Прекращение адвокатской деятельност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1) Адвокатская деятельность может быть прекращена в случае:</w:t>
      </w:r>
    </w:p>
    <w:p>
      <w:pPr>
        <w:pStyle w:val="TextBodyIndent"/>
        <w:rPr/>
      </w:pPr>
      <w:r>
        <w:rPr/>
        <w:t>а) подачи адвокатом соответствующего письменного заявления;</w:t>
      </w:r>
    </w:p>
    <w:p>
      <w:pPr>
        <w:pStyle w:val="TextBodyIndent"/>
        <w:rPr/>
      </w:pPr>
      <w:r>
        <w:rPr>
          <w:lang w:val="en-US"/>
        </w:rPr>
        <w:t>b</w:t>
      </w:r>
      <w:r>
        <w:rPr/>
        <w:t xml:space="preserve">) аннулирования лицензии на занятие адвокатской деятельностью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2) В случае прекращения адвокатской деятельности адвокат обязан вернуть лицензию в 3-дневный срок Министерству юстиц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Статья 14. Адвокат-стаже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) Адвокатом-стажером может быть гражданин Республики Молдова, имеющий диплом лиценциата права, обладающий полной дееспособностью, имеющий безупречную репутацию и заключивший с одним из адвокатов договор о профессиональной стажировк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2) Адвокат-стажер осуществляет свою деятельность под контролем адвоката, обеспечивающего проведение профессиональной стажировки, который вправе корректировать позицию адвоката-стажера при представлении интересов клиен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3) Адвокату-стажеру может быть разрешено оказание юридической помощи клиенту в муниципальных и секторальных судах по гражданским делам и делам об административных правонарушениях, а также в окружных экономических судах и органах публичной власт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4) На адвоката-стажера распространяется обязанность сохранения профессиональной тайн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Статья 15. Специалист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) Для выполнения вспомогательной работы при оказании юридической помощи адвокатское бюро может принять на работу специалистов из различных областей знаний согласно специфике деятель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2) Лицо не может быть принято на работу в качестве специалиста при наличии одного из оснований, указанных в части (3) статьи 8 и статье 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3) Специалист не обладает правами адвоката и не может быть допущен к самостоятельному выполнению поручений по оказанию юридической помощ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4) На специалиста, принятого на работу в адвокатское бюро, распространяется обязанность сохранения профессиональной тайн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5) Условия деятельности и порядок оплаты труда специалиста определяются договором, заключенным между ним и адвокатским бюр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татья 16. Удостоверение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) Удостоверения адвокатам и адвокатам-стажерам выдаются Министерством юсти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2) Образцы удостоверений утверждаются Министерством юстиции.</w:t>
      </w:r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/>
        <w:t xml:space="preserve">Глава </w:t>
      </w:r>
      <w:r>
        <w:rPr>
          <w:lang w:val="en-US"/>
        </w:rPr>
        <w:t>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ЦЕНЗИРОВАНИЕ АДВОКАТСКОЙ</w:t>
      </w:r>
    </w:p>
    <w:p>
      <w:pPr>
        <w:pStyle w:val="Style15"/>
        <w:rPr/>
      </w:pPr>
      <w:r>
        <w:rPr/>
        <w:t xml:space="preserve"> </w:t>
      </w:r>
      <w:r>
        <w:rPr/>
        <w:t>ДЕЯТЕЛЬНОСТИ</w:t>
      </w:r>
    </w:p>
    <w:p>
      <w:pPr>
        <w:pStyle w:val="Style15"/>
        <w:rPr/>
      </w:pPr>
      <w:r>
        <w:rPr/>
      </w:r>
    </w:p>
    <w:p>
      <w:pPr>
        <w:pStyle w:val="TextBodyIndent"/>
        <w:rPr/>
      </w:pPr>
      <w:r>
        <w:rPr/>
        <w:t>Статья 17. Выдача лиценз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) Лицензия на занятие адвокатской деятельностью является единственным документом, подтверждающим статус адвока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2) Лицензия на занятие адвокатской деятельностью выдается Министерством юстиции в течение 10 дней со дня принятия Комиссией по лицензированию адвокатской деятельности решения о допуске лица к адвокатской деятель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3) Лицензия на занятие адвокатской деятельностью выдается на не-</w:t>
        <w:br/>
        <w:t xml:space="preserve">ограниченный срок и </w:t>
      </w:r>
      <w:r>
        <w:rPr>
          <w:spacing w:val="-20"/>
        </w:rPr>
        <w:t>действительна</w:t>
      </w:r>
      <w:r>
        <w:rPr/>
        <w:t xml:space="preserve"> на всей территории Республики Молд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4) Решение об отказе в выдаче лицензии на занятие адвокатской деятельностью может быть обжаловано в судебную инстанцию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20"/>
        <w:rPr/>
      </w:pPr>
      <w:r>
        <w:rPr/>
        <w:t>(5) Лицензия на занятие адвокатской деятельностью выдается за плату в размере 450 леев, перечисляемых на счет Министерства юстиции.</w:t>
      </w:r>
    </w:p>
    <w:p>
      <w:pPr>
        <w:pStyle w:val="TextBodyIndent"/>
        <w:ind w:left="0" w:firstLine="720"/>
        <w:rPr/>
      </w:pPr>
      <w:r>
        <w:rPr/>
        <w:t>Статья 18. Комиссия по лицензированию</w:t>
      </w:r>
    </w:p>
    <w:p>
      <w:pPr>
        <w:pStyle w:val="TextBodyIndent"/>
        <w:rPr/>
      </w:pPr>
      <w:r>
        <w:rPr/>
        <w:t xml:space="preserve">                   </w:t>
      </w:r>
      <w:r>
        <w:rPr/>
        <w:t>адвокатской деятельности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(1) Комиссия по лицензированию адвокатской деятельности формируется по приказу министра юстиции на срок четыре года и состоит из 11 членов: шести адвокатов, избранных Конгрессом, двух представителей право-</w:t>
        <w:br/>
        <w:t>охранительных органов, одного преподавателя права, избранного сенатом, и двух представителей Министерства юстиц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2) Комиссия по лицензированию адвокатской деятельности:</w:t>
      </w:r>
    </w:p>
    <w:p>
      <w:pPr>
        <w:pStyle w:val="TextBodyIndent"/>
        <w:rPr/>
      </w:pPr>
      <w:r>
        <w:rPr/>
        <w:t>а) принимает квалификационные экзамены;</w:t>
      </w:r>
    </w:p>
    <w:p>
      <w:pPr>
        <w:pStyle w:val="TextBodyIndent"/>
        <w:rPr/>
      </w:pPr>
      <w:r>
        <w:rPr>
          <w:lang w:val="en-US"/>
        </w:rPr>
        <w:t>b</w:t>
      </w:r>
      <w:r>
        <w:rPr/>
        <w:t>) принимает решения о допуске лица к адвокатской деятельности, приостановлении и прекращении адвокатской деятельности;</w:t>
      </w:r>
    </w:p>
    <w:p>
      <w:pPr>
        <w:pStyle w:val="TextBodyIndent"/>
        <w:rPr/>
      </w:pPr>
      <w:r>
        <w:rPr>
          <w:lang w:val="en-US"/>
        </w:rPr>
        <w:t>c</w:t>
      </w:r>
      <w:r>
        <w:rPr/>
        <w:t>) регистрирует договоры о профессиональной стажировке;</w:t>
      </w:r>
    </w:p>
    <w:p>
      <w:pPr>
        <w:pStyle w:val="TextBodyIndent"/>
        <w:rPr>
          <w:lang w:val="en-US"/>
        </w:rPr>
      </w:pPr>
      <w:r>
        <w:rPr/>
        <w:t>d) разрешает конфликты и споры, возникающие в связи с профессиональной стажировкой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/>
        <w:t>(3) Комиссия по лицензированию адвокатской деятельности осуществляет свою деятельность на основе положения, утвержденного Министерством юстиции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Статья 19. Документы, необходимые для получения лицензии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Для получения лицензии на занятие адвокатской деятельностью Комиссии по лицензированию адвокатской деятельности представляются следующие документы:</w:t>
      </w:r>
    </w:p>
    <w:p>
      <w:pPr>
        <w:pStyle w:val="TextBodyIndent"/>
        <w:rPr/>
      </w:pPr>
      <w:r>
        <w:rPr/>
        <w:t>а) заявление о допуске к квалификационному экзамену;</w:t>
      </w:r>
    </w:p>
    <w:p>
      <w:pPr>
        <w:pStyle w:val="TextBodyIndent"/>
        <w:rPr/>
      </w:pPr>
      <w:r>
        <w:rPr>
          <w:lang w:val="en-US"/>
        </w:rPr>
        <w:t>b</w:t>
      </w:r>
      <w:r>
        <w:rPr/>
        <w:t>) копия диплома лиценциата права;</w:t>
      </w:r>
    </w:p>
    <w:p>
      <w:pPr>
        <w:pStyle w:val="TextBodyIndent"/>
        <w:rPr/>
      </w:pPr>
      <w:r>
        <w:rPr/>
        <w:t>с) копия документа, удостоверяющего личность заявителя (с указанием идентификационного номера);</w:t>
      </w:r>
    </w:p>
    <w:p>
      <w:pPr>
        <w:pStyle w:val="TextBodyIndent"/>
        <w:rPr/>
      </w:pPr>
      <w:r>
        <w:rPr>
          <w:lang w:val="en-US"/>
        </w:rPr>
        <w:t>d</w:t>
      </w:r>
      <w:r>
        <w:rPr/>
        <w:t>) копия трудовой книжки (если она имеется);</w:t>
      </w:r>
    </w:p>
    <w:p>
      <w:pPr>
        <w:pStyle w:val="TextBodyIndent"/>
        <w:rPr/>
      </w:pPr>
      <w:r>
        <w:rPr/>
        <w:t>е) копия договора о профессиональной стажировке;</w:t>
      </w:r>
    </w:p>
    <w:p>
      <w:pPr>
        <w:pStyle w:val="Normal"/>
        <w:ind w:firstLine="720"/>
        <w:jc w:val="both"/>
        <w:rPr/>
      </w:pPr>
      <w:r>
        <w:rPr>
          <w:lang w:val="en-US"/>
        </w:rPr>
        <w:t>f</w:t>
      </w:r>
      <w:r>
        <w:rPr/>
        <w:t>) характеристика, составленная адвокатом, обеспечившим прохождение профессиональной стажировки;</w:t>
      </w:r>
    </w:p>
    <w:p>
      <w:pPr>
        <w:pStyle w:val="Normal"/>
        <w:ind w:firstLine="720"/>
        <w:jc w:val="both"/>
        <w:rPr/>
      </w:pPr>
      <w:r>
        <w:rPr>
          <w:lang w:val="en-US"/>
        </w:rPr>
        <w:t>g</w:t>
      </w:r>
      <w:r>
        <w:rPr/>
        <w:t>) отчет о профессиональной стажировке, утвержденный адвокатом, обеспечившим прохождение стажировки;</w:t>
      </w:r>
    </w:p>
    <w:p>
      <w:pPr>
        <w:pStyle w:val="Normal"/>
        <w:ind w:firstLine="720"/>
        <w:jc w:val="both"/>
        <w:rPr/>
      </w:pPr>
      <w:r>
        <w:rPr>
          <w:lang w:val="en-US"/>
        </w:rPr>
        <w:t>h</w:t>
      </w:r>
      <w:r>
        <w:rPr/>
        <w:t>) справка об отсутствии судимости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) медицинская справка о психическом состоянии;</w:t>
      </w:r>
    </w:p>
    <w:p>
      <w:pPr>
        <w:pStyle w:val="Normal"/>
        <w:ind w:firstLine="720"/>
        <w:jc w:val="both"/>
        <w:rPr/>
      </w:pPr>
      <w:r>
        <w:rPr>
          <w:lang w:val="en-US"/>
        </w:rPr>
        <w:t>j</w:t>
      </w:r>
      <w:r>
        <w:rPr/>
        <w:t>) квитанция о внесении платы за лицензию (представляется после сдачи квалификационного экзамена).</w:t>
      </w:r>
    </w:p>
    <w:p>
      <w:pPr>
        <w:pStyle w:val="Normal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Статья 20. Содержание лицензи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(1) Лицензия на занятие адвокатской деятельностью должна содержать:</w:t>
      </w:r>
    </w:p>
    <w:p>
      <w:pPr>
        <w:pStyle w:val="Normal"/>
        <w:ind w:firstLine="720"/>
        <w:jc w:val="both"/>
        <w:rPr/>
      </w:pPr>
      <w:r>
        <w:rPr/>
        <w:t>а) наименование органа, выдавшего лицензию;</w:t>
      </w:r>
    </w:p>
    <w:p>
      <w:pPr>
        <w:pStyle w:val="Normal"/>
        <w:ind w:firstLine="720"/>
        <w:jc w:val="both"/>
        <w:rPr/>
      </w:pPr>
      <w:r>
        <w:rPr>
          <w:lang w:val="en-US"/>
        </w:rPr>
        <w:t>b</w:t>
      </w:r>
      <w:r>
        <w:rPr/>
        <w:t>) серию и номер бланка;</w:t>
      </w:r>
    </w:p>
    <w:p>
      <w:pPr>
        <w:pStyle w:val="Normal"/>
        <w:ind w:firstLine="720"/>
        <w:jc w:val="both"/>
        <w:rPr/>
      </w:pPr>
      <w:r>
        <w:rPr/>
        <w:t>с) указание об осуществлении адвокатской деятельности;</w:t>
      </w:r>
    </w:p>
    <w:p>
      <w:pPr>
        <w:pStyle w:val="Normal"/>
        <w:ind w:firstLine="720"/>
        <w:jc w:val="both"/>
        <w:rPr/>
      </w:pPr>
      <w:r>
        <w:rPr>
          <w:lang w:val="en-US"/>
        </w:rPr>
        <w:t>d</w:t>
      </w:r>
      <w:r>
        <w:rPr/>
        <w:t>) фамилию и имя адвоката;</w:t>
      </w:r>
    </w:p>
    <w:p>
      <w:pPr>
        <w:pStyle w:val="Normal"/>
        <w:ind w:firstLine="720"/>
        <w:jc w:val="both"/>
        <w:rPr/>
      </w:pPr>
      <w:r>
        <w:rPr/>
        <w:t>е) идентификационный номер;</w:t>
      </w:r>
    </w:p>
    <w:p>
      <w:pPr>
        <w:pStyle w:val="Normal"/>
        <w:ind w:firstLine="720"/>
        <w:jc w:val="both"/>
        <w:rPr/>
      </w:pPr>
      <w:r>
        <w:rPr>
          <w:lang w:val="en-US"/>
        </w:rPr>
        <w:t>f</w:t>
      </w:r>
      <w:r>
        <w:rPr/>
        <w:t>) регистрационный номер и дату выдачи лицензии;</w:t>
      </w:r>
    </w:p>
    <w:p>
      <w:pPr>
        <w:pStyle w:val="Normal"/>
        <w:ind w:firstLine="720"/>
        <w:jc w:val="both"/>
        <w:rPr/>
      </w:pPr>
      <w:r>
        <w:rPr>
          <w:lang w:val="en-US"/>
        </w:rPr>
        <w:t>g</w:t>
      </w:r>
      <w:r>
        <w:rPr/>
        <w:t>) подпись министра юстиции, удостоверенную печа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2) Бланк лицензии является документом строгой отчет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3) Форма лицензии утверждается Министерством юсти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1. Реестр лиценз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1) Реестр выдаваемых лицензий на занятие адвокатской деятельностью ведет Министерство юсти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2) Реестр содержит следующие данные:</w:t>
      </w:r>
    </w:p>
    <w:p>
      <w:pPr>
        <w:pStyle w:val="Normal"/>
        <w:ind w:firstLine="720"/>
        <w:jc w:val="both"/>
        <w:rPr/>
      </w:pPr>
      <w:r>
        <w:rPr/>
        <w:t>а) фамилию и имя адвокат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b</w:t>
      </w:r>
      <w:r>
        <w:rPr/>
        <w:t>) идентификационный номер;</w:t>
      </w:r>
    </w:p>
    <w:p>
      <w:pPr>
        <w:pStyle w:val="Normal"/>
        <w:ind w:firstLine="720"/>
        <w:jc w:val="both"/>
        <w:rPr/>
      </w:pPr>
      <w:r>
        <w:rPr>
          <w:lang w:val="en-US"/>
        </w:rPr>
        <w:t>c</w:t>
      </w:r>
      <w:r>
        <w:rPr/>
        <w:t>) дату вынесения Комиссией по лицензированию адвокатской деятельности решения о допуске лица к адвокатской деятельности;</w:t>
      </w:r>
    </w:p>
    <w:p>
      <w:pPr>
        <w:pStyle w:val="Normal"/>
        <w:ind w:firstLine="720"/>
        <w:jc w:val="both"/>
        <w:rPr/>
      </w:pPr>
      <w:r>
        <w:rPr>
          <w:lang w:val="en-US"/>
        </w:rPr>
        <w:t>d</w:t>
      </w:r>
      <w:r>
        <w:rPr/>
        <w:t>) регистрационный номер лицензии;</w:t>
      </w:r>
    </w:p>
    <w:p>
      <w:pPr>
        <w:pStyle w:val="Normal"/>
        <w:ind w:firstLine="720"/>
        <w:jc w:val="both"/>
        <w:rPr/>
      </w:pPr>
      <w:r>
        <w:rPr>
          <w:lang w:val="en-US"/>
        </w:rPr>
        <w:t>e</w:t>
      </w:r>
      <w:r>
        <w:rPr>
          <w:lang w:val="ro-RO"/>
        </w:rPr>
        <w:t xml:space="preserve">) </w:t>
      </w:r>
      <w:r>
        <w:rPr/>
        <w:t>дату выдачи лицензии;</w:t>
      </w:r>
    </w:p>
    <w:p>
      <w:pPr>
        <w:pStyle w:val="Normal"/>
        <w:ind w:firstLine="720"/>
        <w:jc w:val="both"/>
        <w:rPr/>
      </w:pPr>
      <w:r>
        <w:rPr/>
        <w:t>f) подпись адвоката в получении лиц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2. Аннулирование лицензии на занятие адвокатской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/>
        <w:t>деятельность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1) Лицензия на занятие адвокатской деятельностью аннулируется в случаях:</w:t>
      </w:r>
    </w:p>
    <w:p>
      <w:pPr>
        <w:pStyle w:val="Normal"/>
        <w:ind w:firstLine="720"/>
        <w:jc w:val="both"/>
        <w:rPr/>
      </w:pPr>
      <w:r>
        <w:rPr/>
        <w:t>а) повторного в течение года невыполнения адвокатом своих обязанностей, если ранее к нему применялись меры дисциплинарного взыскания;</w:t>
      </w:r>
    </w:p>
    <w:p>
      <w:pPr>
        <w:pStyle w:val="Normal"/>
        <w:ind w:firstLine="720"/>
        <w:jc w:val="both"/>
        <w:rPr/>
      </w:pPr>
      <w:r>
        <w:rPr>
          <w:lang w:val="en-US"/>
        </w:rPr>
        <w:t>b</w:t>
      </w:r>
      <w:r>
        <w:rPr/>
        <w:t>) систематического неоказания юридической помощи по назначению органов уголовного преследования и судебных инстанций;</w:t>
      </w:r>
    </w:p>
    <w:p>
      <w:pPr>
        <w:pStyle w:val="Normal"/>
        <w:ind w:firstLine="720"/>
        <w:jc w:val="both"/>
        <w:rPr/>
      </w:pPr>
      <w:r>
        <w:rPr/>
        <w:t>с) выявления обстоятельств, свидетельствующих о незаконных действиях адвоката при получении лицензии;</w:t>
      </w:r>
    </w:p>
    <w:p>
      <w:pPr>
        <w:pStyle w:val="Normal"/>
        <w:ind w:firstLine="720"/>
        <w:jc w:val="both"/>
        <w:rPr/>
      </w:pPr>
      <w:r>
        <w:rPr>
          <w:lang w:val="en-US"/>
        </w:rPr>
        <w:t>d</w:t>
      </w:r>
      <w:r>
        <w:rPr>
          <w:lang w:val="ro-RO"/>
        </w:rPr>
        <w:t xml:space="preserve">) </w:t>
      </w:r>
      <w:r>
        <w:rPr/>
        <w:t>однократного грубого нарушения норм Кодекса этики адвокатов;</w:t>
      </w:r>
    </w:p>
    <w:p>
      <w:pPr>
        <w:pStyle w:val="Normal"/>
        <w:ind w:firstLine="720"/>
        <w:jc w:val="both"/>
        <w:rPr/>
      </w:pPr>
      <w:r>
        <w:rPr/>
        <w:t>е) вступления в законную силу обвинительного приговора, вынесенного судебной инстанцией в отношении адвокат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f</w:t>
      </w:r>
      <w:r>
        <w:rPr/>
        <w:t>) утраты адвокатом гражданства Республики Молдова после получения лицензии на занятие адвокатской деятельнос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(2) Лицензия на занятие адвокатской деятельностью аннулируется Министерством юстиции на основании решения Комиссии по лицензированию адвокатск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(3) Решение об аннулировании лицензии на занятие адвокатской деятельностью может быть обжаловано в судебную инстан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Статья 23. Присяга адвока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(1) При получении лицензии адвокат приносит перед министром юстиции присягу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"Я, адвокат (фамилия, имя), клянусь содействовать защите прав, свобод и законных интересов человека, добросовестно и честно исполнять обязанности адвоката, хранить профессиональную тайну и своим поведением не запятнать профессиональную честь адвоката.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(2) Текст присяги подписывается адвока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Статья 24. Личное дело адвока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Личное дело адвоката хранится в Совете Коллегии адвокатов. В личном деле содержатся копия лицензии на занятие адвокатской деятельностью, текст присяги, а также копии решений Комиссии по лицензированию адвокатской деятельности и Комиссии по этике и дисципл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Статья 25. Список адвок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Министерство юстиции ежегодно не позднее 25 декабря публикует в Официальном мониторе Республики Молдова списки адвокатов, адвокатов-стажеров, а также список адвокатов, оказывающих юридическую помощь по назначению органов уголовного преследования и судебных инстанций, представленные Советом Коллегии адвок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lang w:val="en-US"/>
        </w:rPr>
      </w:pPr>
      <w:r>
        <w:rPr/>
        <w:t xml:space="preserve">Глава </w:t>
      </w:r>
      <w:r>
        <w:rPr>
          <w:lang w:val="ro-RO"/>
        </w:rPr>
        <w:t>IV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ОРГАНИЗАЦИОННЫЕ ФОРМЫ АДВОКАТСКОЙ</w:t>
        <w:br/>
        <w:t>ДЕЯТЕЛЬНОСТИ</w:t>
      </w:r>
    </w:p>
    <w:p>
      <w:pPr>
        <w:pStyle w:val="Head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  <w:t>Статья 26. Организационные формы</w:t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/>
      </w:pPr>
      <w:r>
        <w:rPr/>
        <w:t>(1) Адвокатская деятельность осуществляется по выбору адвоката в одной из следующих форм:</w:t>
      </w:r>
    </w:p>
    <w:p>
      <w:pPr>
        <w:pStyle w:val="Normal"/>
        <w:ind w:firstLine="624"/>
        <w:rPr/>
      </w:pPr>
      <w:r>
        <w:rPr/>
        <w:t>а) индивидуальное адвокатское бюро;</w:t>
      </w:r>
    </w:p>
    <w:p>
      <w:pPr>
        <w:pStyle w:val="Normal"/>
        <w:ind w:firstLine="624"/>
        <w:rPr/>
      </w:pPr>
      <w:r>
        <w:rPr>
          <w:lang w:val="en-US"/>
        </w:rPr>
        <w:t>b</w:t>
      </w:r>
      <w:r>
        <w:rPr/>
        <w:t>) объединенное адвокатское бюро.</w:t>
      </w:r>
    </w:p>
    <w:p>
      <w:pPr>
        <w:pStyle w:val="Normal"/>
        <w:ind w:left="0" w:firstLine="624"/>
        <w:rPr/>
      </w:pPr>
      <w:r>
        <w:rPr/>
      </w:r>
    </w:p>
    <w:p>
      <w:pPr>
        <w:pStyle w:val="Normal"/>
        <w:ind w:firstLine="624"/>
        <w:rPr/>
      </w:pPr>
      <w:r>
        <w:rPr/>
        <w:t>(2) Адвокат может быть учредителем только одного адвокатского бюро.</w:t>
      </w:r>
    </w:p>
    <w:p>
      <w:pPr>
        <w:pStyle w:val="Normal"/>
        <w:ind w:firstLine="624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rPr/>
      </w:pPr>
      <w:r>
        <w:rPr/>
        <w:t xml:space="preserve"> </w:t>
      </w:r>
      <w:r>
        <w:rPr/>
        <w:t>(3) Адвокат должен располагать помещением для предоставления юридической помощи.</w:t>
      </w:r>
    </w:p>
    <w:p>
      <w:pPr>
        <w:pStyle w:val="Normal"/>
        <w:ind w:firstLine="624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rPr/>
      </w:pPr>
      <w:r>
        <w:rPr/>
        <w:t>(4) Адвокатское бюро может иметь свое наименование.</w:t>
      </w:r>
    </w:p>
    <w:p>
      <w:pPr>
        <w:pStyle w:val="Normal"/>
        <w:ind w:firstLine="624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rPr/>
      </w:pPr>
      <w:r>
        <w:rPr/>
        <w:t>Статья 27. Индивидуальное адвокатское бюро</w:t>
      </w:r>
    </w:p>
    <w:p>
      <w:pPr>
        <w:pStyle w:val="Normal"/>
        <w:ind w:firstLine="624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rPr/>
      </w:pPr>
      <w:r>
        <w:rPr/>
        <w:t>(1) В индивидуальном адвокатском бюро осуществляет деятельность один адвокат (учредитель бюро).</w:t>
      </w:r>
    </w:p>
    <w:p>
      <w:pPr>
        <w:pStyle w:val="Normal"/>
        <w:ind w:firstLine="624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2) Индивидуальное адвокатское бюро действует и представляет себя в юридических взаимоотношениях как физическое лицо.</w:t>
      </w:r>
    </w:p>
    <w:p>
      <w:pPr>
        <w:pStyle w:val="Normal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Статья 28. Объединенное адвокатское бюро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1) Объединенное адвокатское бюро учреждается двумя или более адвокатами (учредители бюро). Адвокаты осуществляют свою профессиональную деятельность самостоятельно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2) Объединенное адвокатское бюро является юридическим лицом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3) Объединенное адвокатское бюро имеет счета в банке, печать с указанием полного наименования бюро, регистрационного номера в реестре адвокатских бюро и даты регистрации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0" w:firstLine="624"/>
        <w:jc w:val="both"/>
        <w:rPr/>
      </w:pPr>
      <w:r>
        <w:rPr/>
        <w:t>(4) Отношения между адвокатами объединенного адвокатского бюро регулируются договором.</w:t>
      </w:r>
    </w:p>
    <w:p>
      <w:pPr>
        <w:pStyle w:val="Normal"/>
        <w:ind w:left="0"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Статья 29. Регистрация адвокатского бюро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1) Индивидуальное и объединенное адвокатские бюро регистрируются Министерством юстиции в 10-дневный срок со дня подачи следующих документов:</w:t>
      </w:r>
    </w:p>
    <w:p>
      <w:pPr>
        <w:pStyle w:val="Normal"/>
        <w:ind w:firstLine="624"/>
        <w:jc w:val="both"/>
        <w:rPr/>
      </w:pPr>
      <w:r>
        <w:rPr/>
        <w:t>а) заявления о регистрации;</w:t>
      </w:r>
    </w:p>
    <w:p>
      <w:pPr>
        <w:pStyle w:val="Normal"/>
        <w:ind w:firstLine="624"/>
        <w:jc w:val="both"/>
        <w:rPr/>
      </w:pPr>
      <w:r>
        <w:rPr>
          <w:lang w:val="en-US"/>
        </w:rPr>
        <w:t>b</w:t>
      </w:r>
      <w:r>
        <w:rPr/>
        <w:t>) декларации о создании индивидуального или объединенного адвокатского бюро. Форма декларации утверждается Министерством юстиции;</w:t>
      </w:r>
    </w:p>
    <w:p>
      <w:pPr>
        <w:pStyle w:val="Normal"/>
        <w:ind w:firstLine="624"/>
        <w:jc w:val="both"/>
        <w:rPr/>
      </w:pPr>
      <w:r>
        <w:rPr/>
        <w:t>с) копий лицензий на занятие адвокатской деятельностью;</w:t>
      </w:r>
    </w:p>
    <w:p>
      <w:pPr>
        <w:pStyle w:val="Normal"/>
        <w:ind w:firstLine="624"/>
        <w:jc w:val="both"/>
        <w:rPr/>
      </w:pPr>
      <w:r>
        <w:rPr>
          <w:lang w:val="en-US"/>
        </w:rPr>
        <w:t>d</w:t>
      </w:r>
      <w:r>
        <w:rPr/>
        <w:t>) копий документов, подтверждающих местонахождение адвокатского бюро.</w:t>
      </w:r>
    </w:p>
    <w:p>
      <w:pPr>
        <w:pStyle w:val="Normal"/>
        <w:ind w:left="0"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2) Регистрация адвокатского бюро производится путем внесения данных о нем в реестр адвокатских бюро, форма которого утверждается Министерством юстиции.  Адвокатскому бюро выдается выписка из реестра, являющаяся основанием для постановки его на налоговый учет, изготовления печати и открытия банковских счетов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3) Отказ в регистрации адвокатского бюро может быть обжалован в судебную инстанцию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4) Адвокат вправе изменить организационную форму осуществления адвокатской деятельности в порядке, установленном настоящим законом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5) Перерегистрация адвокатского бюро (в случае изменения организационной формы осуществления адвокатской деятельности, числа адвокатов, наименования бюро или его местонахождения) производится в порядке, установленном настоящей статьей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6) Регистрация и перерегистрация адвокатского бюро осуществляются за плату в размере 100 леев, перечисляемых на счет Министерства юстиции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Style15"/>
        <w:rPr>
          <w:lang w:val="en-US"/>
        </w:rPr>
      </w:pPr>
      <w:r>
        <w:rPr/>
        <w:t xml:space="preserve">Глава </w:t>
      </w:r>
      <w:r>
        <w:rPr>
          <w:lang w:val="ro-RO"/>
        </w:rPr>
        <w:t>V</w:t>
      </w:r>
    </w:p>
    <w:p>
      <w:pPr>
        <w:pStyle w:val="Style15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5"/>
        <w:rPr/>
      </w:pPr>
      <w:r>
        <w:rPr/>
        <w:t>ОБЪЕДИНЕНИЯ АДВОКАТОВ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Статья 30. Объединения адвокатов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1) В целях защиты своих прав и интересов адвокаты вправе на добровольных началах объединяться в соответствии с законодательством о некоммерческих организациях в местные, центральные и международные профессиональные объединения на основе индивидуального или коллективного членства, которые регистрируются в установленном порядке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2) Объединения адвокатов, указанные в части (1), могут оказывать материальную помощь адвокатам этих объединений и членам их семей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3) Центральные и международные объединения адвокатов могут иметь свои региональные структуры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Глава </w:t>
      </w:r>
      <w:r>
        <w:rPr>
          <w:lang w:val="en-US"/>
        </w:rPr>
        <w:t>VI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ОРГАНЫ САМОУПРАВЛЕНИЯ АДВОКАТОВ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Статья 31. Коллегия адвокатов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1) Адвокаты образуют Коллегию адвокатов в соответствии с настоящим законом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2) Деятельность Коллегии адвокатов основывается на принципах самоуправления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3) Органами Коллегии адвокатов являются:</w:t>
      </w:r>
    </w:p>
    <w:p>
      <w:pPr>
        <w:pStyle w:val="Normal"/>
        <w:ind w:firstLine="624"/>
        <w:jc w:val="both"/>
        <w:rPr/>
      </w:pPr>
      <w:r>
        <w:rPr/>
        <w:t>а) Конгресс;</w:t>
      </w:r>
    </w:p>
    <w:p>
      <w:pPr>
        <w:pStyle w:val="Normal"/>
        <w:ind w:firstLine="624"/>
        <w:jc w:val="both"/>
        <w:rPr/>
      </w:pPr>
      <w:r>
        <w:rPr>
          <w:lang w:val="en-US"/>
        </w:rPr>
        <w:t>b</w:t>
      </w:r>
      <w:r>
        <w:rPr/>
        <w:t>) Совет Коллегии адвокатов;</w:t>
      </w:r>
    </w:p>
    <w:p>
      <w:pPr>
        <w:pStyle w:val="Normal"/>
        <w:ind w:firstLine="624"/>
        <w:jc w:val="both"/>
        <w:rPr/>
      </w:pPr>
      <w:r>
        <w:rPr/>
        <w:t>с) Комиссия по этике и дисциплине;</w:t>
      </w:r>
    </w:p>
    <w:p>
      <w:pPr>
        <w:pStyle w:val="Normal"/>
        <w:ind w:firstLine="624"/>
        <w:jc w:val="both"/>
        <w:rPr/>
      </w:pPr>
      <w:r>
        <w:rPr>
          <w:lang w:val="en-US"/>
        </w:rPr>
        <w:t>d</w:t>
      </w:r>
      <w:r>
        <w:rPr/>
        <w:t>) Ревизионная комиссия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4) Органы Коллегии адвокатов обеспечивают оказание адвокатами квалифицированной юридической помощи физическим и юридическим лицам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5) Коллегия адвокатов является юридическим лицом, имеет печать и свою символ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Статья 32. Конгресс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1) Конгресс является высшим органом Коллегии адвокатов, который созывается не реже одного раза в год. Внеочередной Конгресс может быть созван по инициативе Совета Коллегии адвокатов, Комиссии по этике и дисциплине, Ревизионной комиссии или по требованию одной трети адвок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2) Конгресс:</w:t>
      </w:r>
    </w:p>
    <w:p>
      <w:pPr>
        <w:pStyle w:val="Normal"/>
        <w:ind w:firstLine="624"/>
        <w:jc w:val="both"/>
        <w:rPr/>
      </w:pPr>
      <w:r>
        <w:rPr/>
        <w:t>а) избирает и отзывает членов Совета Коллегии адвокатов, Комиссии по этике и дисциплине, Ревизионной комиссии, а также адвокатов – членов Комиссии по лицензированию адвокатской деятельности;</w:t>
      </w:r>
    </w:p>
    <w:p>
      <w:pPr>
        <w:pStyle w:val="Normal"/>
        <w:ind w:firstLine="624"/>
        <w:jc w:val="both"/>
        <w:rPr/>
      </w:pPr>
      <w:r>
        <w:rPr>
          <w:lang w:val="en-US"/>
        </w:rPr>
        <w:t>b</w:t>
      </w:r>
      <w:r>
        <w:rPr>
          <w:lang w:val="ro-RO"/>
        </w:rPr>
        <w:t xml:space="preserve">) </w:t>
      </w:r>
      <w:r>
        <w:rPr/>
        <w:t>утверждает Кодекс этики адвоката и вносит в него изменения;</w:t>
      </w:r>
    </w:p>
    <w:p>
      <w:pPr>
        <w:pStyle w:val="Normal"/>
        <w:ind w:firstLine="624"/>
        <w:jc w:val="both"/>
        <w:rPr/>
      </w:pPr>
      <w:r>
        <w:rPr/>
        <w:t>с) утверждает штаты и бюджет Коллегии адвокатов;</w:t>
      </w:r>
    </w:p>
    <w:p>
      <w:pPr>
        <w:pStyle w:val="Normal"/>
        <w:ind w:firstLine="624"/>
        <w:jc w:val="both"/>
        <w:rPr/>
      </w:pPr>
      <w:r>
        <w:rPr>
          <w:lang w:val="en-US"/>
        </w:rPr>
        <w:t>d</w:t>
      </w:r>
      <w:r>
        <w:rPr/>
        <w:t>) устанавливает размер отчислений, производимых адвокатами в бюджет Коллегии адвокатов;</w:t>
      </w:r>
    </w:p>
    <w:p>
      <w:pPr>
        <w:pStyle w:val="Normal"/>
        <w:ind w:firstLine="624"/>
        <w:jc w:val="both"/>
        <w:rPr/>
      </w:pPr>
      <w:r>
        <w:rPr/>
        <w:t>е) заслушивает и утверждает годовые отчеты о деятельности Совета Коллегии адвокатов, Комиссии по этике и дисциплине и Ревизионной комиссии;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en-US"/>
        </w:rPr>
        <w:t>f</w:t>
      </w:r>
      <w:r>
        <w:rPr/>
        <w:t>) рассматривает петиции адвокатов на решения Совета Коллегии адвокатов и Комиссии по этике и дисциплине;</w:t>
      </w:r>
    </w:p>
    <w:p>
      <w:pPr>
        <w:pStyle w:val="Normal"/>
        <w:ind w:firstLine="624"/>
        <w:jc w:val="both"/>
        <w:rPr/>
      </w:pPr>
      <w:r>
        <w:rPr>
          <w:lang w:val="en-US"/>
        </w:rPr>
        <w:t>g</w:t>
      </w:r>
      <w:r>
        <w:rPr/>
        <w:t>) принимает решения об образовании территориальных структур Коллегии адвокатов;</w:t>
      </w:r>
    </w:p>
    <w:p>
      <w:pPr>
        <w:pStyle w:val="Normal"/>
        <w:ind w:firstLine="624"/>
        <w:jc w:val="both"/>
        <w:rPr/>
      </w:pPr>
      <w:r>
        <w:rPr>
          <w:lang w:val="en-US"/>
        </w:rPr>
        <w:t>h</w:t>
      </w:r>
      <w:r>
        <w:rPr/>
        <w:t>) принимает другие решения, относящиеся к деятельности Коллегии адвокатов, а также предусмотренные настоящим законом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3) Конгресс правомочен, если в его работе участвует большинство адвокатов. В случае отсутствия кворума Совет Коллегии адвокатов в</w:t>
        <w:br/>
        <w:t>15-дневный срок созывает Конгресс повторно. При повторном созыве Конгресс правомочен, если в его работе участвует не менее одной трети адвокатов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4) Решения Конгресса принимаются большинством голосов присут-</w:t>
        <w:br/>
        <w:t>ствующих адвокатов и являются обязательными для исполнения всеми адвокатами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5) Решения Конгресса могут быть обжалованы в судебную инстанцию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Статья 33. Совет Коллегии адвокатов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Совет Коллегии адвокатов является органом самоуправления адвокатов, регулирующим и контролирующим основополагающие аспекты взаимоотношений адвокатуры с органами публичной власти, судебными инстанциями, правоохранительными органами, общественными объединениями и другими организациями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Статья 34. Формирование Совета Коллегии адвокатов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1) Совет Коллегии адвокатов избирается Конгрессом путем тайного голосования из числа адвокатов, имеющих стаж адвокатской деятельности не менее пяти лет, на срок четыре года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2) Совет Коллегии адвокатов состоит из не менее чем 15 членов: председателя Совета Коллегии адвокатов, двух его заместителей, секретаря и членов Совета. Деятельность членов Совета Коллегии адвокатов является почетной обязанностью и осуществляется на общественных началах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Статья 35. Компетенция Совета Коллегии адвокатов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1) Совет Коллегии адвокатов:</w:t>
      </w:r>
    </w:p>
    <w:p>
      <w:pPr>
        <w:pStyle w:val="Normal"/>
        <w:ind w:firstLine="624"/>
        <w:jc w:val="both"/>
        <w:rPr/>
      </w:pPr>
      <w:r>
        <w:rPr/>
        <w:t>а) организует исполнение решений Конгресса;</w:t>
      </w:r>
    </w:p>
    <w:p>
      <w:pPr>
        <w:pStyle w:val="Normal"/>
        <w:ind w:firstLine="624"/>
        <w:jc w:val="both"/>
        <w:rPr/>
      </w:pPr>
      <w:r>
        <w:rPr>
          <w:lang w:val="en-US"/>
        </w:rPr>
        <w:t>b</w:t>
      </w:r>
      <w:r>
        <w:rPr/>
        <w:t>) согласовывает размер и порядок оплаты труда адвокатов из государственного бюджета;</w:t>
      </w:r>
    </w:p>
    <w:p>
      <w:pPr>
        <w:pStyle w:val="Normal"/>
        <w:ind w:firstLine="624"/>
        <w:jc w:val="both"/>
        <w:rPr/>
      </w:pPr>
      <w:r>
        <w:rPr/>
        <w:t>с) утверждает договоры и обязательства, подписываемые председателем Совета Коллегии адвокатов;</w:t>
      </w:r>
    </w:p>
    <w:p>
      <w:pPr>
        <w:pStyle w:val="Normal"/>
        <w:ind w:firstLine="624"/>
        <w:jc w:val="both"/>
        <w:rPr/>
      </w:pPr>
      <w:r>
        <w:rPr>
          <w:lang w:val="en-US"/>
        </w:rPr>
        <w:t>d</w:t>
      </w:r>
      <w:r>
        <w:rPr/>
        <w:t>) утверждает минимальный размер гонорара адвоката;</w:t>
      </w:r>
    </w:p>
    <w:p>
      <w:pPr>
        <w:pStyle w:val="Normal"/>
        <w:ind w:firstLine="624"/>
        <w:jc w:val="both"/>
        <w:rPr/>
      </w:pPr>
      <w:r>
        <w:rPr/>
        <w:t>е) образует комиссии для решения отдельных вопросов;</w:t>
      </w:r>
    </w:p>
    <w:p>
      <w:pPr>
        <w:pStyle w:val="Normal"/>
        <w:ind w:firstLine="624"/>
        <w:jc w:val="both"/>
        <w:rPr/>
      </w:pPr>
      <w:r>
        <w:rPr>
          <w:lang w:val="en-US"/>
        </w:rPr>
        <w:t>f</w:t>
      </w:r>
      <w:r>
        <w:rPr/>
        <w:t>) организует повышение квалификации адвокатов;</w:t>
      </w:r>
    </w:p>
    <w:p>
      <w:pPr>
        <w:pStyle w:val="Normal"/>
        <w:ind w:firstLine="624"/>
        <w:jc w:val="both"/>
        <w:rPr/>
      </w:pPr>
      <w:r>
        <w:rPr>
          <w:lang w:val="en-US"/>
        </w:rPr>
        <w:t>g</w:t>
      </w:r>
      <w:r>
        <w:rPr/>
        <w:t>) утверждает форму ордера, подтверждающего полномочия адвоката;</w:t>
      </w:r>
    </w:p>
    <w:p>
      <w:pPr>
        <w:pStyle w:val="Normal"/>
        <w:ind w:firstLine="624"/>
        <w:jc w:val="both"/>
        <w:rPr/>
      </w:pPr>
      <w:r>
        <w:rPr>
          <w:lang w:val="en-US"/>
        </w:rPr>
        <w:t>h</w:t>
      </w:r>
      <w:r>
        <w:rPr/>
        <w:t>) решает другие вопросы, отнесенные настоящим законом к компетенции Совета Коллегии адвокатов либо делегированные ему Конгрессом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2) Решения Совета Коллегии адвокатов могут быть обжалованы в судебную инстанцию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Статья 36. Руководство Совета Коллегии адвокатов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1) Совет Коллегии адвокатов возглавляет председатель, избираемый тайным голосованием из числа членов Совета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2) Председатель Совета Коллегии адвокатов избирается на срок четыре года. Одно и то же лицо может быть избрано председателем Совета не более чем на два срока подряд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3) Председатель Совета Коллегии адвокатов председательствует на его заседаниях и представляет Совет без доверенности. В случае болезни или отсутствия председателя Совета заседание ведет один из его заместителей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4) Председатель Совета Коллегии адвокатов является распорядителем кредитов в пределах сметы расходов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5) Заместители председателя Совета Коллегии адвокатов избираются по предложению председателя открытым голосованием из числа членов Совета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Статья 37. Секретарь Совета Коллегии адвокатов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1) Секретарь Совета Коллегии адвокатов избирается открытым голосованием из числа членов Совета по предложению его председателя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2) Секретарь Совета Коллегии адвокатов отвечает за организацию делопроизводства и протокольн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Статья 38. Организация деятельности Совета </w:t>
      </w:r>
    </w:p>
    <w:p>
      <w:pPr>
        <w:pStyle w:val="Normal"/>
        <w:ind w:firstLine="624"/>
        <w:jc w:val="both"/>
        <w:rPr/>
      </w:pPr>
      <w:r>
        <w:rPr/>
        <w:t xml:space="preserve">                   </w:t>
      </w:r>
      <w:r>
        <w:rPr/>
        <w:t>Коллегии адвокатов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1) Заседания Совета Коллегии адвокатов созываются его председателем по мере необходимости, но не реже одного раза в месяц. Заседания Совета Коллегии адвокатов оформляются протоколом, который подписывается председателем и секретарем заседания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2) Заседание Совета Коллегии адвокатов правомочно, если на нем присутствует не менее двух третей его состава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3) Решения Совета Коллегии адвокатов принимаются простым большинством голосов его членов и являются обязательными для исполнения всеми адвокатами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4) Совет Коллегии адвокатов самостоятельно принимает решения о тайном или открытом голосовании по тем или иным вопросам, а также о форме проведения заседания – открытое или закрытое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5) На заседания Совета Коллегии адвокатов могут приглашаться представители адвокатских бюро и объединений адвокатов, а также другие лица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Статья 39. Материальное обеспечение деятельности Совета</w:t>
      </w:r>
    </w:p>
    <w:p>
      <w:pPr>
        <w:pStyle w:val="Normal"/>
        <w:ind w:firstLine="624"/>
        <w:jc w:val="both"/>
        <w:rPr/>
      </w:pPr>
      <w:r>
        <w:rPr/>
        <w:t xml:space="preserve">                   </w:t>
      </w:r>
      <w:r>
        <w:rPr/>
        <w:t>Коллегии адвокатов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1) Совет Коллегии адвокатов осуществляет свою деятельность за счет средств, формируемых из:</w:t>
      </w:r>
    </w:p>
    <w:p>
      <w:pPr>
        <w:pStyle w:val="Normal"/>
        <w:ind w:firstLine="624"/>
        <w:jc w:val="both"/>
        <w:rPr/>
      </w:pPr>
      <w:r>
        <w:rPr/>
        <w:t>а) отчислений, осуществляемых адвокатами в размере, установленном решением Конгресса;</w:t>
      </w:r>
    </w:p>
    <w:p>
      <w:pPr>
        <w:pStyle w:val="Normal"/>
        <w:ind w:firstLine="624"/>
        <w:jc w:val="both"/>
        <w:rPr/>
      </w:pPr>
      <w:r>
        <w:rPr>
          <w:lang w:val="en-US"/>
        </w:rPr>
        <w:t>b</w:t>
      </w:r>
      <w:r>
        <w:rPr/>
        <w:t>) других платежей, не запрещенных законом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2) Средства, аккумулированные на счете Коллегии адвокатов, не являются публичными средствами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Статья 40. Комиссии Коллегии адвокатов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1) Члены комиссий Коллегии адвокатов избираются Конгрессом путем тайного голосования на срок четыре года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2) Заседания комиссий созываются по мере необходимости, но не менее одного раза в месяц. Заседания комиссий оформляются протоколом, который подписывается председателем и секретарем заседания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3) Комиссии самостоятельно принимают решения о форме проведения заседания – открытое или закрытое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4) На заседаниях комиссий тайным голосованием избираются на срок два года их председатели, которые организуют работу комиссий. Одно и то же лицо может быть избрано председателем комиссии не более чем на два срока подряд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5) На заседания комиссий могут приглашаться представители адвокатских бюро и объединений адвокатов, а также другие лица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Статья 41. Комиссия по этике и дисциплине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1) Комиссия по этике и дисциплине избирается в составе не менее</w:t>
        <w:br/>
        <w:t>15 человек, имеющих стаж адвокатской деятельности не менее пяти лет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2) Комиссия по этике и дисциплине:</w:t>
      </w:r>
    </w:p>
    <w:p>
      <w:pPr>
        <w:pStyle w:val="Normal"/>
        <w:ind w:firstLine="624"/>
        <w:jc w:val="both"/>
        <w:rPr/>
      </w:pPr>
      <w:r>
        <w:rPr/>
        <w:t>а) рассматривает случаи нарушения адвокатами норм Кодекса этики</w:t>
        <w:br/>
        <w:t>адвоката;</w:t>
      </w:r>
    </w:p>
    <w:p>
      <w:pPr>
        <w:pStyle w:val="Normal"/>
        <w:ind w:firstLine="624"/>
        <w:jc w:val="both"/>
        <w:rPr/>
      </w:pPr>
      <w:r>
        <w:rPr>
          <w:lang w:val="en-US"/>
        </w:rPr>
        <w:t>b</w:t>
      </w:r>
      <w:r>
        <w:rPr/>
        <w:t>) возбуждает дисциплинарное производство в отношении адвокатов и принимает по ним решения;</w:t>
      </w:r>
    </w:p>
    <w:p>
      <w:pPr>
        <w:pStyle w:val="Normal"/>
        <w:ind w:firstLine="624"/>
        <w:jc w:val="both"/>
        <w:rPr/>
      </w:pPr>
      <w:r>
        <w:rPr/>
        <w:t>с) ходатайствует об аннулировании лицензии на занятие адвокатск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3) Члены Комиссии по этике и дисциплине обязаны сохранять профессиональную тайну и не разглашать сведений, ставших им известными в процессе дисциплинарных процедур, возбужденных в отношении адвокатов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4) Комиссия по этике и дисциплине осуществляет и другие полномочия, делегированные ей Конгрессом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5)  Комиссия по этике и дисциплине осуществляет свою деятельность за счет средств Коллегии адвок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Статья 42. Ревизионная комиссия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1) Ревизионная комиссия избирается в количестве 5 адвокатов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2) Ревизионная комиссия осуществляет контроль за финансово-хозяйственной деятельностью Коллегии адвокатов и подотчетна Конгрессу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Style15"/>
        <w:rPr/>
      </w:pPr>
      <w:r>
        <w:rPr/>
        <w:t xml:space="preserve">Глава </w:t>
      </w:r>
      <w:r>
        <w:rPr>
          <w:lang w:val="en-US"/>
        </w:rPr>
        <w:t>VII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ГАРАНТИИ АДВОКАТСКОЙ ДЕЯТЕЛЬНОСТИ.</w:t>
      </w:r>
    </w:p>
    <w:p>
      <w:pPr>
        <w:pStyle w:val="Style15"/>
        <w:rPr>
          <w:lang w:val="en-US"/>
        </w:rPr>
      </w:pPr>
      <w:r>
        <w:rPr>
          <w:lang w:val="en-US"/>
        </w:rPr>
        <w:t>ПРАВА И ОБЯЗАННОСТИ АДВОКАТОВ</w:t>
      </w:r>
    </w:p>
    <w:p>
      <w:pPr>
        <w:pStyle w:val="Normal"/>
        <w:ind w:firstLine="62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624"/>
        <w:jc w:val="both"/>
        <w:rPr/>
      </w:pPr>
      <w:r>
        <w:rPr/>
        <w:t>Статья 43. Независимость адвоката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При осуществлении своей деятельности адвокат независим и руковод-ствуется только законом. Адвокат свободен в выборе своей позиции и не обязан согласовывать ее ни с кем, кроме клиента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Статья 44. Гарантии независимости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1) Вмешательство в профессиональную деятельность адвоката запрещается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(2) Обыск жилища адвоката или помещения для оказания юридической помощи, используемого им транспорта, изъятие принадлежащих ему предметов и документов, досмотр и выемка его почтово-телеграфной корреспонденции, прослушивание телефонных разговоров допускаются только с санкции Генерального прокурора, его заместителей или на основании решения судебной инстанции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(3) Адвокат не может быть подвергнут личному обыску или личному досмотру при выполнении своих профессиональных обязанностей, за исключением случаев очевидного правонарушения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(4) В случае задержания адвоката или привлечения его к уголовной ответственности принявший данные меры орган обязан проинформировать об этом Министерство юстиции и Совет Коллегии  адвокатов в течение шести часов с момента задержания или привлечения к уголовной ответственности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(5) Оскорбление адвоката, клевета, угрозы в его адрес, насилие по отношению к адвокату при исполнении им профессиональных обязанностей или в связи с их исполнением влекут установленную законом ответственность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(6) Адвокат не может быть допрошен о содержании своих отношений с лицом, которому оказывает или оказывал ранее юридическую помощь.</w:t>
      </w:r>
    </w:p>
    <w:p>
      <w:pPr>
        <w:pStyle w:val="Normal"/>
        <w:ind w:left="0"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firstLine="624"/>
        <w:jc w:val="both"/>
        <w:rPr/>
      </w:pPr>
      <w:r>
        <w:rPr/>
        <w:t>(7) Судебная инстанция обеспечивает адвоката помещением для выполнения им своих профессиональных обязанностей по делам, рассматриваемым данной инстанцией.</w:t>
      </w:r>
    </w:p>
    <w:p>
      <w:pPr>
        <w:pStyle w:val="Normal"/>
        <w:ind w:firstLine="624"/>
        <w:jc w:val="both"/>
        <w:rPr/>
      </w:pPr>
      <w:r>
        <w:rPr/>
        <w:t>(8) Ни один орган публичной власти не может прямо или косвенно оказывать влияние на договор между адвокатом и клиентом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Статья 45. Права адвоката</w:t>
      </w:r>
    </w:p>
    <w:p>
      <w:pPr>
        <w:pStyle w:val="Normal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1) Адвокат имеет право:</w:t>
      </w:r>
    </w:p>
    <w:p>
      <w:pPr>
        <w:pStyle w:val="Normal"/>
        <w:ind w:firstLine="624"/>
        <w:jc w:val="both"/>
        <w:rPr/>
      </w:pPr>
      <w:r>
        <w:rPr/>
        <w:t>а) представлять законные интересы клиентов в судебных инстанциях, правоохранительных органах, органах публичной власти, иных организа-</w:t>
        <w:br/>
        <w:t>циях;</w:t>
      </w:r>
    </w:p>
    <w:p>
      <w:pPr>
        <w:pStyle w:val="Normal"/>
        <w:ind w:firstLine="624"/>
        <w:jc w:val="both"/>
        <w:rPr/>
      </w:pPr>
      <w:r>
        <w:rPr>
          <w:lang w:val="en-US"/>
        </w:rPr>
        <w:t>b</w:t>
      </w:r>
      <w:r>
        <w:rPr/>
        <w:t>) с момента заключения договора об оказании юридической помощи знакомиться со всеми материалами порученного ему дела, делать записи и копии;</w:t>
      </w:r>
    </w:p>
    <w:p>
      <w:pPr>
        <w:pStyle w:val="Normal"/>
        <w:ind w:firstLine="624"/>
        <w:jc w:val="both"/>
        <w:rPr/>
      </w:pPr>
      <w:r>
        <w:rPr>
          <w:lang w:val="en-US"/>
        </w:rPr>
        <w:t>с</w:t>
      </w:r>
      <w:r>
        <w:rPr/>
        <w:t>) самостоятельно собирать, закреплять и представлять сведения, касающиеся обстоятельств дела;</w:t>
      </w:r>
    </w:p>
    <w:p>
      <w:pPr>
        <w:pStyle w:val="Normal"/>
        <w:ind w:firstLine="624"/>
        <w:jc w:val="both"/>
        <w:rPr/>
      </w:pPr>
      <w:r>
        <w:rPr>
          <w:lang w:val="en-US"/>
        </w:rPr>
        <w:t>d</w:t>
      </w:r>
      <w:r>
        <w:rPr/>
        <w:t>) запрашивать информацию, характеристики и копии документов, необходимые в связи с оказанием юридической помощи, у судебных инстанций, правоохранительных органов, органов публичной власти, иных организаций, которые обязаны выдавать запрашиваемые материалы;</w:t>
      </w:r>
    </w:p>
    <w:p>
      <w:pPr>
        <w:pStyle w:val="Normal"/>
        <w:ind w:firstLine="624"/>
        <w:jc w:val="both"/>
        <w:rPr/>
      </w:pPr>
      <w:r>
        <w:rPr/>
        <w:t>е) запрашивать, с согласия клиента, заключения специалистов для решения вопросов, возникших в связи с оказанием юридической помощи и требующих специальных познаний в различных сферах деятельности;</w:t>
      </w:r>
    </w:p>
    <w:p>
      <w:pPr>
        <w:pStyle w:val="Normal"/>
        <w:ind w:firstLine="624"/>
        <w:jc w:val="both"/>
        <w:rPr/>
      </w:pPr>
      <w:r>
        <w:rPr>
          <w:lang w:val="en-US"/>
        </w:rPr>
        <w:t>f</w:t>
      </w:r>
      <w:r>
        <w:rPr/>
        <w:t>) представлять в компетентные органы и средства массовой информации заявления и ходатайства, подавать в установленном порядке жалобы и петиции на действия и решения, нарушающие права клиента, а также его права при осуществлении адвокатской деятельности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 xml:space="preserve">(2) Невыполнение должностными лицами требований пункта </w:t>
      </w:r>
      <w:r>
        <w:rPr>
          <w:lang w:val="en-US"/>
        </w:rPr>
        <w:t>d</w:t>
      </w:r>
      <w:r>
        <w:rPr/>
        <w:t>)</w:t>
        <w:br/>
        <w:t>части (1) влечет предусмотренную законом ответственность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3) Для оказания юридической помощи задержанному, заключенному под стражу или осужденному на любой стадии уголовного или административного процесса адвокату обеспечиваются необходимые условия для встреч и консультаций с соблюдением их конфиденциальности, без ограничения продолжительности и количества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4) Должностные лица органов, уполномоченных осуществлять надзор за задержанными, заключенными под стражу или осужденными лицами, обязаны разрешать беспрепятственный допуск адвоката к этим лицам на основании договора об оказании юридической помощи.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jc w:val="both"/>
        <w:rPr/>
      </w:pPr>
      <w:r>
        <w:rPr/>
        <w:t>(5) Несоблюдение требований, предусмотренных частями (3) и (4), является нарушением права на защиту и влечет установленную законом ответственность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(6) Заявление адвоката о нарушении требований, предусмотренных частями (3) и (4), рассматривается судебной инстанцией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(7) Адвокат может специализироваться в определенных отраслях права и осуществлять свою деятельность согласно специализации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(8) В рамках Коллегии адвокатов адвокат вправе:</w:t>
      </w:r>
    </w:p>
    <w:p>
      <w:pPr>
        <w:pStyle w:val="Normal"/>
        <w:ind w:firstLine="624"/>
        <w:jc w:val="both"/>
        <w:rPr/>
      </w:pPr>
      <w:r>
        <w:rPr/>
        <w:t>а) избирать и быть избранным в органы Коллегии адвокатов в соответствии с настоящим законом;</w:t>
      </w:r>
    </w:p>
    <w:p>
      <w:pPr>
        <w:pStyle w:val="Normal"/>
        <w:ind w:firstLine="624"/>
        <w:jc w:val="both"/>
        <w:rPr/>
      </w:pPr>
      <w:r>
        <w:rPr>
          <w:lang w:val="en-US"/>
        </w:rPr>
        <w:t>b</w:t>
      </w:r>
      <w:r>
        <w:rPr/>
        <w:t>) представлять на рассмотрение органов Коллегии адвокатов обращения по вопросам, касающимся деятельности Коллегии адвокатов, вносить предложения по ее улучшению и принимать участие в их рассмотрении;</w:t>
      </w:r>
    </w:p>
    <w:p>
      <w:pPr>
        <w:pStyle w:val="Normal"/>
        <w:ind w:firstLine="624"/>
        <w:jc w:val="both"/>
        <w:rPr/>
      </w:pPr>
      <w:r>
        <w:rPr/>
        <w:t>с) принимать личное участие в заседаниях органов Коллегии адвокатов при обсуждении его деятельности и поступков;</w:t>
      </w:r>
    </w:p>
    <w:p>
      <w:pPr>
        <w:pStyle w:val="Normal"/>
        <w:ind w:firstLine="624"/>
        <w:jc w:val="both"/>
        <w:rPr/>
      </w:pPr>
      <w:r>
        <w:rPr>
          <w:lang w:val="en-US"/>
        </w:rPr>
        <w:t>d</w:t>
      </w:r>
      <w:r>
        <w:rPr/>
        <w:t>) получать от органов Коллегии адвокатов методическую и правовую помощь, необходимую для осуществления своей деятельности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Статья 46. Обязанности адвоката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(1) Адвокат обязан:</w:t>
      </w:r>
    </w:p>
    <w:p>
      <w:pPr>
        <w:pStyle w:val="Normal"/>
        <w:ind w:firstLine="624"/>
        <w:jc w:val="both"/>
        <w:rPr/>
      </w:pPr>
      <w:r>
        <w:rPr/>
        <w:t>а) оказывать юридическую помощь в соответствии с договором, заключенным с клиентом, или по назначению органов уголовного преследования и судебных инстанций;</w:t>
      </w:r>
    </w:p>
    <w:p>
      <w:pPr>
        <w:pStyle w:val="Normal"/>
        <w:ind w:firstLine="624"/>
        <w:jc w:val="both"/>
        <w:rPr/>
      </w:pPr>
      <w:r>
        <w:rPr>
          <w:lang w:val="en-US"/>
        </w:rPr>
        <w:t>b</w:t>
      </w:r>
      <w:r>
        <w:rPr/>
        <w:t>) использовать в своей деятельности все предусмотренные законом средства и способы защиты прав и законных интересов клиента;</w:t>
      </w:r>
    </w:p>
    <w:p>
      <w:pPr>
        <w:pStyle w:val="Normal"/>
        <w:ind w:firstLine="624"/>
        <w:jc w:val="both"/>
        <w:rPr/>
      </w:pPr>
      <w:r>
        <w:rPr/>
        <w:t>с) соблюдать нормы Кодекса этики адвоката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2) Адвокат не вправе оказывать юридическую помощь лицу в случае, если:</w:t>
      </w:r>
    </w:p>
    <w:p>
      <w:pPr>
        <w:pStyle w:val="Normal"/>
        <w:ind w:firstLine="624"/>
        <w:jc w:val="both"/>
        <w:rPr/>
      </w:pPr>
      <w:r>
        <w:rPr/>
        <w:t>а) он оказывает или оказывал ранее по данному делу юридическую помощь лицам, интересы которых противоречат интересам данного лица;</w:t>
      </w:r>
    </w:p>
    <w:p>
      <w:pPr>
        <w:pStyle w:val="Normal"/>
        <w:ind w:firstLine="624"/>
        <w:jc w:val="both"/>
        <w:rPr/>
      </w:pPr>
      <w:r>
        <w:rPr>
          <w:lang w:val="en-US"/>
        </w:rPr>
        <w:t>b</w:t>
      </w:r>
      <w:r>
        <w:rPr/>
        <w:t>) он участвовал ранее по данному делу в качестве судьи, прокурора, следователя, лица, производящего дознание, эксперта, специалиста, перевод-чика, свидетеля или понятого;</w:t>
      </w:r>
    </w:p>
    <w:p>
      <w:pPr>
        <w:pStyle w:val="Normal"/>
        <w:ind w:firstLine="624"/>
        <w:jc w:val="both"/>
        <w:rPr/>
      </w:pPr>
      <w:r>
        <w:rPr/>
        <w:t>с) в расследовании или рассмотрении данного дела принимало участие лицо, с которым адвокат состоит в семейных, родственных отношениях или отношениях свойства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3) Адвокат не вправе действовать вопреки законным интересам клиента, занимать правовую позицию, не согласованную с ним (за исключением случаев признания им своей вины), отказаться без уважительных причин от принятой на себя защиты подозреваемого, обвиняемого, подсудимого, осужденного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4) Адвокат не вправе признавать виновность своего клиента, если тот ее отрицает. Признание клиентом виновности не лишает адвоката права</w:t>
        <w:br/>
        <w:t>оспаривать такое утверждение и просить об оправдании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5) Адвокату запрещается участвовать в деле без предварительного</w:t>
        <w:br/>
        <w:t>ознакомления с материалами дела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6) В рамках Коллегии адвокатов адвокат:</w:t>
      </w:r>
    </w:p>
    <w:p>
      <w:pPr>
        <w:pStyle w:val="Normal"/>
        <w:ind w:firstLine="624"/>
        <w:jc w:val="both"/>
        <w:rPr/>
      </w:pPr>
      <w:r>
        <w:rPr/>
        <w:t>а) участвует в работе Конгресса;</w:t>
      </w:r>
    </w:p>
    <w:p>
      <w:pPr>
        <w:pStyle w:val="Normal"/>
        <w:ind w:firstLine="624"/>
        <w:jc w:val="both"/>
        <w:rPr/>
      </w:pPr>
      <w:r>
        <w:rPr>
          <w:lang w:val="en-US"/>
        </w:rPr>
        <w:t>b</w:t>
      </w:r>
      <w:r>
        <w:rPr/>
        <w:t>) своевременно производит отчисления в бюджет Коллегии адвокатов;</w:t>
      </w:r>
    </w:p>
    <w:p>
      <w:pPr>
        <w:pStyle w:val="Normal"/>
        <w:ind w:firstLine="624"/>
        <w:jc w:val="both"/>
        <w:rPr/>
      </w:pPr>
      <w:r>
        <w:rPr/>
        <w:t>с) выполняет отдельные поручения органов Коллегии адвокатов, если это не наносит ущерба его деятельности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Статья 47. Профессиональная тайна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1) Адвокат не вправе разглашать конфиденциальные сведения, ставшие ему известными в связи с оказанием им юридической помощи, а также передавать третьим лицам без согласия клиента документы, связанные с выполнением поручения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2) Обязанность сохранения профессиональной тайны не ограничивается во времени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Style15"/>
        <w:rPr/>
      </w:pPr>
      <w:r>
        <w:rPr/>
        <w:t xml:space="preserve">Глава </w:t>
      </w:r>
      <w:r>
        <w:rPr>
          <w:lang w:val="en-US"/>
        </w:rPr>
        <w:t>V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СЦИПЛИНАРНАЯ ОТВЕТСТВЕННОСТЬ</w:t>
      </w:r>
    </w:p>
    <w:p>
      <w:pPr>
        <w:pStyle w:val="Style15"/>
        <w:rPr/>
      </w:pPr>
      <w:r>
        <w:rPr/>
        <w:t xml:space="preserve"> </w:t>
      </w:r>
      <w:r>
        <w:rPr/>
        <w:t>АДВОКАТОВ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Статья 48. Дисциплинарная ответственность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1) Адвокаты несут дисциплинарную ответственность за действия, нарушающие положения настоящего закона, нормы Кодекса этики адвоката и других нормативных актов, регламентирующих деятельность адвокатуры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2) Петиции на действия адвокатов, а также поступившие информации о дисциплинарных нарушениях, совершенных адвокатом при осуществлении профессиональных обязанностей, рассматриваются Комиссией по этике и дисциплине, которая при наличии достаточных оснований назначает соответствующие проверки. Проверки проводятся членами комиссии либо поручаются одному из адвокатских бюро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(3) Комиссия по этике и дисциплине должна затребовать от адвоката, в отношении которого возбуждено дисциплинарное производство, письменные объяснения, документы и другие материалы, необходимые для принятия объективного решения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(4) При подтверждении наличия нарушений в действиях адвоката председатель Комиссии по этике и дисциплине вносит  материалы в отношении данного адвоката на рассмотрение комиссии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(5) Рассмотрение Комиссией по этике и дисциплине материалов, касающихся дисциплинарных нарушений, является дисциплинарным производством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(6) Комиссия по этике и дисциплине принимает одно из следующих решений:</w:t>
      </w:r>
    </w:p>
    <w:p>
      <w:pPr>
        <w:pStyle w:val="Normal"/>
        <w:ind w:firstLine="624"/>
        <w:jc w:val="both"/>
        <w:rPr/>
      </w:pPr>
      <w:r>
        <w:rPr/>
        <w:t>а) о наложении дисциплинарного взыскания;</w:t>
      </w:r>
    </w:p>
    <w:p>
      <w:pPr>
        <w:pStyle w:val="Normal"/>
        <w:ind w:firstLine="624"/>
        <w:jc w:val="both"/>
        <w:rPr/>
      </w:pPr>
      <w:r>
        <w:rPr>
          <w:lang w:val="en-US"/>
        </w:rPr>
        <w:t>b</w:t>
      </w:r>
      <w:r>
        <w:rPr/>
        <w:t>) о проведении дополнительной проверки;</w:t>
      </w:r>
    </w:p>
    <w:p>
      <w:pPr>
        <w:pStyle w:val="Normal"/>
        <w:ind w:firstLine="624"/>
        <w:jc w:val="both"/>
        <w:rPr/>
      </w:pPr>
      <w:r>
        <w:rPr/>
        <w:t>с) об отсутствии нарушений в действиях адвоката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(7) Адвокат, в отношении которого возбуждено дисциплинарное производство, имеет право присутствовать при рассмотрении вопроса о привлечении его к дисциплинарной ответственности и давать объяснения непосредственно Комиссии по этике и дисципл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Статья 49. Дисциплинарные взыскания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(1) Дисциплинарными взысканиями являются:</w:t>
      </w:r>
    </w:p>
    <w:p>
      <w:pPr>
        <w:pStyle w:val="Normal"/>
        <w:ind w:firstLine="624"/>
        <w:jc w:val="both"/>
        <w:rPr/>
      </w:pPr>
      <w:r>
        <w:rPr/>
        <w:t>а) предупреждение;</w:t>
      </w:r>
    </w:p>
    <w:p>
      <w:pPr>
        <w:pStyle w:val="Normal"/>
        <w:ind w:firstLine="624"/>
        <w:jc w:val="both"/>
        <w:rPr/>
      </w:pPr>
      <w:r>
        <w:rPr>
          <w:lang w:val="en-US"/>
        </w:rPr>
        <w:t>b</w:t>
      </w:r>
      <w:r>
        <w:rPr/>
        <w:t>) выговор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(2) При наложении дисциплинарного взыскания учитываются тяжесть проступка, обстоятельства его совершения, деятельность и поведение адвоката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  <w:t>(3) Дисциплинарное взыскание может быть обжаловано в судебную инстанцию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Статья 50. Сроки давности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(1) Дисциплинарное производство не может быть возбуждено, а если оно возбуждено, то подлежит прекращению, если с момента совершения адвокатом проступка прошло шесть месяцев, без учета периода его временной нетрудоспособности и нахождения в отпуске, а также времени нахождения дела в дисциплинарном производ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(2) Дисциплинарное взыскание налагается не позднее двух месяцев со дня выявления проступка, без учета периода временной нетрудоспособности адвоката и нахождения его в отпус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Статья 51. Снятие дисциплинарного взыск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(1) Если адвокат, подвергнутый дисциплинарному взысканию, в течение одного года со дня применения взыскания не совершил нового проступка, считается, что он не подвергался дисциплинарному взыск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По ходатайству адвокатского бюро или объединения адвокатов снятие дисциплинарного взыскания может быть произведено досрочно, но не ранее чем через шесть месяцев со дня его примене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 xml:space="preserve">Глава </w:t>
      </w:r>
      <w:r>
        <w:rPr>
          <w:lang w:val="ro-RO"/>
        </w:rPr>
        <w:t>IX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РГАНИЗАЦИЯ И ОПЛАТА АДВОКАТСКОЙ ДЕЯТЕЛЬНОСТИ.</w:t>
      </w:r>
    </w:p>
    <w:p>
      <w:pPr>
        <w:pStyle w:val="Normal"/>
        <w:rPr/>
      </w:pPr>
      <w:r>
        <w:rPr/>
        <w:t xml:space="preserve">                       </w:t>
      </w:r>
      <w:r>
        <w:rPr/>
        <w:t>СТРАХОВАНИЕ И НАЛОГООБ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Статья 52. Организация адвокатск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1) Адвокат оказывает юридическую помощь клиенту на основе заключенного между ними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(2) Полномочия адвоката подтверждаются ордером, выданным адвокатским бюро. В ордере должны быть указаны номер лицензии на занятие адвокатской деятельностью и дата ее вы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(3) Адвокатская деятельность осуществляется в соответствии с регламентом адвокатского бюр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(4) Адвокат пользуется правом на отпуск, пособие по социальному страхованию и государственное пенсионное обесп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(5) Назначение и выплата пособий по социальному страхованию и государственное пенсионное обеспечение адвокатов производятся в соответствии с зако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(6) Адвокаты вправе в установленном законом порядке создавать фонды для обеспечения своих социальных нужд (пенсионные, страховые и др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(7) Время осуществления адвокатской деятельности включается в трудовой стаж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Статья 53. Одежда адвок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Во время судебных заседаний одежда адвоката должна соответствовать требованиям Кодекса этики адвок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Статья 54. Оплата адвокатск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) Адвокатская деятельность оплачивается из гонораров, поступивших от физических и юридически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(2) Размер гонорара определяется соглашением сторон и не может быть изменен органом публичной власти или судебной инстан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(3) Государство гарантирует адвокатам оплату всей юридической помощи, выполненной по назначению органов уголовного преследования и судебных инстан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(4) Правовая помощь, выполненная адвокатом по назначению органов уголовного преследования и судебных инстанций, оплачивается Министерством юстиции за счет средств государственного бюджета. В этом случае размер и порядок оплаты труда адвоката определяются Министерством юстиции по согласованию с Министерством финансов и Советом Коллегии адвок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(5) Бюджетные средства на цели, предусмотренные в части (4), перечисляются на счет адвокатских бюро в 10-дневный срок со дня получения соответствующего распоряжения органа уголовного преследования или постановления судебной инста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(6) Расходы, понесенные клиентом в связи с оказанием ему юридической помощи адвокатом при защите его прав и законных интересов по уголовным, гражданским делам и делам об административных правонарушениях, подлежат возмещению другой стороной в полном объеме пропорционально удовлетворенным (отклоненным) требован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(7) Расходы, понесенные в связи с оказанием адвокатом юридической помощи в органах уголовного преследования и судебных инстанциях по уголовным, гражданским делам и делам об административных правонарушениях, взыскиваются одновременно при разрешении дела по существу без предварительного претензион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атья 55. Налогообложение доходов, полученных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от адвокатск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1)</w:t>
      </w:r>
      <w:r>
        <w:rPr>
          <w:sz w:val="16"/>
        </w:rPr>
        <w:t xml:space="preserve"> </w:t>
      </w:r>
      <w:r>
        <w:rPr/>
        <w:t>Адвокаты уплачивают налоги в соответствии с требованиями</w:t>
        <w:br/>
        <w:t>Налогового кодек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(2) Адвокаты уплачивают взносы на государственное социальное страхование в установленном законом порядке.</w:t>
      </w:r>
    </w:p>
    <w:p>
      <w:pPr>
        <w:pStyle w:val="Normal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Статья 56. Запрет на рекла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(1) Адвокату запрещается рекламировать прямо или косвенно свою профессиональную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(2) Предусмотренный в части (1) запрет не применяется в случаях публикации данных об адвокате в информационных изданиях, указания их на официальных бланках, конвертах, визитных карточках и в Интерне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Статья  57. Взаимоотношения адвокатуры с органами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убличной в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(1) Государство гарантирует адвокатам возможность осуществления профессиональной деятельности и способствует созданию для этого благоприятных усло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(2) Министерство юстиции в пределах своей компетенции:</w:t>
      </w:r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>a</w:t>
      </w:r>
      <w:r>
        <w:rPr/>
        <w:t>) оказывает содействие адвокатам и их органам самоуправления в осуществлении их деятельности;</w:t>
      </w:r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>b</w:t>
      </w:r>
      <w:r>
        <w:rPr/>
        <w:t>) оказывает содействие в повышении квалификации адвокатов;</w:t>
      </w:r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>c</w:t>
      </w:r>
      <w:r>
        <w:rPr/>
        <w:t>) по просьбе адвокатских бюро и объединений адвокатов оказывает им методическую помощь;</w:t>
      </w:r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>d</w:t>
      </w:r>
      <w:r>
        <w:rPr/>
        <w:t>) выдает лицензии на занятие адвокатской деятельностью и ведет их реестр;</w:t>
      </w:r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>e</w:t>
      </w:r>
      <w:r>
        <w:rPr/>
        <w:t>) регистрирует адвокатские бюро и ведет их реестр;</w:t>
      </w:r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>f</w:t>
      </w:r>
      <w:r>
        <w:rPr/>
        <w:t>) публикует ежегодно списки адвокатов, адвокатов-стажеров, а также адвокатов, оказывающих юридическую помощь по назначению органов уголовного преследования и судебных инстанций, представленные Советом Коллегии адвокатов;</w:t>
      </w:r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>g</w:t>
      </w:r>
      <w:r>
        <w:rPr/>
        <w:t>) утверждает документы, предусмотренные настоящим зак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(3) Органы местного публичного управления:</w:t>
      </w:r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>a</w:t>
      </w:r>
      <w:r>
        <w:rPr/>
        <w:t>) оказывают содействие в обеспечении адвокатских бюро пригодными для работы помещениями;</w:t>
      </w:r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>b</w:t>
      </w:r>
      <w:r>
        <w:rPr/>
        <w:t>) в случаях необходимости предоставляют адвокатским бюро и объединениям адвокатов льготы, в том числе по арендной плате за используемые помещения;</w:t>
      </w:r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>c</w:t>
      </w:r>
      <w:r>
        <w:rPr/>
        <w:t>) осуществляют другие мероприятия, направленные на обеспечение свободного доступа к профессиональной юридической помощи, сотрудничают в этих целях с органами самоуправления адвок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 xml:space="preserve">Глава </w:t>
      </w:r>
      <w:r>
        <w:rPr>
          <w:lang w:val="ro-RO"/>
        </w:rPr>
        <w:t>X</w:t>
      </w:r>
    </w:p>
    <w:p>
      <w:pPr>
        <w:pStyle w:val="Style15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  <w:t xml:space="preserve">    </w:t>
      </w:r>
      <w:r>
        <w:rPr/>
        <w:t>ОТНОШЕНИЯ С АНАЛОГИЧНЫМИ ОРГАНИЗАЦИЯМИ ДРУГИХ</w:t>
      </w:r>
    </w:p>
    <w:p>
      <w:pPr>
        <w:pStyle w:val="Normal"/>
        <w:rPr/>
      </w:pPr>
      <w:r>
        <w:rPr/>
        <w:t xml:space="preserve">            </w:t>
      </w:r>
      <w:r>
        <w:rPr/>
        <w:t>СТРАН И С МЕЖДУНАРОДНЫМИ ОРГАНИЗАЦИ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Статья 58. Отношения с аналогичными организациями других стран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 с международными организаци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Совет Коллегии адвокатов и объединения адвокатов устанавливают отношения с аналогичными организациями других стран и с международными организациями адвокатов и юр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 xml:space="preserve">Глава </w:t>
      </w:r>
      <w:r>
        <w:rPr>
          <w:lang w:val="ro-RO"/>
        </w:rPr>
        <w:t>XI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ЗАКЛЮЧИТЕЛЬНЫЕ  И  ПЕРЕХОДНЫЕ</w:t>
      </w:r>
    </w:p>
    <w:p>
      <w:pPr>
        <w:pStyle w:val="Style15"/>
        <w:rPr/>
      </w:pPr>
      <w:r>
        <w:rPr/>
        <w:t xml:space="preserve"> </w:t>
      </w:r>
      <w:r>
        <w:rPr/>
        <w:t>ПОЛОЖЕНИЯ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Статья 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(1) Адвокатами на день вступления в силу настоящего закона признаются лица, получившие лицензии в соответствии с Законом об адвокатуре</w:t>
        <w:br/>
        <w:t>№ 395-</w:t>
      </w:r>
      <w:r>
        <w:rPr>
          <w:lang w:val="ro-RO"/>
        </w:rPr>
        <w:t>XIV</w:t>
      </w:r>
      <w:r>
        <w:rPr/>
        <w:t xml:space="preserve"> от 13 мая 1999 года. Члены Союза адвокатов, а также лица, осуществляющие адвокатскую деятельность на основании лицензии на оказание юридической помощи, в трехмесячный срок со дня опубликования настоящего закона должны получить лицензию  на занятие адвокатской деятельностью без сдачи квалификационного экзамена за плату в размере 360 леев, перечисляемых на счет Министерства юсти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(2) Выдача лицензий лицам, указанным  в части (1), осуществляется лицензионной комиссией, образованной Министерством юстиции в соответствии с Законом о лицензировании отдельных видов деятельности</w:t>
        <w:br/>
        <w:t>№ 332-</w:t>
      </w:r>
      <w:r>
        <w:rPr>
          <w:lang w:val="ro-RO"/>
        </w:rPr>
        <w:t>XIV</w:t>
      </w:r>
      <w:r>
        <w:rPr/>
        <w:t xml:space="preserve"> от 26 марта 199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(3) Адвокатские бюро, зарегистрированные в Союзе адвокатов, в трехмесячный срок со дня опубликования настоящего закона должны пройти перерегистрацию в Министерстве юстиции. Не прошедшие перерегистрацию адвокатские бюро утрачивают свой стату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(4) Министерство юстиции в десятидневный срок со дня опубликования настоящего закона образует комиссию из числа адвокатов под руковод-ством заместителя министра юстиции для подготовки и созыва Конгресса адвокатов, который должен быть созван до вступления в силу настоящего</w:t>
        <w:br/>
        <w:t>зак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(5) Председательствует на первом заседании Конгресса до избрания председателя Совета Коллегии адвокатов председатель комиссии, указанной в части (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(6) Договоры о профессиональной стажировке, заключенные до вступления в силу настоящего закона, подлежат регистрации в месячный срок в Комиссии по лицензированию адвокатской деятельности. Договоры, не прошедшие регистрацию, при принятии квалификационного экзамена у стажеров не учиты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(7) Правительству в трехмесячный ср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представить Парламенту предложения о приведении законодательства в соответствие с настоящим закон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привести свои нормативные акты в соответствие с настоящим закон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принять нормативные акты, необходимые для исполнения настоящего зак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(8) Установить, что до внесения в действующее законодательство изменений, вытекающих из настоящего закона, в случае противоречия действующего законодательства настоящему закону применяются положения настоящего зак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Статья 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Настоящий закон вступает в силу через три месяца со дня опубликования, за исключением статьи 59, которая вступает в силу со дня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Статья 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Со дня вступления в силу настоящего закона признать утратившим силу Закон об адвокатуре № 395-</w:t>
      </w:r>
      <w:r>
        <w:rPr>
          <w:lang w:val="en-US"/>
        </w:rPr>
        <w:t>XIV</w:t>
      </w:r>
      <w:r>
        <w:rPr>
          <w:lang w:val="ro-RO"/>
        </w:rPr>
        <w:t xml:space="preserve"> </w:t>
      </w:r>
      <w:r>
        <w:rPr/>
        <w:t>от 13 мая 199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ПРЕДСЕДАТЕЛЬ ПАРЛАМЕНТА </w:t>
      </w:r>
    </w:p>
    <w:p>
      <w:pPr>
        <w:pStyle w:val="Style15"/>
        <w:rPr/>
      </w:pPr>
      <w:r>
        <w:rPr/>
        <w:t xml:space="preserve">ЕУДЖЕНИЯ ОСТАПЧУК 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шинэу, 19 июля 200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60-XV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5:08:00Z</dcterms:created>
  <dc:creator>***</dc:creator>
  <dc:description/>
  <dc:language>en-US</dc:language>
  <cp:lastModifiedBy>***</cp:lastModifiedBy>
  <cp:lastPrinted>2002-08-09T17:17:00Z</cp:lastPrinted>
  <dcterms:modified xsi:type="dcterms:W3CDTF">2002-09-06T09:55:00Z</dcterms:modified>
  <cp:revision>52</cp:revision>
  <dc:subject/>
  <dc:title>З А К О Н </dc:title>
</cp:coreProperties>
</file>