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З А К О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  внесении   изменений   и    дополнений   в   Закон </w:t>
      </w:r>
    </w:p>
    <w:p>
      <w:pPr>
        <w:pStyle w:val="Style15"/>
        <w:rPr/>
      </w:pPr>
      <w:r>
        <w:rPr/>
        <w:t>о    несостоятельности    №   632-</w:t>
      </w:r>
      <w:r>
        <w:rPr>
          <w:lang w:val="ro-RO"/>
        </w:rPr>
        <w:t>XV</w:t>
      </w:r>
      <w:r>
        <w:rPr/>
        <w:t xml:space="preserve">   от   14  ноября </w:t>
      </w:r>
    </w:p>
    <w:p>
      <w:pPr>
        <w:pStyle w:val="Style15"/>
        <w:rPr/>
      </w:pPr>
      <w:r>
        <w:rPr/>
        <w:t xml:space="preserve">2001   года   и   Закон  о  лицензировании  отдельных </w:t>
      </w:r>
    </w:p>
    <w:p>
      <w:pPr>
        <w:pStyle w:val="Style15"/>
        <w:rPr/>
      </w:pPr>
      <w:r>
        <w:rPr/>
        <w:t>видов деятельности № 451-</w:t>
      </w:r>
      <w:r>
        <w:rPr>
          <w:lang w:val="ro-RO"/>
        </w:rPr>
        <w:t>XV</w:t>
      </w:r>
      <w:r>
        <w:rPr/>
        <w:t xml:space="preserve"> от 30 июля 2001 года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25</wp:posOffset>
                </wp:positionH>
                <wp:positionV relativeFrom="paragraph">
                  <wp:posOffset>104140</wp:posOffset>
                </wp:positionV>
                <wp:extent cx="4023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8.2pt" to="361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left="0" w:firstLine="720"/>
        <w:rPr/>
      </w:pPr>
      <w:r>
        <w:rPr/>
        <w:t xml:space="preserve">Парламент принимает настоящий органический закон.  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>Ст.</w:t>
      </w:r>
      <w:r>
        <w:rPr>
          <w:lang w:val="ro-RO"/>
        </w:rPr>
        <w:t xml:space="preserve">I. – В Закон </w:t>
      </w:r>
      <w:r>
        <w:rPr/>
        <w:t>о несостоятельности № 632-</w:t>
      </w:r>
      <w:r>
        <w:rPr>
          <w:lang w:val="ro-RO"/>
        </w:rPr>
        <w:t>XV</w:t>
      </w:r>
      <w:r>
        <w:rPr/>
        <w:t xml:space="preserve"> от 14 ноября 2001 года (Официальный монитор Республики Молдова, 2001 г., № 139-140, ст.1082) внести следующие изменения и допол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Часть (4) статьи 7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"(4) В состав комитета кредиторов включаются представители всех классов кредиторов и один представитель от работников должника, если они являются необеспеченными кредиторами должника.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Часть (3) статьи 72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"(3) Решение комитета кредиторов действительно, если принято простым большинством голосов членов комитета, при условии, что они обладают не менее чем 50 процентами общей стоимости утвержденных требований.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В статье 73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часть (1) после слов "индивидуального предпринимателя" дополнить словами ", получившее лицензию согласно закону"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часть (2) исключить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части (3) – (6) считать соответственно частями (2) – (5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части (4) цифру "4" заменить цифрой "3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 В части (1) статьи 74 слова "частей (1) и (2)" заменить словами "части (1)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5. В пункте </w:t>
      </w:r>
      <w:r>
        <w:rPr>
          <w:lang w:val="ro-RO"/>
        </w:rPr>
        <w:t>e</w:t>
      </w:r>
      <w:r>
        <w:rPr>
          <w:lang w:val="en-US"/>
        </w:rPr>
        <w:t>) части (1) статьи 80 цифру "4" заменить цифрой "3"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 xml:space="preserve">6. В пункте </w:t>
      </w:r>
      <w:r>
        <w:rPr>
          <w:lang w:val="ro-RO"/>
        </w:rPr>
        <w:t>e</w:t>
      </w:r>
      <w:r>
        <w:rPr/>
        <w:t>) части (1) статьи 114 цифру "4" заменить цифрой "3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т.</w:t>
      </w:r>
      <w:r>
        <w:rPr>
          <w:lang w:val="ro-RO"/>
        </w:rPr>
        <w:t>II</w:t>
      </w:r>
      <w:r>
        <w:rPr/>
        <w:t>. – В  Закон  о  лицензировании  отдельных  видов  деятельности № 451-</w:t>
      </w:r>
      <w:r>
        <w:rPr>
          <w:lang w:val="ro-RO"/>
        </w:rPr>
        <w:t>XV</w:t>
      </w:r>
      <w:r>
        <w:rPr/>
        <w:t xml:space="preserve"> от 30 июля 2001 года (Официальный монитор Республики Молдова, 2001 г., № 108-109, ст. 836), с последующими изменениями, внести следующие изменения и дополнени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В статье 6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части (1) цифры "44) – 56)" заменить цифрами "45) – 57)"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части (2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цифры "54) и 55)" заменить цифрами "55) и 57)"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цифры "56)" заменить цифрами "57)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В части (1) статьи 8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дополнить часть новым пунктом 28) следующего содержа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"28) деятельность управляющего процессом несостоятельности;"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ункты 28) – 56) считать соответственно пунктами 29) – 5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В статье 18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части (2) цифры "54) и 55)" заменить цифрами "55) и 57)"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части (3) цифры "46)" заменить цифрами "47)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т.</w:t>
      </w:r>
      <w:r>
        <w:rPr>
          <w:lang w:val="ro-RO"/>
        </w:rPr>
        <w:t>III.</w:t>
      </w:r>
      <w:r>
        <w:rPr/>
        <w:t xml:space="preserve"> – Правительству в течение 15 дней разработать условия лицензирования деятельности управляющего процессом несостоятельности, включив в них дополнительное положение, касающееся полиса о страховании гражданской ответствен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РЕДСЕДАТЕЛЬ ПАРЛАМЕНТА</w:t>
      </w:r>
    </w:p>
    <w:p>
      <w:pPr>
        <w:pStyle w:val="TextBody"/>
        <w:jc w:val="center"/>
        <w:rPr/>
      </w:pPr>
      <w:r>
        <w:rPr/>
        <w:t>ЕУДЖЕНИЯ ОСТАПЧ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ишинэу, 19 июля 2002 г.</w:t>
      </w:r>
    </w:p>
    <w:p>
      <w:pPr>
        <w:pStyle w:val="TextBody"/>
        <w:rPr/>
      </w:pPr>
      <w:r>
        <w:rPr/>
        <w:t xml:space="preserve">№ </w:t>
      </w:r>
      <w:r>
        <w:rPr/>
        <w:t>1265-X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6:19:00Z</dcterms:created>
  <dc:creator>***</dc:creator>
  <dc:description/>
  <dc:language>en-US</dc:language>
  <cp:lastModifiedBy>***</cp:lastModifiedBy>
  <dcterms:modified xsi:type="dcterms:W3CDTF">2002-08-07T10:19:00Z</dcterms:modified>
  <cp:revision>5</cp:revision>
  <dc:subject/>
  <dc:title>З А К О Н</dc:title>
</cp:coreProperties>
</file>