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 А К О 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 внесении изменений и дополнений </w:t>
      </w:r>
    </w:p>
    <w:p>
      <w:pPr>
        <w:pStyle w:val="Style15"/>
        <w:rPr/>
      </w:pPr>
      <w:r>
        <w:rPr/>
        <w:t>в некоторые законодательные акты</w:t>
      </w:r>
    </w:p>
    <w:p>
      <w:pPr>
        <w:pStyle w:val="Style15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8405</wp:posOffset>
                </wp:positionH>
                <wp:positionV relativeFrom="paragraph">
                  <wp:posOffset>77470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6.1pt" to="311.1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 xml:space="preserve">Парламент принимает настоящий органический закон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Ст.</w:t>
      </w:r>
      <w:r>
        <w:rPr>
          <w:lang w:val="ro-RO"/>
        </w:rPr>
        <w:t>I</w:t>
      </w:r>
      <w:r>
        <w:rPr/>
        <w:t>. – В Закон о бухгалтерском учете № 426-</w:t>
      </w:r>
      <w:r>
        <w:rPr>
          <w:lang w:val="ro-RO"/>
        </w:rPr>
        <w:t>XIII</w:t>
      </w:r>
      <w:r>
        <w:rPr/>
        <w:t xml:space="preserve"> от 4 апреля 1995 года (Официальный монитор Республики Молдова, 1995 г., № 28, ст. 321), с последующими изменениями, внести следующие изменения и допол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В статье 2 понятие "финансовая отчетность"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"финансовая отчетность – систематизированная финансовая информация о факторах, оказывающих влияние на деятельность хозяйствующего субъекта, бюджетного учреждения, адвоката, нотариуса, с отражением данных бухгалтерского учета, предназначенная для предоставления пользователям сведений о их финансовом положении, показателях деятельности и движении денежных средств за отчетный период;"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2. Изменения по тексту закона касаются только текста на государственном язы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Статью 5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"Ст.5. – (1) Физические и юридические лица, осуществляющие предпринимательскую деятельность, некоммерческие организации (далее – </w:t>
      </w:r>
      <w:r>
        <w:rPr>
          <w:i/>
        </w:rPr>
        <w:t>хозяйствующие субъекты</w:t>
      </w:r>
      <w:r>
        <w:rPr/>
        <w:t>), бюджетные учреждения, адвокаты, нотариусы обязаны  организовывать  и  вести собственный бухгалтерский учет в порядке, установленном  настоящим  законом  и соответствующими нормативными актами.</w:t>
      </w:r>
    </w:p>
    <w:p>
      <w:pPr>
        <w:pStyle w:val="Normal"/>
        <w:jc w:val="both"/>
        <w:rPr/>
      </w:pPr>
      <w:r>
        <w:rPr/>
        <w:tab/>
        <w:t>(2) Руководитель хозяйствующего субъекта, бюджетного учреждения, адвокат, нотариус обязаны приказом назначить лиц, которые отвечают, в процессе исполнения своих обязанностей, за организацию, получение, передачу и хранение документов, составленных в ходе деятельности хозяйствующего субъекта, бюджетного учреждения, адвоката, нотариуса, а также определить виды документов, составляемых в процессе научной, технической и производственной деятельности."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4. В статье 7 слова "предприятий торговли и общественного питания" заменить словами "хозяйствующих субъектов, занимающихся торговлей и общественным питанием,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 Статью 9 после слов "Министерство финансов разрабатывает" дополнить словами "и утверждает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6. В статье 14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асти (1) – (5) после слов "хозяйствующие субъекты" дополнить словами ", адвокаты, нотариусы";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части (7) и (8) после слов "хозяйствующий субъект," дополнить словами "адвокат, нотариус,", а после слов "данный субъект" – словами ", адвокат, нотариус"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7. Часть (4) статьи 15 после слов "бюджетного учреждения," дополнить словами "адвоката, нотариуса,"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8. Второе предложение статьи 16 после слов "бюджетные учреждения" дополнить словами ", адвокаты, нотариусы"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9. Статью 17 дополнить словами ", адвокат, нотариус"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10. В статье 18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в последнем предложении слова "на предприятиях" заменить словами "хозяйствующих субъектах", слова "учредителей предприятия" – словами "учредителей хозяйствующего субъекта", а слова "печатью предприятия." – словами "печатью хозяйствующего субъекта."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дополнить статью предложением: "Адвокаты, нотариусы в отсутствие должности бухгалтера ставят обе подписи на указанных документах и скрепляют своей печатью.".</w:t>
      </w:r>
    </w:p>
    <w:p>
      <w:pPr>
        <w:pStyle w:val="TextBody"/>
        <w:rPr/>
      </w:pPr>
      <w:r>
        <w:rPr/>
        <w:tab/>
        <w:t>11. В части (1) статьи 21 слова "наименование предприятия," заменить словами "наименование хозяйствующего субъекта,"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ab/>
        <w:t>12. Статью 23 после слов "в бухгалтерию" дополнить словами "в соответствии с регистром о приеме-передаче документов"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ab/>
        <w:t>13. Статью 24 изложить в следующей редакции: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ab/>
        <w:t>"Ст.24. – Сроки хранения и порядок передачи первичных документов устанавливаются приказом руководителя хозяйствующего субъекта, бюджетного учреждения, адвокатом, нотариусом в соответствии с требованиями, установленными Государственной архивной службой."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ab/>
        <w:t xml:space="preserve">14. Статью </w:t>
      </w:r>
      <w:r>
        <w:rPr>
          <w:lang w:val="en-US"/>
        </w:rPr>
        <w:t xml:space="preserve"> </w:t>
      </w:r>
      <w:r>
        <w:rPr/>
        <w:t xml:space="preserve">29 </w:t>
      </w:r>
      <w:r>
        <w:rPr>
          <w:lang w:val="en-US"/>
        </w:rPr>
        <w:t xml:space="preserve"> </w:t>
      </w:r>
      <w:r>
        <w:rPr/>
        <w:t xml:space="preserve">после </w:t>
      </w:r>
      <w:r>
        <w:rPr>
          <w:lang w:val="en-US"/>
        </w:rPr>
        <w:t xml:space="preserve"> </w:t>
      </w:r>
      <w:r>
        <w:rPr/>
        <w:t xml:space="preserve">слов </w:t>
      </w:r>
      <w:r>
        <w:rPr>
          <w:lang w:val="en-US"/>
        </w:rPr>
        <w:t xml:space="preserve"> </w:t>
      </w:r>
      <w:r>
        <w:rPr/>
        <w:t xml:space="preserve">"юридические </w:t>
      </w:r>
      <w:r>
        <w:rPr>
          <w:lang w:val="en-US"/>
        </w:rPr>
        <w:t xml:space="preserve"> </w:t>
      </w:r>
      <w:r>
        <w:rPr/>
        <w:t xml:space="preserve">лица," </w:t>
      </w:r>
      <w:r>
        <w:rPr>
          <w:lang w:val="en-US"/>
        </w:rPr>
        <w:t xml:space="preserve"> </w:t>
      </w:r>
      <w:r>
        <w:rPr/>
        <w:t xml:space="preserve">дополнить словами </w:t>
      </w:r>
    </w:p>
    <w:p>
      <w:pPr>
        <w:pStyle w:val="TextBody"/>
        <w:rPr/>
      </w:pPr>
      <w:r>
        <w:rPr/>
        <w:t>"в том числе адвокаты, нотариусы,"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ab/>
        <w:t>15. В статье 31 первое предложение дополнить словами ", адвоката, нотариуса", а второе – словами ", адвокат, нотариус"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ab/>
        <w:t>16. В статье 32 слово "обязан" заменить словами ", адвокат, нотариус обязаны"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ab/>
        <w:t>17. В статье 36 первое предложение дополнить словами ", адвоката, нотариуса", а во втором предложении слова "который впоследствии несет" заменить словами "адвоката, нотариуса, которые впоследствии несут"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ab/>
        <w:t>18. Статью 37 после слов "бюджетного учреждения," дополнить словами "адвокату, нотариусу,"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ab/>
        <w:t>19. В статье 38 первое предложение дополнить словами ", адвоката, нотариуса", а второе – словами ", адвокатом, нотариусом"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ab/>
        <w:t>20. В статье 39: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ab/>
        <w:t>часть  (1) после  слов  "бюджетные  учреждения"  дополнить  словами ", адвокаты, нотариусы";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ab/>
        <w:t>часть (2) дополнить словами ", адвокатом, нотариусом"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21. Статью 40 изложить в следующей редакции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"Ст.40. – Проведение инвентаризации обязательно для хозяйствующего субъекта, бюджетного учреждения, адвоката, нотариуса:</w:t>
      </w:r>
    </w:p>
    <w:p>
      <w:pPr>
        <w:pStyle w:val="TextBody"/>
        <w:rPr/>
      </w:pPr>
      <w:r>
        <w:rPr/>
        <w:tab/>
      </w:r>
      <w:r>
        <w:rPr>
          <w:lang w:val="ro-RO"/>
        </w:rPr>
        <w:t>a</w:t>
      </w:r>
      <w:r>
        <w:rPr/>
        <w:t>) на начало деятельности;</w:t>
      </w:r>
    </w:p>
    <w:p>
      <w:pPr>
        <w:pStyle w:val="TextBody"/>
        <w:rPr/>
      </w:pPr>
      <w:r>
        <w:rPr/>
        <w:tab/>
      </w:r>
      <w:r>
        <w:rPr>
          <w:lang w:val="ro-RO"/>
        </w:rPr>
        <w:t>b</w:t>
      </w:r>
      <w:r>
        <w:rPr/>
        <w:t>) не реже одного раза в год, как правило, в конце года. Годовая инвентаризация элементов собственности проводится, как правило, по завершении финансового года. Хозяйствующие субъекты с многоотраслевой деятельностью могут проводить инвентаризацию и до 31 декабря при условии правильной оценки и отражения результатов инвентаризации в бухгалтерском балансе, составляемом за соответствующий год;</w:t>
      </w:r>
    </w:p>
    <w:p>
      <w:pPr>
        <w:pStyle w:val="TextBody"/>
        <w:rPr/>
      </w:pPr>
      <w:r>
        <w:rPr/>
        <w:tab/>
      </w:r>
      <w:r>
        <w:rPr>
          <w:lang w:val="ro-RO"/>
        </w:rPr>
        <w:t>c</w:t>
      </w:r>
      <w:r>
        <w:rPr/>
        <w:t>) по инициативе руководителя;</w:t>
      </w:r>
    </w:p>
    <w:p>
      <w:pPr>
        <w:pStyle w:val="TextBody"/>
        <w:rPr/>
      </w:pPr>
      <w:r>
        <w:rPr/>
        <w:tab/>
      </w:r>
      <w:r>
        <w:rPr>
          <w:lang w:val="ro-RO"/>
        </w:rPr>
        <w:t>d</w:t>
      </w:r>
      <w:r>
        <w:rPr/>
        <w:t>) в случае замещения материально ответственного лица – в день приема-передачи материальных ценностей;</w:t>
      </w:r>
    </w:p>
    <w:p>
      <w:pPr>
        <w:pStyle w:val="TextBody"/>
        <w:rPr/>
      </w:pPr>
      <w:r>
        <w:rPr/>
        <w:tab/>
      </w:r>
      <w:r>
        <w:rPr>
          <w:lang w:val="ro-RO"/>
        </w:rPr>
        <w:t>e</w:t>
      </w:r>
      <w:r>
        <w:rPr/>
        <w:t>) при установлении фактов краж, хищений или злоупотреблений, а также порчи ценностей – непосредственно в момент их выявления;</w:t>
      </w:r>
    </w:p>
    <w:p>
      <w:pPr>
        <w:pStyle w:val="TextBody"/>
        <w:rPr/>
      </w:pPr>
      <w:r>
        <w:rPr/>
        <w:tab/>
      </w:r>
      <w:r>
        <w:rPr>
          <w:lang w:val="ro-RO"/>
        </w:rPr>
        <w:t>f)</w:t>
      </w:r>
      <w:r>
        <w:rPr/>
        <w:t xml:space="preserve"> в случае пожара или стихийных бедствий (наводнений, землетрясений и др.) – непосредственно после тушения пожара или прекращения стихийного бедствия;</w:t>
      </w:r>
    </w:p>
    <w:p>
      <w:pPr>
        <w:pStyle w:val="TextBody"/>
        <w:rPr/>
      </w:pPr>
      <w:r>
        <w:rPr/>
        <w:tab/>
      </w:r>
      <w:r>
        <w:rPr>
          <w:lang w:val="ro-RO"/>
        </w:rPr>
        <w:t>g</w:t>
      </w:r>
      <w:r>
        <w:rPr/>
        <w:t>) при переоценке основных средств, товарно-материальных запасов и пр.;</w:t>
      </w:r>
    </w:p>
    <w:p>
      <w:pPr>
        <w:pStyle w:val="TextBody"/>
        <w:rPr/>
      </w:pPr>
      <w:r>
        <w:rPr/>
        <w:tab/>
      </w:r>
      <w:r>
        <w:rPr>
          <w:lang w:val="ro-RO"/>
        </w:rPr>
        <w:t>h</w:t>
      </w:r>
      <w:r>
        <w:rPr/>
        <w:t>) в случае реорганизации, ликвидации или прекращения деятельности;</w:t>
      </w:r>
    </w:p>
    <w:p>
      <w:pPr>
        <w:pStyle w:val="TextBody"/>
        <w:rPr/>
      </w:pPr>
      <w:r>
        <w:rPr/>
        <w:tab/>
      </w:r>
      <w:r>
        <w:rPr>
          <w:lang w:val="ro-RO"/>
        </w:rPr>
        <w:t>i</w:t>
      </w:r>
      <w:r>
        <w:rPr/>
        <w:t>) в случае изменения цен;</w:t>
      </w:r>
    </w:p>
    <w:p>
      <w:pPr>
        <w:pStyle w:val="TextBody"/>
        <w:rPr/>
      </w:pPr>
      <w:r>
        <w:rPr/>
        <w:tab/>
      </w:r>
      <w:r>
        <w:rPr>
          <w:lang w:val="ro-RO"/>
        </w:rPr>
        <w:t>j</w:t>
      </w:r>
      <w:r>
        <w:rPr/>
        <w:t>) на основании решения контролирующих органов при проведении контроля или других органов, предусмотренных законом;</w:t>
      </w:r>
    </w:p>
    <w:p>
      <w:pPr>
        <w:pStyle w:val="TextBody"/>
        <w:rPr/>
      </w:pPr>
      <w:r>
        <w:rPr/>
        <w:tab/>
      </w:r>
      <w:r>
        <w:rPr>
          <w:lang w:val="ro-RO"/>
        </w:rPr>
        <w:t>k</w:t>
      </w:r>
      <w:r>
        <w:rPr/>
        <w:t>) каждый раз, когда имеются сведения о недостачах или излишках, которые могут быть установлены только путем проведения инвентаризации."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22. Статью 41 дополнить словами ", за исключением случаев, когда эти правила устанавливаются другими уполномоченными органами в соответствии с законодательством"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23. Статьи 42 и 43 изложить в следующей редакции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"Ст.42. – Расхождения, выявленные при инвентаризации и других проверках материальных ценностей и денежных средств, регламентируются и учитываются в бухгалтерском учете следующим образом:</w:t>
      </w:r>
    </w:p>
    <w:p>
      <w:pPr>
        <w:pStyle w:val="TextBody"/>
        <w:rPr/>
      </w:pPr>
      <w:r>
        <w:rPr/>
        <w:tab/>
      </w:r>
      <w:r>
        <w:rPr>
          <w:lang w:val="ro-RO"/>
        </w:rPr>
        <w:t>a</w:t>
      </w:r>
      <w:r>
        <w:rPr/>
        <w:t>) излишки материальных ценностей и денежных средств, как и положительные суммовые разницы, полученные при зачете недостач излишками (при пересортице), подлежат отнесению на увеличение доходов или финансирования;</w:t>
      </w:r>
    </w:p>
    <w:p>
      <w:pPr>
        <w:pStyle w:val="TextBody"/>
        <w:rPr/>
      </w:pPr>
      <w:r>
        <w:rPr/>
        <w:tab/>
      </w:r>
      <w:r>
        <w:rPr>
          <w:lang w:val="ro-RO"/>
        </w:rPr>
        <w:t>b</w:t>
      </w:r>
      <w:r>
        <w:rPr/>
        <w:t>) недостача материальных ценностей и денежных средств относится на расходы периода или на уменьшение финансирования в соответствующих суммах;</w:t>
      </w:r>
    </w:p>
    <w:p>
      <w:pPr>
        <w:pStyle w:val="TextBody"/>
        <w:rPr/>
      </w:pPr>
      <w:r>
        <w:rPr/>
        <w:tab/>
      </w:r>
      <w:r>
        <w:rPr>
          <w:lang w:val="ro-RO"/>
        </w:rPr>
        <w:t>c</w:t>
      </w:r>
      <w:r>
        <w:rPr/>
        <w:t>) недостача материальных ценностей сверх установленных норм естественной убыли, а также потери, связанные с их порчей, относятся на счет виновных лиц в соответствии с рыночными ценами на момент выявления недостачи;</w:t>
      </w:r>
    </w:p>
    <w:p>
      <w:pPr>
        <w:pStyle w:val="TextBody"/>
        <w:rPr/>
      </w:pPr>
      <w:r>
        <w:rPr/>
        <w:tab/>
      </w:r>
      <w:r>
        <w:rPr>
          <w:lang w:val="ro-RO"/>
        </w:rPr>
        <w:t>d</w:t>
      </w:r>
      <w:r>
        <w:rPr/>
        <w:t>) в случае, когда конкретные виновники недостачи не установлены, потери, связанные с порчей ценностей, или недостача материальных ценностей сверх установленных норм естественной убыли относятся на расходы периода или на уменьшение финансирования в соответствующих суммах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ab/>
        <w:t>Ст.43. – (1) Годовой финансовый отчет включает: бухгалтерский баланс, отчет о финансовых результатах, отчет о движении собственного капитала, отчет о движении денежных средств, приложения к финансовой отчетности, объяснительную записку к финансовой отчетности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ab/>
        <w:t>(2) Квартальный финансовый отчет включает: бухгалтерский баланс, отчет о финансовых результатах, отчет о движении денежных средств."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ab/>
        <w:t>24. В статье 44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часть (1) после слов "Хозяйствующие субъекты," дополнить словами "адвокаты, нотариусы,"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ab/>
        <w:t>часть (2) после слов "Физические лица" дополнить словами ", в том числе адвокаты, нотариусы,"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ab/>
        <w:t>25. Статью  45 дополнить  словами  ", адвоката,  нотариуса"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26. Часть (1) статьи 48 после слов "Хозяйствующие субъекты," дополнить словами "адвокаты, нотариусы,"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ab/>
        <w:t xml:space="preserve">27. В статье 49: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0" w:firstLine="720"/>
        <w:rPr/>
      </w:pPr>
      <w:r>
        <w:rPr/>
        <w:t>части (1):</w:t>
      </w:r>
    </w:p>
    <w:p>
      <w:pPr>
        <w:pStyle w:val="TextBody"/>
        <w:ind w:left="0" w:firstLine="72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ab/>
        <w:t>после слов "Хозяйствующие субъекты," дополнить часть словами "адвокаты, нотариусы,"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ab/>
        <w:t xml:space="preserve">в  пункте  </w:t>
      </w:r>
      <w:r>
        <w:rPr>
          <w:lang w:val="ro-RO"/>
        </w:rPr>
        <w:t>b</w:t>
      </w:r>
      <w:r>
        <w:rPr/>
        <w:t>)  цифры  и слово "15 марта" заменить цифрами и словом "31 марта"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ab/>
        <w:t>в части (2) слово "предприятия." заменить словами "хозяйствующего субъекта.".</w:t>
      </w:r>
    </w:p>
    <w:p>
      <w:pPr>
        <w:pStyle w:val="TextBody"/>
        <w:rPr/>
      </w:pPr>
      <w:r>
        <w:rPr/>
        <w:tab/>
        <w:t>Ст.</w:t>
      </w:r>
      <w:r>
        <w:rPr>
          <w:lang w:val="ro-RO"/>
        </w:rPr>
        <w:t>II</w:t>
      </w:r>
      <w:r>
        <w:rPr/>
        <w:t>. – Пункт третий статьи 28 Закона о предпринимательстве и предприятиях № 845-</w:t>
      </w:r>
      <w:r>
        <w:rPr>
          <w:lang w:val="ro-RO"/>
        </w:rPr>
        <w:t>XII</w:t>
      </w:r>
      <w:r>
        <w:rPr/>
        <w:t xml:space="preserve"> от 3 января 1992 года (Монитор Парламента Республики Молдова, 1994 г., № 2, ст. 33), с последующими изменениями, после слов "статистический орган" дополнить словами ", Государственную архивную службу"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Ст.</w:t>
      </w:r>
      <w:r>
        <w:rPr>
          <w:lang w:val="ro-RO"/>
        </w:rPr>
        <w:t>III</w:t>
      </w:r>
      <w:r>
        <w:rPr/>
        <w:t>. – Санкцию части первой статьи 208 Уголовного кодекса, утвержденного Законом Молдавской ССР от 24 марта 1961 года (Ведомости Верховного Совета Молдавской ССР, 1961 г., № 10, ст. 41), с последующими изменениями, дополнить словами ", или лишением права заниматься предпринимательской деятельностью на срок от двух до пяти лет"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РЕДСЕДАТЕЛЬ ПАРЛАМЕНТА</w:t>
      </w:r>
    </w:p>
    <w:p>
      <w:pPr>
        <w:pStyle w:val="TextBody"/>
        <w:jc w:val="center"/>
        <w:rPr/>
      </w:pPr>
      <w:r>
        <w:rPr/>
        <w:t>ЕУДЖЕНИЯ ОСТАПЧУК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Кишинэу, 25 июля 2002 г.</w:t>
      </w:r>
    </w:p>
    <w:p>
      <w:pPr>
        <w:pStyle w:val="TextBody"/>
        <w:rPr/>
      </w:pPr>
      <w:r>
        <w:rPr/>
        <w:t xml:space="preserve">№ </w:t>
      </w:r>
      <w:r>
        <w:rPr/>
        <w:t>1276-XV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становление"/>
    <w:basedOn w:val="Normal"/>
    <w:qFormat/>
    <w:pPr>
      <w:ind w:left="624" w:right="1814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05:35:00Z</dcterms:created>
  <dc:creator>***</dc:creator>
  <dc:description/>
  <dc:language>en-US</dc:language>
  <cp:lastModifiedBy>***</cp:lastModifiedBy>
  <cp:lastPrinted>2002-08-01T11:45:00Z</cp:lastPrinted>
  <dcterms:modified xsi:type="dcterms:W3CDTF">2002-08-02T08:09:00Z</dcterms:modified>
  <cp:revision>9</cp:revision>
  <dc:subject/>
  <dc:title>З А К О Н</dc:title>
</cp:coreProperties>
</file>