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З А К О Н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о внесении изменений и дополнений </w:t>
      </w:r>
    </w:p>
    <w:p>
      <w:pPr>
        <w:pStyle w:val="Style15"/>
        <w:rPr>
          <w:lang w:val="ru-RU"/>
        </w:rPr>
      </w:pPr>
      <w:r>
        <w:rPr>
          <w:lang w:val="ru-RU"/>
        </w:rPr>
        <w:t>в некоторые законодательные акты</w:t>
      </w:r>
    </w:p>
    <w:p>
      <w:pPr>
        <w:pStyle w:val="Normal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8405</wp:posOffset>
                </wp:positionH>
                <wp:positionV relativeFrom="paragraph">
                  <wp:posOffset>77470</wp:posOffset>
                </wp:positionV>
                <wp:extent cx="28346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6.1pt" to="318.3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Парламент принимает настоящий органический закон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Ст.I. – В Закон об образовании № 547-XIII от 21 июля 1995 года (Официальный монитор Республики Молдова, 1995 г., № 62-63, ст. 692), с последующими изменениями, внести следующие изменения и дополнени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1. В части (5) статьи 41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пункт r) изложить в следующей редакци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"r) назначение и освобождение от должности директоров государственных специальных, средних профессиональных, лицейских учебных заведений, а также директоров государственных учебных заведений республиканского подчинения;"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пункт s) исключить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пункты t) – w) считать соответственно пунктами s) – v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2. Часть (3) статьи 43 изложить в следующей редакци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"(3) Генеральный директор управления образованием выдвигается органом местного публичного управления на основе критериев профессиональной компетентности и администраторских способностей и назначается на должность приказом министра просвещения."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3. Пункт 1) статьи 44 изложить в следующей редакци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"l) назначают и освобождают от должности директоров подведомственных государственных учебных заведений дошкольного, начального, гимназического, среднего общеобразовательного, дополнительного (внеш</w:t>
      </w:r>
      <w:r>
        <w:rPr/>
        <w:t>кольного), художественного и спортивного образования после предварительного консультирования с органами местного публичного управления соответствующего уровня.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 Пункт k) статьи 45 исключ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5. В части (3) статьи 47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ункт d)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"d) назначение и освобождение от должности в соответствии с законодательством педагогических кадров государственных учебных заведений после предварительного согласования соответственно с управлением образования – в отношении учебных заведений местного подчинения и с Министерством просвещения – в отношении государственных специальных, средних профессиональных, лицейских учебных заведений, а также государственных учебных заведений республиканского подчинения;"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ополнить статью новым пунктом e) следующего содерж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"e) назначение и освобождение от должности в соответствии с законодательством вспомогательного персонала;"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ункт e) считать пунктом f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т.II. – В Закон о местном публичном управлении № 186-XIV от 6 ноября 1998 года (Официальный монитор Республики Молдова, 1999 г., № 14-15, ст. 60), с последующими изменениями, действующий до дня назначения даты проведения местных выборов, однако не позднее 23 марта 2003 года – согласно положениям Закона № 1078-XV от 24 мая 2002 года о порядке применения Закона № 764-XV от 27 декабря 2001 года об административно-территориальном устройстве Республики Молдова и  Закона  №  781-XV от 28 декабря 2001 года о внесении изменений и дополнений в Закон о местном публичном управлении № 186-XIV от 6 ноября 1998 года (Официальный монитор Республики Молдова, 2002 г., № 71-73, ст. 585), внести следующие изменение и допол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Пункт i) части (2) статьи 18 дополнить словами ", за исключением руководителей государственных учебных заведений;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Пункт i) статьи 38 дополнить словами ", за исключением руководителей государственных учебных заведений;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В статье 59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пункте j) исключить слово "образования,"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ункт o) после слов "уездного значения" дополнить словами ", за исключением руководителей государственных учебных заведений;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т.III. – В Закон о местном публичном управлении № 186-XIV от 6 ноября 1998 года (повторное опубликование: Официальный монитор Республики Молдова, 2002 г., № 33-35, ст. 190), с последующими изменениями, действующий со дня назначения даты проведения местных выборов, однако не позднее  23  марта  2003 года – согласно положениям Закона № 1078-XV от 24  мая  2002 года о порядке применения Закона № 764-XV от 27 декабря 2001 года об административно-территориальном устройстве Республики Молдова и Закона № 781-XV от 28 декабря 2001 года о внесении изменений и дополнений в Закон о местном публичном управлении № 186-X</w:t>
      </w:r>
      <w:r>
        <w:rPr>
          <w:lang w:val="ro-RO"/>
        </w:rPr>
        <w:t>I</w:t>
      </w:r>
      <w:r>
        <w:rPr/>
        <w:t>V от 6 ноября 1998 года (Официальный монитор Республики Молдова, 2002 г., № 71-73, ст. 585), внести следующие изменение и дополне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Пункт 10) статьи 38 дополнить словами ", за исключением руководителей государственных учебных заведений;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В пункте i) статьи 59 исключить слова "образования; молодежи и спорта;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т.IV. – Правительству в месячный срок со дня вступления в силу настоящего закона привести свои нормативные акты в соответствие с н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ЕДСЕДАТЕЛЬ ПАРЛАМЕНТА</w:t>
      </w:r>
    </w:p>
    <w:p>
      <w:pPr>
        <w:pStyle w:val="Normal"/>
        <w:jc w:val="center"/>
        <w:rPr/>
      </w:pPr>
      <w:r>
        <w:rPr/>
        <w:t>ЕУДЖЕНИЯ ОСТАПЧ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ишинэу, 25 июля 2002 г.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279-XV.</w:t>
      </w:r>
    </w:p>
    <w:sectPr>
      <w:headerReference w:type="default" r:id="rId2"/>
      <w:type w:val="nextPage"/>
      <w:pgSz w:w="11906" w:h="16838"/>
      <w:pgMar w:left="1985" w:right="567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становление"/>
    <w:basedOn w:val="Normal"/>
    <w:qFormat/>
    <w:pPr>
      <w:ind w:left="624" w:right="1814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11:41:00Z</dcterms:created>
  <dc:creator>***</dc:creator>
  <dc:description/>
  <dc:language>en-US</dc:language>
  <cp:lastModifiedBy>***</cp:lastModifiedBy>
  <dcterms:modified xsi:type="dcterms:W3CDTF">2002-07-31T06:15:00Z</dcterms:modified>
  <cp:revision>3</cp:revision>
  <dc:subject/>
  <dc:title>З А К О Н</dc:title>
</cp:coreProperties>
</file>