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З А К О Н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 статусе беженцев</w:t>
      </w:r>
    </w:p>
    <w:p>
      <w:pPr>
        <w:pStyle w:val="Style15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8485</wp:posOffset>
                </wp:positionH>
                <wp:positionV relativeFrom="paragraph">
                  <wp:posOffset>9906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.8pt" to="26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624"/>
        <w:jc w:val="both"/>
        <w:rPr/>
      </w:pPr>
      <w:r>
        <w:rPr>
          <w:lang w:val="ru-RU"/>
        </w:rPr>
        <w:t>Исходя   из   необходимости  соблюдения  основных  прав  и  свобод  человек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ab/>
        <w:t xml:space="preserve">учитывая, что государство должно обеспечить соответствие национального законодательства общепризнанным принципам и нормам международного права и положениям международных договоров, одной из сторон которых является Республика Молдова,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>сознавая, что регламентация статуса беженца является важной гарантией прав человек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основании части (2) статьи 19 и части (3) статьи 72 Конституции Республики Молд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арламент принимает настоящий органический зако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Глава I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. Основные поня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 целях  настоящего   закона   используются   следующие  основные понят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убежище</w:t>
      </w:r>
      <w:r>
        <w:rPr>
          <w:lang w:val="ru-RU"/>
        </w:rPr>
        <w:t xml:space="preserve"> – правовой институт, посредством которого государство оказывает защиту иностранцам, предоставляя им статус беженца, политическое убежище или временную защиту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иностранец</w:t>
      </w:r>
      <w:r>
        <w:rPr>
          <w:lang w:val="ru-RU"/>
        </w:rPr>
        <w:t xml:space="preserve"> – иностранный гражданин (с одним или множественным гражданством) или лицо без гражданства (апатрид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лицо, ходатайствующее о предоставлении убежища</w:t>
      </w:r>
      <w:r>
        <w:rPr>
          <w:lang w:val="ru-RU"/>
        </w:rPr>
        <w:t xml:space="preserve"> – иностранец, ходатайствующий о предоставлении статуса бежен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 xml:space="preserve">беженец </w:t>
      </w:r>
      <w:r>
        <w:rPr>
          <w:lang w:val="ru-RU"/>
        </w:rPr>
        <w:t>– иностранец, в отношении которого в соответствии с настоящим законом признан статус бежен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литическое убежище</w:t>
      </w:r>
      <w:r>
        <w:rPr>
          <w:lang w:val="ru-RU"/>
        </w:rPr>
        <w:t xml:space="preserve"> – специальная защита, предоставляемая иностранцу Президентом Республики Молдо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страна (страны) происхождения</w:t>
      </w:r>
      <w:r>
        <w:rPr>
          <w:lang w:val="ru-RU"/>
        </w:rPr>
        <w:t xml:space="preserve"> – страна (страны), гражданином которой (которых) является иностранец; в случае лица без гражданства – страна его законного и обычного местожи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. Цели и сфера применения зак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Настоящий закон устанавливает правовые, экономические, социальные и организационные основы предоставления убежища в Республике Молдова (статус беженца, политическое убежище, временная защита), определяет статус лиц, ходатайствующих о  предоставлении убежища, и бежен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Убежище предоставляется в соответствии с положениями настоящего закона и других нормативных актов, общепризнанными принципами и нормами международного права и с соблюдением положений международных договоров, одной из сторон которых является Республика Молд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Положения настоящего закона применяются ко всем лицам, ходатайствующим о предоставлении убежища, беженцам и лицам, пользующимся временной защитой, а также к органам власти, компетентным решать проблемы указанных л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3. Право на убежищ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Отношения, возникающие в результате предоставления и реализации права убежища, регулируются положениями Конституции Республики Молдова, международными договорами, одной из сторон которых является Республика Молдова, настоящим законом и другими принятыми в соответствии с ними нормативными ак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Иностранец вправе просить предоставления убежища в соответствии с условиями и в порядке, установленными настоящим закон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II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ЩИЕ ПРИНЦИП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4. Недопустимость дискримин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оложения настоящего закона применяются к лицам, ходатайствующим о предоставлении убежища, беженцам и лицам, пользующимся временной защитой, без какой бы то ни было дискриминации по признаку расы, национальности, этнического происхождения, языка, религии, пола, взглядов, политической принадлежности, имущественного положения или социального происхо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5. Конфиденциаль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Информация о лицах, ходатайствующих о предоставлении убежища, и беженцах является конфиденциа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Конфиденциальная информация о лицах, ходатайствующих о предоставлении убежища, и беженцах может доводиться до сведения третьих лиц только с их соглас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В процессе рассмотрения заявлений о предоставлении убежища и в заседаниях органов власти, компетентных решать проблемы лиц, ходатайствующих о предоставлении убежища, и беженцев, могут принимать участие, с согласия</w:t>
      </w:r>
      <w:r>
        <w:rPr/>
        <w:t xml:space="preserve"> указанных лиц</w:t>
      </w:r>
      <w:r>
        <w:rPr>
          <w:lang w:val="ru-RU"/>
        </w:rPr>
        <w:t>, их законные представители, а также представители Управления Верховного комиссара Организации Объединенных Наций по делам бежен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6. Запрещение принудительного возвращения и высыл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Ни один беженец не может быть принудительно возвращен или выслан:</w:t>
      </w:r>
    </w:p>
    <w:p>
      <w:pPr>
        <w:pStyle w:val="Normal"/>
        <w:jc w:val="both"/>
        <w:rPr/>
      </w:pPr>
      <w:r>
        <w:rPr>
          <w:lang w:val="ru-RU"/>
        </w:rPr>
        <w:tab/>
        <w:t>a) в страну, где его жизнь или свобода подвергаются опасности по признаку расы, вероисповедания, национальности, принадлежности к определенной социальной группе или политических убеждений;</w:t>
      </w:r>
    </w:p>
    <w:p>
      <w:pPr>
        <w:pStyle w:val="Normal"/>
        <w:jc w:val="both"/>
        <w:rPr/>
      </w:pPr>
      <w:r>
        <w:rPr>
          <w:lang w:val="ru-RU"/>
        </w:rPr>
        <w:tab/>
        <w:t>b) в страну, где он может быть подвергнут пыткам, жестокому, бесчеловечному либо унижающему его достоинство наказанию или обращению;</w:t>
      </w:r>
    </w:p>
    <w:p>
      <w:pPr>
        <w:pStyle w:val="Normal"/>
        <w:jc w:val="both"/>
        <w:rPr/>
      </w:pPr>
      <w:r>
        <w:rPr>
          <w:lang w:val="ru-RU"/>
        </w:rPr>
        <w:tab/>
        <w:t>c) в страну, где к нему может быть применена смертная казнь.</w:t>
      </w:r>
    </w:p>
    <w:p>
      <w:pPr>
        <w:pStyle w:val="Normal"/>
        <w:jc w:val="both"/>
        <w:rPr/>
      </w:pPr>
      <w:r>
        <w:rPr>
          <w:lang w:val="ru-RU"/>
        </w:rPr>
        <w:tab/>
        <w:t>(2) Ни одно лицо, ходатайствующее о предоставлении убежища, не может быть принудительно возвращено или выслано из Республики Молдова, пока им не будут исчерпаны все обычные пути обжал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Беженцу, в отношении которого было вынесено судебное решение о высылке, предоставляется разумный срок для осуществления необходимых формальностей для законного въезда в другую страну. В случае необходимости к данному лицу до его принудительного возвращения или высылки применяются меры безопасности, предусмотренные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4) Положение о предоставлении разумного срока не распространяется на беженца, в отношении которого имеются основания предполагать, что он представляет угрозу национальной безопасности или, будучи осужден  вступившим в законную силу решением за совершение тяжкого преступления, представляет угрозу общественному поря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7. Единство семь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Правом убежища в Республике Молдова в равной степени  пользуются и члены семьи беженца, указанные в части (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Статус беженца предоставляется также супруге (супругу), детям в возрасте до 18 лет и другим членам семьи, находящимся на его содержании и прибывшим вместе с ним, при условии, что они проживают вместе с ним и не имеют другого гражданства, а брак заключен до даты подачи заявления о предоставлении убеж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Дети, достигшие 18 лет или приобретшие полную дееспособность в ином порядке, не пользуются правом убежища в соответствии с частью (2) и подают отдельное заявление о предоставлении им права убежища в Республике Молдова. Ребенок, получивший право убежища до достижения возраста 18 лет, пользуется этим правом и в дальнейш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4) Члены семьи беженца, получившие право убежища в соответствии с частью (2), сохраняют это право и в случае развода, раздельного проживания или смерти бежен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8. Защита дет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ебенок, пользующийся временной защитой, ходатайствующий о предоставлении статуса беженца или признанный беженцем в соответствии с настоящим законом и международными договорами в данной области, одной из сторон которых является Республика Молдова, независимо от того, сопровождается он родителями или нет, пользуется гуманитарной защитой и помощью в осуществлении свои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9. Натурализ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облегчения натурализации беженцев создаются наиболее благоприятные условия для ускорения осуществления данной процедуры в соответствии  с  Законом о  гражданстве  Республики  Молдова  № 1024-XIV  от  2 июня 2000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III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РГАНЫ, КОМПЕТЕНТНЫЕ РЕШАТЬ </w:t>
      </w:r>
    </w:p>
    <w:p>
      <w:pPr>
        <w:pStyle w:val="Normal"/>
        <w:jc w:val="center"/>
        <w:rPr/>
      </w:pPr>
      <w:r>
        <w:rPr>
          <w:lang w:val="ru-RU"/>
        </w:rPr>
        <w:t>ПРОБЛЕМЫ БЕЖ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0. Главное управление по делам беж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Главное управление по делам беженцев действует при Министерстве юстиции и решает проблемы лиц, ходатайствующих о предоставлении убежища, беженцев и лиц, пользующихся временной защитой. Положение об управлении, его структура и штаты утверждаются министром юсти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Главное управление по делам беженцев сотрудничает с органами публичной власти по вопросам применения норм и процедур, необходимых для обеспечения соблюдения прав лиц, ходатайствующих о предоставлении убежища, и бежен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</w:t>
      </w:r>
      <w:r>
        <w:rPr/>
        <w:t>3</w:t>
      </w:r>
      <w:r>
        <w:rPr>
          <w:lang w:val="ru-RU"/>
        </w:rPr>
        <w:t>) Главное управление по делам беженцев сотрудничает с Управлением Верховного комиссара Организации Объединенных Наций по делам беженцев в целях обучения своего персонала, информационного, учебного и методического обеспечения деятельности 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1. Функции Главного управления по делам беж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лавное управление по делам беженцев:</w:t>
      </w:r>
    </w:p>
    <w:p>
      <w:pPr>
        <w:pStyle w:val="Normal"/>
        <w:jc w:val="both"/>
        <w:rPr/>
      </w:pPr>
      <w:r>
        <w:rPr>
          <w:lang w:val="ru-RU"/>
        </w:rPr>
        <w:tab/>
        <w:t>a) регистрирует заявления лиц, ходатайствующих о предоставлении убежища, проводит собеседования с ними, осуществляет сбор необходимых сведений и доказательств для составления дела по каждому такому заявлению;</w:t>
      </w:r>
    </w:p>
    <w:p>
      <w:pPr>
        <w:pStyle w:val="Normal"/>
        <w:jc w:val="both"/>
        <w:rPr/>
      </w:pPr>
      <w:r>
        <w:rPr>
          <w:lang w:val="ru-RU"/>
        </w:rPr>
        <w:tab/>
        <w:t>b) осуществляет меры по защите и помощи в отношении лиц, ходатайствующих о предоставлении убежища, и беженцев в соответствии с настоящим законом;</w:t>
      </w:r>
    </w:p>
    <w:p>
      <w:pPr>
        <w:pStyle w:val="Normal"/>
        <w:jc w:val="both"/>
        <w:rPr/>
      </w:pPr>
      <w:r>
        <w:rPr>
          <w:lang w:val="ru-RU"/>
        </w:rPr>
        <w:tab/>
        <w:t>c) создает, по необходимости, центры по приему, отбору и размещению лиц, ходатайствующих о предоставлении убежища, и беженцев и осуществляет управление ими. Положения о центрах утверждаются министром юстиции;</w:t>
      </w:r>
    </w:p>
    <w:p>
      <w:pPr>
        <w:pStyle w:val="Normal"/>
        <w:jc w:val="both"/>
        <w:rPr/>
      </w:pPr>
      <w:r>
        <w:rPr>
          <w:lang w:val="ru-RU"/>
        </w:rPr>
        <w:tab/>
        <w:t>d) отвечает за управление фондами, выделенными бюджету  Главного управления по делам беженцев, другими видами помощи, а также финансовой помощью, предоставляемой лицам, ходатайствующим о предоставлении убежища, и беженцам национальными и международными организациями;</w:t>
      </w:r>
    </w:p>
    <w:p>
      <w:pPr>
        <w:pStyle w:val="Normal"/>
        <w:jc w:val="both"/>
        <w:rPr/>
      </w:pPr>
      <w:r>
        <w:rPr>
          <w:lang w:val="ru-RU"/>
        </w:rPr>
        <w:tab/>
        <w:t>e) осуществляет иные полномочия, предусмотренные законодательством Республики Молдова, международными договорами и Положением об управл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2. Директор Главного управления по делам беж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1) Главное управление по делам беженцев возглавляет директор, назначаемый на должность министром юсти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2) Директор:</w:t>
      </w:r>
    </w:p>
    <w:p>
      <w:pPr>
        <w:pStyle w:val="Normal"/>
        <w:jc w:val="both"/>
        <w:rPr/>
      </w:pPr>
      <w:r>
        <w:rPr>
          <w:lang w:val="ru-RU"/>
        </w:rPr>
        <w:tab/>
        <w:t>a) обеспечивает функционирование Главного управления по делам беженцев;</w:t>
      </w:r>
    </w:p>
    <w:p>
      <w:pPr>
        <w:pStyle w:val="Normal"/>
        <w:jc w:val="both"/>
        <w:rPr/>
      </w:pPr>
      <w:r>
        <w:rPr>
          <w:lang w:val="ru-RU"/>
        </w:rPr>
        <w:tab/>
        <w:t>b) предоставляет, прекращает и лишает статуса беженца;</w:t>
      </w:r>
    </w:p>
    <w:p>
      <w:pPr>
        <w:pStyle w:val="Normal"/>
        <w:jc w:val="both"/>
        <w:rPr/>
      </w:pPr>
      <w:r>
        <w:rPr>
          <w:lang w:val="ru-RU"/>
        </w:rPr>
        <w:tab/>
        <w:t>c) назначает в соответствии с законодательством представителя, который опекает несопровождаемое лицо, ходатайствующее о предоставлении убежища, которое не достигло возраста 18 лет или которое не в состоянии совершать юридические действия;</w:t>
      </w:r>
    </w:p>
    <w:p>
      <w:pPr>
        <w:pStyle w:val="Normal"/>
        <w:jc w:val="both"/>
        <w:rPr/>
      </w:pPr>
      <w:r>
        <w:rPr>
          <w:lang w:val="ru-RU"/>
        </w:rPr>
        <w:tab/>
        <w:t>d) осуществляет иные полномочия, предусмотренные законодательством Республики Молдова, международными договорами и Положением об управл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При осуществлении своих полномочий директор издает инструкции, распоряжения и другие ак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3. Совет по делам беж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Совет по делам беженцев создается приказом министра юстиции и состоит из представителей заинтересованных министерств и ведомств, представителя Управления Верховного комиссара Организации Объединенных Наций по делам беженцев и не менее чем одного представителя неправительственной организации, осуществляющей деятельность, связанную с проблемами бежен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Совет по делам беженцев рассматривает в апелляционном порядке жалобы на отк</w:t>
      </w:r>
      <w:r>
        <w:rPr/>
        <w:t>лонение заявления о</w:t>
      </w:r>
      <w:r>
        <w:rPr>
          <w:lang w:val="ru-RU"/>
        </w:rPr>
        <w:t xml:space="preserve"> предоставлении статуса беженц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(3) </w:t>
      </w:r>
      <w:r>
        <w:rPr/>
        <w:t>Функции</w:t>
      </w:r>
      <w:r>
        <w:rPr>
          <w:lang w:val="ru-RU"/>
        </w:rPr>
        <w:t xml:space="preserve"> Совета по делам беженцев устанавливаются приказом министра юсти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4. Международное сотрудни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В целях решения проблем беженцев Республика Молдова сотрудничает с другими государствами, Управлением Верховного комиссара Организации Объединенных Наций по делам беженцев и другими международными организац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Правительство сотрудничает с Управлением Верховного комиссара Организации Объединенных Наций по делам беженцев в целях содействия осуществлению им своих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Главное управление по делам беженцев информирует лиц, ходатайствующих  о предоставлении убежища, и беженцев об их праве обращаться в Управление Верховного комиссара Организации Объединенных Наций по делам беженцев. Представители Управления Верховного комиссара могут общаться с каждым из лиц, ходатайствующих о предоставлении убежища, и беженцев на территории Республики Молдова независимо от его местонахождения и знакомиться с его личным де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IV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БЕЖИЩ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5. Лицо, ходатайствующее о предоставл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убежищ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(1) Статус лица, ходатайствующего о предоставлении убежища, наступает с момента подачи иностранцем заявления о предоставлении статуса беженца и заканчивается с принятием решения о</w:t>
      </w:r>
      <w:r>
        <w:rPr/>
        <w:t>б</w:t>
      </w:r>
      <w:r>
        <w:rPr>
          <w:lang w:val="ru-RU"/>
        </w:rPr>
        <w:t xml:space="preserve"> </w:t>
      </w:r>
      <w:r>
        <w:rPr/>
        <w:t>удовлетворе</w:t>
      </w:r>
      <w:r>
        <w:rPr>
          <w:lang w:val="ru-RU"/>
        </w:rPr>
        <w:t>нии заявления</w:t>
      </w:r>
      <w:r>
        <w:rPr/>
        <w:t xml:space="preserve"> </w:t>
      </w:r>
      <w:r>
        <w:rPr>
          <w:lang w:val="ru-RU"/>
        </w:rPr>
        <w:t xml:space="preserve">или об </w:t>
      </w:r>
      <w:r>
        <w:rPr/>
        <w:t>его отклонении</w:t>
      </w:r>
      <w:r>
        <w:rPr>
          <w:lang w:val="ru-RU"/>
        </w:rPr>
        <w:t xml:space="preserve">. В случае обжалования решения об </w:t>
      </w:r>
      <w:r>
        <w:rPr/>
        <w:t>отклонении</w:t>
      </w:r>
      <w:r>
        <w:rPr>
          <w:lang w:val="ru-RU"/>
        </w:rPr>
        <w:t xml:space="preserve"> заявления иностранец сохраняет статус лица, ходатайствующего о предоставлении убежища, пока им не будут исчерпаны все обычные пути обжал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(2) Лица, ходатайствующие о предоставлении убежища, незаконно въехавшие в Республику Молдова, считаются временно допущенными на ее территорию и не могут быть наказаны за незаконный въезд, если в отношении них будет открыта процедура предоставления статуса беженца. Обращение с такими лицами должно соответствовать международным стандартам в области прав человека и положениям настоящего зако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Лица, ходатайствующие о предоставлении убежища, не пересекшие государственную границу, допускаются на территорию страны по ходатайству директора Главного управления по делам бежен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4) Лица, ходатайствующие о предоставлении убежища, могут быть размещены в центрах по приему, отбору и размещ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5) В  целях  идентификации  и  учета  лиц,  ходатайствующих о предоставлении убежища, на них заводятся личные дела, содержащие сведения о них, фотографии, отпечатки пальцев и пр. Личные дела хранятся в Главном управлении по делам бежен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6) Лица, ходатайствующие о предоставлении убежища, подвергаются в обязательном порядке общему медицинскому освидетельств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6. Документы лица, ходатайствующе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о предоставлении убежищ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До принятия решения по заявлению о предоставлении права убежища (статуса беженца) директор Главного управления по делам беженцев выдает лицу, ходатайствующему о предоставлении убежища, временный документ, удостоверяющий личность, в который заносятся также прибывшие вместе с ним члены его семь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Временный документ, удостоверяющий  личность, действителен в течение 30 дней с возможностью его продления еще на 30 дней до принятия окончательного решения по зая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При выдаче лицу, ходатайствующему о предоставлении убежища, временного документа, удостоверяющего личность, Главное управление по делам беженцев может удержать у себя имеющиеся у него документы, удостоверяющие лич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7. Права и обязанности лица, ходатайствующе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о предоставлении убежищ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1) Лицо, ходатайствующее о предоставлении убежища, пользуется следующими правами:</w:t>
      </w:r>
    </w:p>
    <w:p>
      <w:pPr>
        <w:pStyle w:val="Normal"/>
        <w:jc w:val="both"/>
        <w:rPr/>
      </w:pPr>
      <w:r>
        <w:rPr>
          <w:lang w:val="ru-RU"/>
        </w:rPr>
        <w:tab/>
        <w:t>a) неприменения к нему принудительного возвращения или высылки до принятия решения по его заявлению о предоставлении статуса беженца;</w:t>
      </w:r>
    </w:p>
    <w:p>
      <w:pPr>
        <w:pStyle w:val="Normal"/>
        <w:jc w:val="both"/>
        <w:rPr/>
      </w:pPr>
      <w:r>
        <w:rPr>
          <w:lang w:val="ru-RU"/>
        </w:rPr>
        <w:tab/>
        <w:t>b) пребывания в Республике Молдова до истечения 15-дневного срока со дня принятия окончательного и бесповоротного решения об отклонении заявления;</w:t>
      </w:r>
    </w:p>
    <w:p>
      <w:pPr>
        <w:pStyle w:val="Normal"/>
        <w:jc w:val="both"/>
        <w:rPr/>
      </w:pPr>
      <w:r>
        <w:rPr>
          <w:lang w:val="ru-RU"/>
        </w:rPr>
        <w:tab/>
        <w:t>c) рассмотрения его заявления в разумные сроки;</w:t>
      </w:r>
    </w:p>
    <w:p>
      <w:pPr>
        <w:pStyle w:val="Normal"/>
        <w:jc w:val="both"/>
        <w:rPr/>
      </w:pPr>
      <w:r>
        <w:rPr>
          <w:lang w:val="ru-RU"/>
        </w:rPr>
        <w:tab/>
        <w:t>d) пользования услугами переводчика и получения юридической помощи;</w:t>
      </w:r>
    </w:p>
    <w:p>
      <w:pPr>
        <w:pStyle w:val="Normal"/>
        <w:jc w:val="both"/>
        <w:rPr/>
      </w:pPr>
      <w:r>
        <w:rPr>
          <w:lang w:val="ru-RU"/>
        </w:rPr>
        <w:tab/>
        <w:t>e) получения информации о возможности обратиться к представителям Управления Верховного комиссара Организации Объединенных Наций по делам беженцев;</w:t>
      </w:r>
    </w:p>
    <w:p>
      <w:pPr>
        <w:pStyle w:val="Normal"/>
        <w:jc w:val="both"/>
        <w:rPr/>
      </w:pPr>
      <w:r>
        <w:rPr>
          <w:lang w:val="ru-RU"/>
        </w:rPr>
        <w:tab/>
        <w:t>f) получения информации о возможности и сроках обжалования решения об отклонении заявления;</w:t>
      </w:r>
    </w:p>
    <w:p>
      <w:pPr>
        <w:pStyle w:val="Normal"/>
        <w:jc w:val="both"/>
        <w:rPr/>
      </w:pPr>
      <w:r>
        <w:rPr>
          <w:lang w:val="ru-RU"/>
        </w:rPr>
        <w:tab/>
        <w:t>g) проведения собеседования с ним лицом того же пола;</w:t>
      </w:r>
    </w:p>
    <w:p>
      <w:pPr>
        <w:pStyle w:val="Normal"/>
        <w:jc w:val="both"/>
        <w:rPr/>
      </w:pPr>
      <w:r>
        <w:rPr>
          <w:lang w:val="ru-RU"/>
        </w:rPr>
        <w:tab/>
        <w:t>h) представления  доказательств  для  обоснования  своего  заявления</w:t>
      </w:r>
      <w:r>
        <w:rPr/>
        <w:t>;</w:t>
      </w:r>
      <w:r>
        <w:rPr>
          <w:lang w:val="ru-RU"/>
        </w:rPr>
        <w:t xml:space="preserve">  а также</w:t>
      </w:r>
    </w:p>
    <w:p>
      <w:pPr>
        <w:pStyle w:val="Normal"/>
        <w:ind w:firstLine="720"/>
        <w:jc w:val="both"/>
        <w:rPr/>
      </w:pPr>
      <w:r>
        <w:rPr>
          <w:lang w:val="ru-RU"/>
        </w:rPr>
        <w:t>i) иными правами, установленными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Если решение по заявлению лица, ходатайствующего о предоставлении убежища, не принято в течение шести месяцев, по его просьбе ему предоставляется временно право на занятие трудовой деятель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3) Лицо, ходатайствующее о предоставлении убежища, обязано:</w:t>
      </w:r>
    </w:p>
    <w:p>
      <w:pPr>
        <w:pStyle w:val="Normal"/>
        <w:jc w:val="both"/>
        <w:rPr/>
      </w:pPr>
      <w:r>
        <w:rPr>
          <w:lang w:val="ru-RU"/>
        </w:rPr>
        <w:tab/>
        <w:t>a) правильно и цивилизованно вести себя, соблюдать правила, установленные органами власти, и отвечать на их запросы;</w:t>
      </w:r>
    </w:p>
    <w:p>
      <w:pPr>
        <w:pStyle w:val="Normal"/>
        <w:jc w:val="both"/>
        <w:rPr/>
      </w:pPr>
      <w:r>
        <w:rPr>
          <w:lang w:val="ru-RU"/>
        </w:rPr>
        <w:tab/>
        <w:t>b) не провоцировать конфликтные ситуации или инциденты с населением, избегать их,  не совершать правонарушения и преступления;</w:t>
      </w:r>
    </w:p>
    <w:p>
      <w:pPr>
        <w:pStyle w:val="Normal"/>
        <w:jc w:val="both"/>
        <w:rPr/>
      </w:pPr>
      <w:r>
        <w:rPr>
          <w:lang w:val="ru-RU"/>
        </w:rPr>
        <w:tab/>
        <w:t>c) соблюдать положения настоящего закона и действующего законодательства;</w:t>
      </w:r>
    </w:p>
    <w:p>
      <w:pPr>
        <w:pStyle w:val="Normal"/>
        <w:jc w:val="both"/>
        <w:rPr/>
      </w:pPr>
      <w:r>
        <w:rPr>
          <w:lang w:val="ru-RU"/>
        </w:rPr>
        <w:tab/>
        <w:t>d) представлять достоверные сведения по своему делу;</w:t>
      </w:r>
    </w:p>
    <w:p>
      <w:pPr>
        <w:pStyle w:val="Normal"/>
        <w:jc w:val="both"/>
        <w:rPr/>
      </w:pPr>
      <w:r>
        <w:rPr>
          <w:lang w:val="ru-RU"/>
        </w:rPr>
        <w:tab/>
        <w:t>e) сотрудничать с органами власти в целях принятия решения по</w:t>
      </w:r>
      <w:r>
        <w:rPr/>
        <w:t xml:space="preserve"> своему</w:t>
      </w:r>
      <w:r>
        <w:rPr>
          <w:lang w:val="ru-RU"/>
        </w:rPr>
        <w:t xml:space="preserve"> заявлению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f) информировать Главное управление по делам беженцев о любых изменениях местожительства, правового статуса, гражданского состояния, об утрате или повреждении </w:t>
      </w:r>
      <w:r>
        <w:rPr/>
        <w:t xml:space="preserve">документов, </w:t>
      </w:r>
      <w:r>
        <w:rPr>
          <w:lang w:val="ru-RU"/>
        </w:rPr>
        <w:t>удостоверя</w:t>
      </w:r>
      <w:r>
        <w:rPr/>
        <w:t>ющих</w:t>
      </w:r>
      <w:r>
        <w:rPr>
          <w:lang w:val="ru-RU"/>
        </w:rPr>
        <w:t xml:space="preserve"> личност</w:t>
      </w:r>
      <w:r>
        <w:rPr/>
        <w:t>ь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8. Политическое убежищ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В исключительных случаях лица, осуществлявшие политическую, дипломатическую деятельность или занимавшие публичные должности в других  странах или в международных организациях, лица, проявившие особую привязанность, уважение и интерес к Республике Молдова, другие выдающиеся личности, которые в стране их происхождения подвергаются преследованиям, могут ходатайствовать перед Президентом Республики Молдова о предоставлении им политического убеж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Заявления о предоставлении политического убежища рассматриваются Комиссией по проблемам гражданства и предоставления политического убежища при Президенте Республики Молд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Условия, порядок и основания предоставления политического убежища категориям лиц, указанным в части (1), устанавливаются положением, утвержденным Президентом Республики Молд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4) Лицо, заявление которого о предоставлении политического убежища отклонено, может ходатайствовать о предоставлении ему статуса бежен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5) Лицо, которому предоставлено политическое убежище, имеет те же права и обязанности, что и бежене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V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РЕМЕННАЯ ЗАЩИ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19. Условия предоставления временной защи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ab/>
        <w:t>(1) В исключительных случаях в связи с возможным, вследствие определенных обстоятельств, массовым прибытием людей, нуждающихся в предоставлении убежища, Правительство решает вопрос о предоставлении временной защиты группам л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2) В случаях, предусмотренных частью (1), по предложению директора Главного управления по делам беженцев министр юстиции осуществляет анализ ситуации, учитывая причины возможного массового прибытия людей, и </w:t>
      </w:r>
      <w:r>
        <w:rPr/>
        <w:t>подготавлива</w:t>
      </w:r>
      <w:r>
        <w:rPr>
          <w:lang w:val="ru-RU"/>
        </w:rPr>
        <w:t>ет доклад по этому вопросу Правительству с предложением предоставить временную защиту группам л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Предоставление временной защиты не является препятствием для получения индивидуального доступа к процедуре предоставления статуса беженц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0. Прекращение временной защиты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1) Временная защита прекращается в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a)  отказа от защи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b) добровольной репатри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c) получения статуса бежен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d) переселения в другую страну;</w:t>
      </w:r>
    </w:p>
    <w:p>
      <w:pPr>
        <w:pStyle w:val="Normal"/>
        <w:jc w:val="both"/>
        <w:rPr/>
      </w:pPr>
      <w:r>
        <w:rPr>
          <w:lang w:val="ru-RU"/>
        </w:rPr>
        <w:tab/>
        <w:t>e) прекращения обстоятельств, вследствие которых была предоставлена защи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2) Если лицо, пользующееся временной защитой, ходатайствует о предоставлении убежища на общих основаниях, к нему применяются положения статьи 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Прекращение обстоятельств, вследствие которых была предоставлена временная защита, констатируется директором Главного управления по делам беженцев и доводится до сведения каждого лица, пользующегося временной защит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VI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ТУС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1. Право получения статуса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авом получения статуса беженца в Республике Молдова пользуется иностранец, который в силу вполне обоснованных опасений стать жертвой преследований по признаку расы, вероисповедания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 или ввиду изложенных опасений не желает пользоваться защитой этой страны либо, не имея определенного гражданства и находясь вне страны своего прежнего обычного местожительства, вследствие таких опасений не может или не желает вернуться в страну происхо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2. Иностранцы, которым не может быть  предоставл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статус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1) Статус беженца не может быть предоставлен иностранцу, который:</w:t>
      </w:r>
    </w:p>
    <w:p>
      <w:pPr>
        <w:pStyle w:val="Normal"/>
        <w:jc w:val="both"/>
        <w:rPr/>
      </w:pPr>
      <w:r>
        <w:rPr>
          <w:lang w:val="ru-RU"/>
        </w:rPr>
        <w:tab/>
        <w:t>a) совершил преступление против мира, человечности или военное преступление в определении, данном этим деяниям международными документами;</w:t>
      </w:r>
    </w:p>
    <w:p>
      <w:pPr>
        <w:pStyle w:val="Normal"/>
        <w:jc w:val="both"/>
        <w:rPr/>
      </w:pPr>
      <w:r>
        <w:rPr>
          <w:lang w:val="ru-RU"/>
        </w:rPr>
        <w:tab/>
        <w:t>b) умышленно совершил на территории Республики Молдова до или после подачи заявления о предоставлении убежища преступление, за которое Уголовным кодексом предусмотрено наказание в виде лишения свободы на срок более трех лет, или совершил за пределами страны тяжкое уголовное преступление;</w:t>
      </w:r>
    </w:p>
    <w:p>
      <w:pPr>
        <w:pStyle w:val="Normal"/>
        <w:jc w:val="both"/>
        <w:rPr/>
      </w:pPr>
      <w:r>
        <w:rPr>
          <w:lang w:val="ru-RU"/>
        </w:rPr>
        <w:tab/>
        <w:t>c) совершил деяния, противоречащие целям и принципам Организации Объединенных Наций;</w:t>
      </w:r>
    </w:p>
    <w:p>
      <w:pPr>
        <w:pStyle w:val="Normal"/>
        <w:jc w:val="both"/>
        <w:rPr/>
      </w:pPr>
      <w:r>
        <w:rPr>
          <w:lang w:val="ru-RU"/>
        </w:rPr>
        <w:tab/>
        <w:t>d) представляет своим поведением или принадлежностью к определенной организации или групп</w:t>
      </w:r>
      <w:r>
        <w:rPr/>
        <w:t>ировк</w:t>
      </w:r>
      <w:r>
        <w:rPr>
          <w:lang w:val="ru-RU"/>
        </w:rPr>
        <w:t>е угрозу национальной безопасности и/или общественному порядку;</w:t>
      </w:r>
    </w:p>
    <w:p>
      <w:pPr>
        <w:pStyle w:val="Normal"/>
        <w:jc w:val="both"/>
        <w:rPr/>
      </w:pPr>
      <w:r>
        <w:rPr>
          <w:lang w:val="ru-RU"/>
        </w:rPr>
        <w:tab/>
        <w:t>e) имеет множественное гражданство и без веских на то причин не попросил защиты в одной из стран, гражданином которых явля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Статус беженца не может быть предоставлен иностранцу, который въезжает законно или незаконно в Республику Молдова из третьей страны, где он не подвергался преследованиям, где его права не были нарушены, его жизни и телесной неприкосновенности не угрожала опасность, откуда он не был принудительно возвращен или выслан в смысле положений настоящего закона, за исключением случаев, когда он прибыл с целью воссоединения семь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VII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АВА И ОБЯЗАННОСТИ БЕЖЕНЦЕ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3. Права беженце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lang w:val="ru-RU"/>
        </w:rPr>
        <w:tab/>
        <w:t>(1) Статус беженца предоставляет получившему его лицу права, предусмотренные законодательством для иностранных граждан и лиц без гражданства, а также следующие специальные права:</w:t>
      </w:r>
    </w:p>
    <w:p>
      <w:pPr>
        <w:pStyle w:val="Normal"/>
        <w:jc w:val="both"/>
        <w:rPr/>
      </w:pPr>
      <w:r>
        <w:rPr>
          <w:lang w:val="ru-RU"/>
        </w:rPr>
        <w:tab/>
        <w:t>a) пребывания на территории Республики Молдова и получения соответствующих документов для удостоверения личности и для пересечения границы;</w:t>
      </w:r>
    </w:p>
    <w:p>
      <w:pPr>
        <w:pStyle w:val="Normal"/>
        <w:jc w:val="both"/>
        <w:rPr/>
      </w:pPr>
      <w:r>
        <w:rPr>
          <w:lang w:val="ru-RU"/>
        </w:rPr>
        <w:tab/>
        <w:t>b) выбора места проживания и свободного перемещения при соблюдении условий, установленных законодательством для иностранцев;</w:t>
      </w:r>
    </w:p>
    <w:p>
      <w:pPr>
        <w:pStyle w:val="Normal"/>
        <w:jc w:val="both"/>
        <w:rPr/>
      </w:pPr>
      <w:r>
        <w:rPr>
          <w:lang w:val="ru-RU"/>
        </w:rPr>
        <w:tab/>
        <w:t>c) работы по найму у физических или юридических лиц, занятия свободными профессиями, совершения торговых и иных сделок;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d) получения заработной платы и пользования иными материальными правами, вытекающими из осуществляемой деятельности, а также правом на социальное обеспечение в соответствии с законом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e) получения начального образования на условиях, установленных законом для граждан Республики Молдова, а также других видов образования в соответствии с условиями, установленными </w:t>
      </w:r>
      <w:r>
        <w:rPr/>
        <w:t xml:space="preserve">законом </w:t>
      </w:r>
      <w:r>
        <w:rPr>
          <w:lang w:val="ru-RU"/>
        </w:rPr>
        <w:t>для иностранных граждан;</w:t>
      </w:r>
    </w:p>
    <w:p>
      <w:pPr>
        <w:pStyle w:val="Normal"/>
        <w:jc w:val="both"/>
        <w:rPr/>
      </w:pPr>
      <w:r>
        <w:rPr>
          <w:lang w:val="ru-RU"/>
        </w:rPr>
        <w:tab/>
        <w:t>f) пользования тем</w:t>
      </w:r>
      <w:r>
        <w:rPr/>
        <w:t>и</w:t>
      </w:r>
      <w:r>
        <w:rPr>
          <w:lang w:val="ru-RU"/>
        </w:rPr>
        <w:t xml:space="preserve"> же прав</w:t>
      </w:r>
      <w:r>
        <w:rPr/>
        <w:t>а</w:t>
      </w:r>
      <w:r>
        <w:rPr>
          <w:lang w:val="ru-RU"/>
        </w:rPr>
        <w:t>м</w:t>
      </w:r>
      <w:r>
        <w:rPr/>
        <w:t>и</w:t>
      </w:r>
      <w:r>
        <w:rPr>
          <w:lang w:val="ru-RU"/>
        </w:rPr>
        <w:t xml:space="preserve">, что и граждане Республики Молдова, на свободу вероисповедания и религиозное </w:t>
      </w:r>
      <w:r>
        <w:rPr/>
        <w:t>воспита</w:t>
      </w:r>
      <w:r>
        <w:rPr>
          <w:lang w:val="ru-RU"/>
        </w:rPr>
        <w:t>ние детей;</w:t>
      </w:r>
    </w:p>
    <w:p>
      <w:pPr>
        <w:pStyle w:val="Normal"/>
        <w:jc w:val="both"/>
        <w:rPr/>
      </w:pPr>
      <w:r>
        <w:rPr>
          <w:lang w:val="ru-RU"/>
        </w:rPr>
        <w:tab/>
        <w:t>g) пользования гарантированным минимумом бесплатной медицинской помощи в соответствии с условиями, установленными для иностранных граждан;</w:t>
      </w:r>
    </w:p>
    <w:p>
      <w:pPr>
        <w:pStyle w:val="Normal"/>
        <w:jc w:val="both"/>
        <w:rPr/>
      </w:pPr>
      <w:r>
        <w:rPr>
          <w:lang w:val="ru-RU"/>
        </w:rPr>
        <w:tab/>
        <w:t>h) свободного доступа к судебным инстанциям и административному содействию;</w:t>
      </w:r>
    </w:p>
    <w:p>
      <w:pPr>
        <w:pStyle w:val="Normal"/>
        <w:jc w:val="both"/>
        <w:rPr/>
      </w:pPr>
      <w:r>
        <w:rPr>
          <w:lang w:val="ru-RU"/>
        </w:rPr>
        <w:tab/>
        <w:t>i) неприменения принудительного возвращения или высылки иначе как по соображениям национальной безопасности и</w:t>
      </w:r>
      <w:r>
        <w:rPr/>
        <w:t>ли</w:t>
      </w:r>
      <w:r>
        <w:rPr>
          <w:lang w:val="ru-RU"/>
        </w:rPr>
        <w:t xml:space="preserve"> общественного порядка. В случае необходимости применения этих мер данное лицо не может быть направлено в места, где его жизнь или свобода подвергаются опасности  по признаку расы, вероисповедания, национальности, принадлежности к определенной социальной группе или  политических убе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2) Беженец, лишенный необходимых средств к существованию, имеет право на получение денежной помощи в размере и порядке, установленных Правительством. Денежная помощь оказывается при соблюдении следующих условий:</w:t>
      </w:r>
    </w:p>
    <w:p>
      <w:pPr>
        <w:pStyle w:val="Normal"/>
        <w:jc w:val="both"/>
        <w:rPr/>
      </w:pPr>
      <w:r>
        <w:rPr>
          <w:lang w:val="ru-RU"/>
        </w:rPr>
        <w:tab/>
        <w:t>a) подачи заявления;</w:t>
      </w:r>
    </w:p>
    <w:p>
      <w:pPr>
        <w:pStyle w:val="Normal"/>
        <w:jc w:val="both"/>
        <w:rPr/>
      </w:pPr>
      <w:r>
        <w:rPr>
          <w:lang w:val="ru-RU"/>
        </w:rPr>
        <w:tab/>
        <w:t>b) принятия беженцем обязательства возвратить полученную сумму;</w:t>
      </w:r>
    </w:p>
    <w:p>
      <w:pPr>
        <w:pStyle w:val="Normal"/>
        <w:jc w:val="both"/>
        <w:rPr/>
      </w:pPr>
      <w:r>
        <w:rPr>
          <w:lang w:val="ru-RU"/>
        </w:rPr>
        <w:tab/>
        <w:t>c) наличия у государства финансовых возможностей.</w:t>
      </w:r>
    </w:p>
    <w:p>
      <w:pPr>
        <w:pStyle w:val="Normal"/>
        <w:jc w:val="both"/>
        <w:rPr/>
      </w:pPr>
      <w:r>
        <w:rPr>
          <w:lang w:val="ru-RU"/>
        </w:rPr>
        <w:tab/>
        <w:t>Период, в течение которого предоставляется денежная помощь, не может превышать шести меся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4. Обязанности беж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ицо, получившее статус беженца, обяза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a) знать и соблюдать Конституцию Республики Молдова, положения настоящего закона и других нормативных актов;</w:t>
      </w:r>
    </w:p>
    <w:p>
      <w:pPr>
        <w:pStyle w:val="Normal"/>
        <w:jc w:val="both"/>
        <w:rPr/>
      </w:pPr>
      <w:r>
        <w:rPr>
          <w:lang w:val="ru-RU"/>
        </w:rPr>
        <w:tab/>
        <w:t>b) правильно и цивилизованно вести себя, соблюдать правила, установленные органами власти, и отвечать на их запросы;</w:t>
      </w:r>
    </w:p>
    <w:p>
      <w:pPr>
        <w:pStyle w:val="Normal"/>
        <w:jc w:val="both"/>
        <w:rPr/>
      </w:pPr>
      <w:r>
        <w:rPr>
          <w:lang w:val="ru-RU"/>
        </w:rPr>
        <w:tab/>
        <w:t>c) не провоцировать конфликтные ситуации или инциденты с населением, избегать их, не совершать правонарушений и преступлений;</w:t>
      </w:r>
    </w:p>
    <w:p>
      <w:pPr>
        <w:pStyle w:val="Normal"/>
        <w:jc w:val="both"/>
        <w:rPr/>
      </w:pPr>
      <w:r>
        <w:rPr>
          <w:lang w:val="ru-RU"/>
        </w:rPr>
        <w:tab/>
        <w:t>d) возвратить суммы, полученные в виде помощи в соответствии с частью (2) статьи 23, если его доходы позволят ему это. Возвращенные суммы поступают в доход государствен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5. Документы беж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1) Каждому беженцу выдается </w:t>
      </w:r>
      <w:r>
        <w:rPr/>
        <w:t xml:space="preserve">документ, </w:t>
      </w:r>
      <w:r>
        <w:rPr>
          <w:lang w:val="ru-RU"/>
        </w:rPr>
        <w:t>удостовер</w:t>
      </w:r>
      <w:r>
        <w:rPr/>
        <w:t>яющий</w:t>
      </w:r>
      <w:r>
        <w:rPr>
          <w:lang w:val="ru-RU"/>
        </w:rPr>
        <w:t xml:space="preserve"> личност</w:t>
      </w:r>
      <w:r>
        <w:rPr/>
        <w:t>ь,</w:t>
      </w:r>
      <w:r>
        <w:rPr>
          <w:lang w:val="ru-RU"/>
        </w:rPr>
        <w:t xml:space="preserve"> в порядке, установленно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Беженцы могут получить проездные документы, позволяющие им выезжать за пределы Республики Молдова, за исключением случаев, когда существует  угроза национальной безопасности или общественному поря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VIII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ЦЕДУРА ПРЕДОСТАВЛЕНИЯ СТАТУСА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6. Заявление о предоставлении статуса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Заявление о предоставлении статуса беженца подается незамедлительно после того, как:</w:t>
      </w:r>
    </w:p>
    <w:p>
      <w:pPr>
        <w:pStyle w:val="Normal"/>
        <w:jc w:val="both"/>
        <w:rPr/>
      </w:pPr>
      <w:r>
        <w:rPr>
          <w:lang w:val="ru-RU"/>
        </w:rPr>
        <w:tab/>
        <w:t>a) лицо явилось на контрольно-пропускной пункт пограничных войск для пересечения государственной границы;</w:t>
      </w:r>
    </w:p>
    <w:p>
      <w:pPr>
        <w:pStyle w:val="Normal"/>
        <w:jc w:val="both"/>
        <w:rPr/>
      </w:pPr>
      <w:r>
        <w:rPr>
          <w:lang w:val="ru-RU"/>
        </w:rPr>
        <w:tab/>
        <w:t>b) лицо ступило на территорию Республики Молдова;</w:t>
      </w:r>
    </w:p>
    <w:p>
      <w:pPr>
        <w:pStyle w:val="Normal"/>
        <w:jc w:val="both"/>
        <w:rPr/>
      </w:pPr>
      <w:r>
        <w:rPr>
          <w:lang w:val="ru-RU"/>
        </w:rPr>
        <w:tab/>
        <w:t>c) в стране происхождения лица, обладающего правом пребывания в  Республике Молдова, произошли события, вследствие которых у него возникла необходимость просить предоставления ему защи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Лицо, ходатайствующее о предоставлении убежища, подает заявление в письменной форме в Главное управление по делам беженцев. Заявление оформляется в виде опросного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3) Заявление может быть подано в пункте пропуска через государственную границу или в отделении полиции и должно быть направлено в Главное управление по делам беженцев в соответствии с положениями частей (4) и (5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4) В отношении лица, ходатайствующего о предоставлении убежища, в пункте пропуска через государственную границу или в отделении полиции в условиях конфиденциальности составляется протокол, в котором указываются:</w:t>
      </w:r>
    </w:p>
    <w:p>
      <w:pPr>
        <w:pStyle w:val="Normal"/>
        <w:jc w:val="both"/>
        <w:rPr/>
      </w:pPr>
      <w:r>
        <w:rPr>
          <w:lang w:val="ru-RU"/>
        </w:rPr>
        <w:tab/>
        <w:t>a) сведения о данном лице, а в случае, когда лицо не может документально подтвердить свою личность, – заявленные им о себе сведения;</w:t>
      </w:r>
    </w:p>
    <w:p>
      <w:pPr>
        <w:pStyle w:val="Normal"/>
        <w:jc w:val="both"/>
        <w:rPr/>
      </w:pPr>
      <w:r>
        <w:rPr>
          <w:lang w:val="ru-RU"/>
        </w:rPr>
        <w:tab/>
        <w:t>b) обстоятельства, из-за которых данное лицо ходатайствует о предоставлении убежища;</w:t>
      </w:r>
    </w:p>
    <w:p>
      <w:pPr>
        <w:pStyle w:val="Normal"/>
        <w:jc w:val="both"/>
        <w:rPr/>
      </w:pPr>
      <w:r>
        <w:rPr>
          <w:lang w:val="ru-RU"/>
        </w:rPr>
        <w:tab/>
        <w:t>c) страна, в которой права и свободы данного лица подвергаются опасности вследствие обстоятельств, указанных в статье 21;</w:t>
      </w:r>
    </w:p>
    <w:p>
      <w:pPr>
        <w:pStyle w:val="Normal"/>
        <w:jc w:val="both"/>
        <w:rPr/>
      </w:pPr>
      <w:r>
        <w:rPr>
          <w:lang w:val="ru-RU"/>
        </w:rPr>
        <w:tab/>
        <w:t>d) другие сведения, признанные необходимыми для осуществления процедуры рассмотрения дела;</w:t>
      </w:r>
    </w:p>
    <w:p>
      <w:pPr>
        <w:pStyle w:val="Normal"/>
        <w:jc w:val="both"/>
        <w:rPr/>
      </w:pPr>
      <w:r>
        <w:rPr>
          <w:lang w:val="ru-RU"/>
        </w:rPr>
        <w:tab/>
        <w:t>e) обязанность данного лица в кратчайший срок явиться в Главное управление по делам бежен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5) Документы лица, ходатайствующего  о предоставлении убежища, вместе с его заявлением и протоколом направляются в Главное управление по делам беженцев. Орган полиции или пограничный орган выдает данному лицу временное удостоверение, которое служит временным документом, удостоверяющим личность, и позволяет ему добраться до Главного управления по делам беженцев. Образец временного удостоверения утверждается Министерством юсти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6) Главное управление по делам беженцев регистрирует заявление о предоставлении убежища, все важные сведения, представленные лицом, ходатайствующим о предоставлении убежища, выдает ему документ, удостоверяющий личность, подтверждающий подачу им заявления и обеспечивающий запрет на его принудительное возвращение или высыл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7) Заявление о предоставлении убежища подается на государственном языке или на одном из языков стран – членов Организации Объединенных Наций и должно содержать причины, по которым лицо просит предоставления защиты на территории Республики Молд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7. Собесед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С лицом, ходатайствующим о предоставлении убежища, в Главном управлении по делам беженцев проводится собеседование по его заявлению. Если собеседование не проводится одновременно с подачей заявления, заявителю в кратчайший срок сообщается дата, когда состоится собеседование, однако установленный срок не должен превышать 21 дня с даты подачи зая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Собеседование с лицом, ходатайствующим о предоставлении убежища, может проводиться в присутствии представителя неправительственной организации или адвоката. При собеседовании вправе присутствовать представители Управления Верховного комиссара Организации Объединенных Наций по делам беженцев. Указанное лицо должно отвечать на задаваемые ему вопросы лич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По желанию лица, ходатайствующего о предоставлении убежища, собеседование может проводиться лицом одного с ним по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4) Лицо, ходатайствующее о предоставлении убежища, должно обосновать свои опасения стать жертвой преследований вследствие обстоятельств, указанных в статье 21, и представить необходимую информацию о своем местожительстве, пройденном маршруте, остановках в других странах, ходатайствах, поданных в других странах, а также иные сведения, необходимые для рассмотрения его зая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5) Главное управление по делам беженцев обеспечивает организацию и проведение собеседования, проверяет факты, изложенные лицом, ходатайствующим о предоставлении убежища, и подготавливает необходимую для принятия решения документацию. Дело может содержать также информацию, предоставленную в связи с заявлением о предоставлении убежища Управлением Верховного комиссара Организации Объединенных Наций по делам бежен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28. Сбор доказательст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Лицо, ходатайствующее о предоставлении убежища, обязано представить доказательства и сотрудничать с органами, компетентными решать проблемы беженцев, для проверки представленных данных, и в частности:</w:t>
      </w:r>
    </w:p>
    <w:p>
      <w:pPr>
        <w:pStyle w:val="Normal"/>
        <w:jc w:val="both"/>
        <w:rPr/>
      </w:pPr>
      <w:r>
        <w:rPr>
          <w:lang w:val="ru-RU"/>
        </w:rPr>
        <w:tab/>
        <w:t>a) устно или в письменной форме представить компетентным органам необходимую информацию;</w:t>
      </w:r>
    </w:p>
    <w:p>
      <w:pPr>
        <w:pStyle w:val="Normal"/>
        <w:jc w:val="both"/>
        <w:rPr/>
      </w:pPr>
      <w:r>
        <w:rPr>
          <w:lang w:val="ru-RU"/>
        </w:rPr>
        <w:tab/>
        <w:t>b) соблюдать официальные инструкции, в частности требование личной явки в компетентные органы;</w:t>
      </w:r>
    </w:p>
    <w:p>
      <w:pPr>
        <w:pStyle w:val="Normal"/>
        <w:jc w:val="both"/>
        <w:rPr/>
      </w:pPr>
      <w:r>
        <w:rPr>
          <w:lang w:val="ru-RU"/>
        </w:rPr>
        <w:tab/>
        <w:t>c) предъявить и представить компетентным органам все имеющиеся в его распоряжении документы в соответствии с требованиями настоящего зак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Сомнения толкуются в пользу лица, ходатайствующего о предоставлении убежища, только в случае, если он приложил реальные усилия для доказательства сообщаемых сведений, объяснения его последовательны и правдоподобны и не противоречат известным факт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При принятии решения учитываются информация, представленная Управлением Верховного комиссара Организации Объединенных Наций по делам беженцев, доклады Организации Объединенных Наций по правам человека, а также другая информ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татья 29. Советник по процедуре </w:t>
      </w:r>
      <w:r>
        <w:rPr/>
        <w:t>предостав</w:t>
      </w:r>
      <w:r>
        <w:rPr>
          <w:lang w:val="ru-RU"/>
        </w:rPr>
        <w:t xml:space="preserve">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татуса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оветник по процедуре </w:t>
      </w:r>
      <w:r>
        <w:rPr/>
        <w:t>предостав</w:t>
      </w:r>
      <w:r>
        <w:rPr>
          <w:lang w:val="ru-RU"/>
        </w:rPr>
        <w:t>ления статуса беженца Главного управления по делам беженцев должен:</w:t>
      </w:r>
    </w:p>
    <w:p>
      <w:pPr>
        <w:pStyle w:val="Normal"/>
        <w:jc w:val="both"/>
        <w:rPr/>
      </w:pPr>
      <w:r>
        <w:rPr>
          <w:lang w:val="ru-RU"/>
        </w:rPr>
        <w:tab/>
        <w:t>a) убедиться в том, что лицо, ходатайствующее о предоставлении убежища, представляет свою ситуацию насколько возможно полно и со всеми имеющимися доказательствами;</w:t>
      </w:r>
    </w:p>
    <w:p>
      <w:pPr>
        <w:pStyle w:val="Normal"/>
        <w:jc w:val="both"/>
        <w:rPr/>
      </w:pPr>
      <w:r>
        <w:rPr>
          <w:lang w:val="ru-RU"/>
        </w:rPr>
        <w:tab/>
        <w:t>b) определить правдивость лица, ходатайствующего о предоставлении убежища, и оценить представленные им доказательства (толкуя при необходимости сомнения в его пользу) в целях установления объективных и субъективных элементов ситуации данного лица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c) соотнести эти элементы с соответствующими критериями международных договоров, одной из сторон которых является Республика Молдова, для </w:t>
      </w:r>
      <w:r>
        <w:rPr/>
        <w:t>вынесения верного заключения в отношении</w:t>
      </w:r>
      <w:r>
        <w:rPr>
          <w:lang w:val="ru-RU"/>
        </w:rPr>
        <w:t xml:space="preserve"> вопроса предоставлени</w:t>
      </w:r>
      <w:r>
        <w:rPr/>
        <w:t>я</w:t>
      </w:r>
      <w:r>
        <w:rPr>
          <w:lang w:val="ru-RU"/>
        </w:rPr>
        <w:t xml:space="preserve"> лицу статуса беженца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d) обратить внимание лица, ходатайствующего о предоставлении убежища, на то, что </w:t>
      </w:r>
      <w:r>
        <w:rPr/>
        <w:t>представленн</w:t>
      </w:r>
      <w:r>
        <w:rPr>
          <w:lang w:val="ru-RU"/>
        </w:rPr>
        <w:t>ые им сведения послужат основой при принятии решения по его заявлению</w:t>
      </w:r>
      <w:r>
        <w:rPr/>
        <w:t xml:space="preserve"> и потому </w:t>
      </w:r>
      <w:r>
        <w:rPr>
          <w:lang w:val="ru-RU"/>
        </w:rPr>
        <w:t>должны быть достоверными и точными;</w:t>
      </w:r>
    </w:p>
    <w:p>
      <w:pPr>
        <w:pStyle w:val="Normal"/>
        <w:jc w:val="both"/>
        <w:rPr/>
      </w:pPr>
      <w:r>
        <w:rPr>
          <w:lang w:val="ru-RU"/>
        </w:rPr>
        <w:tab/>
        <w:t>e) сообщить лицу, ходатайствующему о предоставлении убежища, о том, что представление недостоверных сведений об обстоятельствах, на которых основывается его заявление, может послужить основанием для его откло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татья 30. </w:t>
      </w:r>
      <w:r>
        <w:rPr/>
        <w:t>Необоснован</w:t>
      </w:r>
      <w:r>
        <w:rPr>
          <w:lang w:val="ru-RU"/>
        </w:rPr>
        <w:t>ное заявл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Главное управление по делам беженцев может признать заявление о предоставлении права на убежище </w:t>
      </w:r>
      <w:r>
        <w:rPr/>
        <w:t>необоснован</w:t>
      </w:r>
      <w:r>
        <w:rPr>
          <w:lang w:val="ru-RU"/>
        </w:rPr>
        <w:t>ным в случае, если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a) установлено, что заявление является заведомо ложным и </w:t>
      </w:r>
      <w:r>
        <w:rPr/>
        <w:t>лицо, подавшее заявление,</w:t>
      </w:r>
      <w:r>
        <w:rPr>
          <w:lang w:val="ru-RU"/>
        </w:rPr>
        <w:t xml:space="preserve"> преднамеренно </w:t>
      </w:r>
      <w:r>
        <w:rPr/>
        <w:t xml:space="preserve">пыталось </w:t>
      </w:r>
      <w:r>
        <w:rPr>
          <w:lang w:val="ru-RU"/>
        </w:rPr>
        <w:t>ввести в заблуждение органы власти;</w:t>
      </w:r>
    </w:p>
    <w:p>
      <w:pPr>
        <w:pStyle w:val="Normal"/>
        <w:jc w:val="both"/>
        <w:rPr/>
      </w:pPr>
      <w:r>
        <w:rPr>
          <w:lang w:val="ru-RU"/>
        </w:rPr>
        <w:tab/>
        <w:t>b) заявление, даже если оно правдиво, не отвечает условиям предоставления убежища, установленным настоящим закон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c</w:t>
      </w:r>
      <w:r>
        <w:rPr>
          <w:lang w:val="ru-RU"/>
        </w:rPr>
        <w:t>) заявление подано лицом, которому ранее было отказано в предоставлении статуса беженца в Республике Молдова, за исключением случая, когда пред</w:t>
      </w:r>
      <w:r>
        <w:rPr/>
        <w:t>ставляются новые доказатель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d</w:t>
      </w:r>
      <w:r>
        <w:rPr>
          <w:lang w:val="ru-RU"/>
        </w:rPr>
        <w:t>) решение по данному заявлению является компетенцией органов власти другого государ</w:t>
      </w:r>
      <w:r>
        <w:rPr/>
        <w:t>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31. Решение по заявлению о предоставлении стату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После проведения собеседования с лицом, ходатайствующим о предоставлении убежища, директор Главного управления по делам беженцев на основе информации, подготовленной управлением, принимает одно из следующих решений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a) об удовлетворении заявления о предоставлении статуса беженца; </w:t>
        <w:tab/>
        <w:t>b) об отклонении заявления о предоставлении статуса бежен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2) Решение директора Главного управления по делам беженцев должно быть обоснованным и доводится до сведения лица, ходатайствующего о предоставлении убежища, в </w:t>
      </w:r>
      <w:r>
        <w:rPr/>
        <w:t>кратчайший</w:t>
      </w:r>
      <w:r>
        <w:rPr>
          <w:lang w:val="ru-RU"/>
        </w:rPr>
        <w:t xml:space="preserve"> срок. </w:t>
      </w:r>
      <w:r>
        <w:rPr/>
        <w:t>П</w:t>
      </w:r>
      <w:r>
        <w:rPr>
          <w:lang w:val="ru-RU"/>
        </w:rPr>
        <w:t>о требованию</w:t>
      </w:r>
      <w:r>
        <w:rPr/>
        <w:t xml:space="preserve"> к</w:t>
      </w:r>
      <w:r>
        <w:rPr>
          <w:lang w:val="ru-RU"/>
        </w:rPr>
        <w:t>опия решения направляется в Управление Верховного комиссара Организации Объединенных Наций по делам беженцев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(3) В случае удовлетворения заявления о предоставлении статуса беженца Главное управление по делам беженцев информирует беженца об условиях убежища, его правах и обязанностях, а также о том, что статус беженца может быть утрачен, а право </w:t>
      </w:r>
      <w:r>
        <w:rPr/>
        <w:t>убежища</w:t>
      </w:r>
      <w:r>
        <w:rPr>
          <w:lang w:val="ru-RU"/>
        </w:rPr>
        <w:t xml:space="preserve"> может быть прекращено в соответствии с настоящим зако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4) В решении об отклонении заявления о предоставлении статуса беженца указываются право </w:t>
      </w:r>
      <w:r>
        <w:rPr/>
        <w:t>лица, подавшего заявление,</w:t>
      </w:r>
      <w:r>
        <w:rPr>
          <w:lang w:val="ru-RU"/>
        </w:rPr>
        <w:t xml:space="preserve"> обжалова</w:t>
      </w:r>
      <w:r>
        <w:rPr/>
        <w:t>ть</w:t>
      </w:r>
      <w:r>
        <w:rPr>
          <w:lang w:val="ru-RU"/>
        </w:rPr>
        <w:t xml:space="preserve"> данно</w:t>
      </w:r>
      <w:r>
        <w:rPr/>
        <w:t>е</w:t>
      </w:r>
      <w:r>
        <w:rPr>
          <w:lang w:val="ru-RU"/>
        </w:rPr>
        <w:t xml:space="preserve"> ре</w:t>
      </w:r>
      <w:r>
        <w:rPr/>
        <w:t>шение</w:t>
      </w:r>
      <w:r>
        <w:rPr>
          <w:lang w:val="ru-RU"/>
        </w:rPr>
        <w:t xml:space="preserve"> и сроки, в которые это может быть осуществлено, а также </w:t>
      </w:r>
      <w:r>
        <w:rPr/>
        <w:t xml:space="preserve">его </w:t>
      </w:r>
      <w:r>
        <w:rPr>
          <w:lang w:val="ru-RU"/>
        </w:rPr>
        <w:t xml:space="preserve">обязанность </w:t>
      </w:r>
      <w:r>
        <w:rPr/>
        <w:t xml:space="preserve">  </w:t>
      </w:r>
      <w:r>
        <w:rPr>
          <w:lang w:val="ru-RU"/>
        </w:rPr>
        <w:t>покинуть</w:t>
      </w:r>
      <w:r>
        <w:rPr/>
        <w:t xml:space="preserve">   территорию   Республики   Молдова   по   истечени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5-дневн</w:t>
      </w:r>
      <w:r>
        <w:rPr/>
        <w:t>ого</w:t>
      </w:r>
      <w:r>
        <w:rPr>
          <w:lang w:val="ru-RU"/>
        </w:rPr>
        <w:t xml:space="preserve"> срок</w:t>
      </w:r>
      <w:r>
        <w:rPr/>
        <w:t>а</w:t>
      </w:r>
      <w:r>
        <w:rPr>
          <w:lang w:val="ru-RU"/>
        </w:rPr>
        <w:t xml:space="preserve"> со дня </w:t>
      </w:r>
      <w:r>
        <w:rPr/>
        <w:t>принятия окончательного и бесповоротного решения об отклонении заявле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32. Обжалование реш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1) Решение директора Главного управления по делам беженцев об отклонении заявления о предоставлении статуса беженца может быть обжаловано в апелляционном порядке в Совет по делам беженцев в десятидневный срок со дня его сообщения </w:t>
      </w:r>
      <w:r>
        <w:rPr/>
        <w:t>лицу, подавшему заявлени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Решение Совета по делам беженцев может быть обжаловано в кассационном порядке в Апелляционную палату в  пятидневный срок со дня его</w:t>
      </w:r>
      <w:r>
        <w:rPr/>
        <w:t xml:space="preserve"> </w:t>
      </w:r>
      <w:r>
        <w:rPr>
          <w:lang w:val="ru-RU"/>
        </w:rPr>
        <w:t xml:space="preserve">сообщения </w:t>
      </w:r>
      <w:r>
        <w:rPr/>
        <w:t>лицу, подавшему заявлени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33. Решение судебной инстан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1) Судебная инстанция рассматривает кассационн</w:t>
      </w:r>
      <w:r>
        <w:rPr/>
        <w:t>ое</w:t>
      </w:r>
      <w:r>
        <w:rPr>
          <w:lang w:val="ru-RU"/>
        </w:rPr>
        <w:t xml:space="preserve"> </w:t>
      </w:r>
      <w:r>
        <w:rPr/>
        <w:t>заявление</w:t>
      </w:r>
      <w:r>
        <w:rPr>
          <w:lang w:val="ru-RU"/>
        </w:rPr>
        <w:t xml:space="preserve"> лица, ходатайствующего о предоставлении убежища, или прокурора и излагает свое мнение о законности решения Совета по делам беженцев</w:t>
      </w:r>
      <w:r>
        <w:rPr/>
        <w:t xml:space="preserve"> путем</w:t>
      </w:r>
      <w:r>
        <w:rPr>
          <w:lang w:val="ru-RU"/>
        </w:rPr>
        <w:t xml:space="preserve"> вын</w:t>
      </w:r>
      <w:r>
        <w:rPr/>
        <w:t>е</w:t>
      </w:r>
      <w:r>
        <w:rPr>
          <w:lang w:val="ru-RU"/>
        </w:rPr>
        <w:t>с</w:t>
      </w:r>
      <w:r>
        <w:rPr/>
        <w:t>ения</w:t>
      </w:r>
      <w:r>
        <w:rPr>
          <w:lang w:val="ru-RU"/>
        </w:rPr>
        <w:t xml:space="preserve"> мотивированно</w:t>
      </w:r>
      <w:r>
        <w:rPr/>
        <w:t>го</w:t>
      </w:r>
      <w:r>
        <w:rPr>
          <w:lang w:val="ru-RU"/>
        </w:rPr>
        <w:t xml:space="preserve"> </w:t>
      </w:r>
      <w:r>
        <w:rPr/>
        <w:t>постановле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В случае установлен</w:t>
      </w:r>
      <w:r>
        <w:rPr/>
        <w:t>ия незаконности</w:t>
      </w:r>
      <w:r>
        <w:rPr>
          <w:lang w:val="ru-RU"/>
        </w:rPr>
        <w:t xml:space="preserve"> решени</w:t>
      </w:r>
      <w:r>
        <w:rPr/>
        <w:t>я</w:t>
      </w:r>
      <w:r>
        <w:rPr>
          <w:lang w:val="ru-RU"/>
        </w:rPr>
        <w:t xml:space="preserve"> Совета по делам беженцев судебная инстанция аннулирует его и принимает решение о</w:t>
      </w:r>
      <w:r>
        <w:rPr/>
        <w:t xml:space="preserve"> вынесении</w:t>
      </w:r>
      <w:r>
        <w:rPr>
          <w:lang w:val="ru-RU"/>
        </w:rPr>
        <w:t xml:space="preserve"> нового </w:t>
      </w:r>
      <w:r>
        <w:rPr/>
        <w:t>постановл</w:t>
      </w:r>
      <w:r>
        <w:rPr>
          <w:lang w:val="ru-RU"/>
        </w:rPr>
        <w:t>ения или о пересмотре д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3) В случае установления законности решения Совета по делам беженцев решение судебной инстанции является окончательным и</w:t>
      </w:r>
      <w:r>
        <w:rPr/>
        <w:t xml:space="preserve"> бесповоротным, а</w:t>
      </w:r>
      <w:r>
        <w:rPr>
          <w:lang w:val="ru-RU"/>
        </w:rPr>
        <w:t xml:space="preserve"> решение Совета подлежит исполн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IX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ТРАТА СТАТУСА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34. Прекращение статуса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татус беженца прекращается в отношении иностранца, который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a) восстановил добровольно утраченное гражданство или </w:t>
      </w:r>
      <w:r>
        <w:rPr/>
        <w:t>приобрел</w:t>
      </w:r>
      <w:r>
        <w:rPr>
          <w:lang w:val="ru-RU"/>
        </w:rPr>
        <w:t xml:space="preserve"> новое гражданство и </w:t>
      </w:r>
      <w:r>
        <w:rPr/>
        <w:t>пользуется</w:t>
      </w:r>
      <w:r>
        <w:rPr>
          <w:lang w:val="ru-RU"/>
        </w:rPr>
        <w:t xml:space="preserve"> защитой страны, гражданином которой стал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b) возобновил </w:t>
      </w:r>
      <w:r>
        <w:rPr/>
        <w:t xml:space="preserve">добровольно </w:t>
      </w:r>
      <w:r>
        <w:rPr>
          <w:lang w:val="ru-RU"/>
        </w:rPr>
        <w:t>пользование защитой страны своего происхождения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c) может находиться под защитой страны, гражданином которой является, так как основания предоставления ему статуса беженца </w:t>
      </w:r>
      <w:r>
        <w:rPr/>
        <w:t>перестали</w:t>
      </w:r>
      <w:r>
        <w:rPr>
          <w:lang w:val="ru-RU"/>
        </w:rPr>
        <w:t xml:space="preserve"> существ</w:t>
      </w:r>
      <w:r>
        <w:rPr/>
        <w:t>овать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d) не имеет никакого гражданства и может в</w:t>
      </w:r>
      <w:r>
        <w:rPr/>
        <w:t>ернуть</w:t>
      </w:r>
      <w:r>
        <w:rPr>
          <w:lang w:val="ru-RU"/>
        </w:rPr>
        <w:t>ся в страну</w:t>
      </w:r>
      <w:r>
        <w:rPr/>
        <w:t xml:space="preserve"> своего законного и</w:t>
      </w:r>
      <w:r>
        <w:rPr>
          <w:lang w:val="ru-RU"/>
        </w:rPr>
        <w:t xml:space="preserve"> обычно</w:t>
      </w:r>
      <w:r>
        <w:rPr/>
        <w:t>го</w:t>
      </w:r>
      <w:r>
        <w:rPr>
          <w:lang w:val="ru-RU"/>
        </w:rPr>
        <w:t xml:space="preserve"> местожительств</w:t>
      </w:r>
      <w:r>
        <w:rPr/>
        <w:t>а</w:t>
      </w:r>
      <w:r>
        <w:rPr>
          <w:lang w:val="ru-RU"/>
        </w:rPr>
        <w:t>, так как основ</w:t>
      </w:r>
      <w:r>
        <w:rPr/>
        <w:t xml:space="preserve">ания </w:t>
      </w:r>
      <w:r>
        <w:rPr>
          <w:lang w:val="ru-RU"/>
        </w:rPr>
        <w:t>предоставлени</w:t>
      </w:r>
      <w:r>
        <w:rPr/>
        <w:t>я</w:t>
      </w:r>
      <w:r>
        <w:rPr>
          <w:lang w:val="ru-RU"/>
        </w:rPr>
        <w:t xml:space="preserve"> ему статуса беженца</w:t>
      </w:r>
      <w:r>
        <w:rPr/>
        <w:t xml:space="preserve"> перестали</w:t>
      </w:r>
      <w:r>
        <w:rPr>
          <w:lang w:val="ru-RU"/>
        </w:rPr>
        <w:t xml:space="preserve"> существ</w:t>
      </w:r>
      <w:r>
        <w:rPr/>
        <w:t>овать;</w:t>
      </w:r>
    </w:p>
    <w:p>
      <w:pPr>
        <w:pStyle w:val="Normal"/>
        <w:jc w:val="both"/>
        <w:rPr/>
      </w:pPr>
      <w:r>
        <w:rPr>
          <w:lang w:val="ru-RU"/>
        </w:rPr>
        <w:tab/>
        <w:t>e) приобрел гражданство Республики Молдова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f) </w:t>
      </w:r>
      <w:r>
        <w:rPr/>
        <w:t xml:space="preserve">добровольно </w:t>
      </w:r>
      <w:r>
        <w:rPr>
          <w:lang w:val="ru-RU"/>
        </w:rPr>
        <w:t xml:space="preserve">восстановил свое законное и обычное местожительство в стране, которую он покинул из опасения преследований </w:t>
      </w:r>
      <w:r>
        <w:rPr/>
        <w:t>вследствие</w:t>
      </w:r>
      <w:r>
        <w:rPr>
          <w:lang w:val="ru-RU"/>
        </w:rPr>
        <w:t xml:space="preserve"> обстоятельств</w:t>
      </w:r>
      <w:r>
        <w:rPr/>
        <w:t>, указанных</w:t>
      </w:r>
      <w:r>
        <w:rPr>
          <w:lang w:val="ru-RU"/>
        </w:rPr>
        <w:t xml:space="preserve"> в статье 2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35. Лишение статуса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ностранец может быть лишен статуса беженца, если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a) предоставление ему статуса беженца было основано на его ложных заявлениях или </w:t>
      </w:r>
      <w:r>
        <w:rPr/>
        <w:t xml:space="preserve">на </w:t>
      </w:r>
      <w:r>
        <w:rPr>
          <w:lang w:val="ru-RU"/>
        </w:rPr>
        <w:t>неправомерно</w:t>
      </w:r>
      <w:r>
        <w:rPr/>
        <w:t xml:space="preserve"> </w:t>
      </w:r>
      <w:r>
        <w:rPr>
          <w:lang w:val="ru-RU"/>
        </w:rPr>
        <w:t>полученных</w:t>
      </w:r>
      <w:r>
        <w:rPr/>
        <w:t xml:space="preserve"> </w:t>
      </w:r>
      <w:r>
        <w:rPr>
          <w:lang w:val="ru-RU"/>
        </w:rPr>
        <w:t>им</w:t>
      </w:r>
      <w:r>
        <w:rPr/>
        <w:t xml:space="preserve"> </w:t>
      </w:r>
      <w:r>
        <w:rPr>
          <w:lang w:val="ru-RU"/>
        </w:rPr>
        <w:t>сведениях;</w:t>
      </w:r>
    </w:p>
    <w:p>
      <w:pPr>
        <w:pStyle w:val="Normal"/>
        <w:jc w:val="both"/>
        <w:rPr/>
      </w:pPr>
      <w:r>
        <w:rPr>
          <w:lang w:val="ru-RU"/>
        </w:rPr>
        <w:tab/>
        <w:t>b) после предоставления статуса беженца он совершил одно из деяний, предусмотренных статье</w:t>
      </w:r>
      <w:r>
        <w:rPr/>
        <w:t>й</w:t>
      </w:r>
      <w:r>
        <w:rPr>
          <w:lang w:val="ru-RU"/>
        </w:rPr>
        <w:t xml:space="preserve"> 22, или было выявлено, что он совершил это деяние до </w:t>
      </w:r>
      <w:r>
        <w:rPr/>
        <w:t>принятия окончательного</w:t>
      </w:r>
      <w:r>
        <w:rPr>
          <w:lang w:val="ru-RU"/>
        </w:rPr>
        <w:t xml:space="preserve"> решени</w:t>
      </w:r>
      <w:r>
        <w:rPr/>
        <w:t>я</w:t>
      </w:r>
      <w:r>
        <w:rPr>
          <w:lang w:val="ru-RU"/>
        </w:rPr>
        <w:t xml:space="preserve"> о предоставлении ему статуса бежен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36. Последствия утраты статуса бежен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1) Прекращение или лишение статуса беженца не влечет юридических последствий для членов семьи лица, к которому была применена такая мера, если </w:t>
      </w:r>
      <w:r>
        <w:rPr/>
        <w:t>в отношении них существуют</w:t>
      </w:r>
      <w:r>
        <w:rPr>
          <w:lang w:val="ru-RU"/>
        </w:rPr>
        <w:t xml:space="preserve"> опас</w:t>
      </w:r>
      <w:r>
        <w:rPr/>
        <w:t>ени</w:t>
      </w:r>
      <w:r>
        <w:rPr>
          <w:lang w:val="ru-RU"/>
        </w:rPr>
        <w:t xml:space="preserve">я преследований </w:t>
      </w:r>
      <w:r>
        <w:rPr/>
        <w:t>вследствие</w:t>
      </w:r>
      <w:r>
        <w:rPr>
          <w:lang w:val="ru-RU"/>
        </w:rPr>
        <w:t xml:space="preserve"> обстоятельств, указанны</w:t>
      </w:r>
      <w:r>
        <w:rPr/>
        <w:t>х</w:t>
      </w:r>
      <w:r>
        <w:rPr>
          <w:lang w:val="ru-RU"/>
        </w:rPr>
        <w:t xml:space="preserve"> в статье 2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В отношении иностранца, утратившего статус беженца, применяются положения законодательства о правовом статусе иностранцев и лиц без гражданства в Республике Молд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3) Иностранец, в отношении которого были применены меры, предусмотренные статьей 35 и настоящей статьей, не может быть </w:t>
      </w:r>
      <w:r>
        <w:rPr/>
        <w:t xml:space="preserve">принудительно </w:t>
      </w:r>
      <w:r>
        <w:rPr>
          <w:lang w:val="ru-RU"/>
        </w:rPr>
        <w:t xml:space="preserve">возвращен в страну, </w:t>
      </w:r>
      <w:r>
        <w:rPr/>
        <w:t>где</w:t>
      </w:r>
      <w:r>
        <w:rPr>
          <w:lang w:val="ru-RU"/>
        </w:rPr>
        <w:t xml:space="preserve"> его жизн</w:t>
      </w:r>
      <w:r>
        <w:rPr/>
        <w:t>и</w:t>
      </w:r>
      <w:r>
        <w:rPr>
          <w:lang w:val="ru-RU"/>
        </w:rPr>
        <w:t xml:space="preserve">, </w:t>
      </w:r>
      <w:r>
        <w:rPr/>
        <w:t>телесной неприкосновенности</w:t>
      </w:r>
      <w:r>
        <w:rPr>
          <w:lang w:val="ru-RU"/>
        </w:rPr>
        <w:t xml:space="preserve"> или его основ</w:t>
      </w:r>
      <w:r>
        <w:rPr/>
        <w:t>ным</w:t>
      </w:r>
      <w:r>
        <w:rPr>
          <w:lang w:val="ru-RU"/>
        </w:rPr>
        <w:t xml:space="preserve"> права</w:t>
      </w:r>
      <w:r>
        <w:rPr/>
        <w:t>м</w:t>
      </w:r>
      <w:r>
        <w:rPr>
          <w:lang w:val="ru-RU"/>
        </w:rPr>
        <w:t xml:space="preserve"> </w:t>
      </w:r>
      <w:r>
        <w:rPr/>
        <w:t>может угрожать опасность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4) Положения части (3) не распространяются на иностранцев, лишенных статуса беженца, которые своими действиями создают угрозу национальной безопасности или общественному порядку в Республике Молд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X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ЗАКЛЮЧИТЕЛЬНЫЕ И ПЕРЕХОДНЫЕ П</w:t>
      </w:r>
      <w:r>
        <w:rPr/>
        <w:t>О</w:t>
      </w:r>
      <w:r>
        <w:rPr>
          <w:lang w:val="ru-RU"/>
        </w:rPr>
        <w:t>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3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ab/>
        <w:t>(1) До вступления в силу настоящего закона процедура рассмотрения заявлений лиц, ходатайствующих о предоставлении убежища, осуществляется Управлением Верховного комиссара Организации Объединенных Наций по делам беженцев в соответствии с определенными им услов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2) Лица, которым была предоставлена международная защита Управлением Верховного комиссара Организации Объединенных Наций по делам беженцев, пользуются правом убежищ</w:t>
      </w:r>
      <w:r>
        <w:rPr/>
        <w:t>а</w:t>
      </w:r>
      <w:r>
        <w:rPr>
          <w:lang w:val="ru-RU"/>
        </w:rPr>
        <w:t xml:space="preserve"> в соответствии с положениями настоящего закона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тья 3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(1</w:t>
      </w:r>
      <w:r>
        <w:rPr>
          <w:lang w:val="ru-RU"/>
        </w:rPr>
        <w:t xml:space="preserve">) Правительству, </w:t>
      </w:r>
      <w:r>
        <w:rPr/>
        <w:t>центральным и местным</w:t>
      </w:r>
      <w:r>
        <w:rPr>
          <w:lang w:val="ru-RU"/>
        </w:rPr>
        <w:t xml:space="preserve"> органам публичной власти: </w:t>
      </w:r>
    </w:p>
    <w:p>
      <w:pPr>
        <w:pStyle w:val="Normal"/>
        <w:ind w:left="0" w:firstLine="720"/>
        <w:jc w:val="both"/>
        <w:rPr/>
      </w:pPr>
      <w:r>
        <w:rPr/>
        <w:t xml:space="preserve">– </w:t>
      </w:r>
      <w:r>
        <w:rPr>
          <w:lang w:val="ru-RU"/>
        </w:rPr>
        <w:t>сотрудничать</w:t>
      </w:r>
      <w:r>
        <w:rPr/>
        <w:t xml:space="preserve"> </w:t>
      </w:r>
      <w:r>
        <w:rPr>
          <w:lang w:val="ru-RU"/>
        </w:rPr>
        <w:t xml:space="preserve">с Управлением Верховного комиссара Организации Объединенных Наций по делам беженцев в целях создания необходимой инфраструктуры для </w:t>
      </w:r>
      <w:r>
        <w:rPr/>
        <w:t xml:space="preserve">обеспечения </w:t>
      </w:r>
      <w:r>
        <w:rPr>
          <w:lang w:val="ru-RU"/>
        </w:rPr>
        <w:t>применения положений настоящего закона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– </w:t>
      </w:r>
      <w:r>
        <w:rPr>
          <w:lang w:val="ru-RU"/>
        </w:rPr>
        <w:t>направить усилия на создание центров по приему, отбору и размещению лиц, ходатайствующих о предоставлении убежища, и бежен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(2) </w:t>
      </w:r>
      <w:r>
        <w:rPr>
          <w:lang w:val="ru-RU"/>
        </w:rPr>
        <w:t xml:space="preserve">Правительств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0" w:firstLine="720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в трехмесячный срок со дня опубликования настоящего закона обеспечить Главное управление по делам беженцев помещением и материально-техническими средствами, необходимыми ему для осуществления полномочий, предоставленных в соответствии с настоящим закон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–</w:t>
      </w:r>
      <w:r>
        <w:rPr>
          <w:lang w:val="ru-RU"/>
        </w:rPr>
        <w:t xml:space="preserve"> ежегодно устанавливать размер помощи</w:t>
      </w:r>
      <w:r>
        <w:rPr/>
        <w:t xml:space="preserve">, предоставляемой </w:t>
      </w:r>
      <w:r>
        <w:rPr>
          <w:lang w:val="ru-RU"/>
        </w:rPr>
        <w:t>беженцам</w:t>
      </w:r>
      <w:r>
        <w:rPr/>
        <w:t xml:space="preserve"> в соответствии с</w:t>
      </w:r>
      <w:r>
        <w:rPr>
          <w:lang w:val="ru-RU"/>
        </w:rPr>
        <w:t xml:space="preserve"> частью (2) статьи 23, в зависимости от объема бюджетных ассигнований, предусмотренных для этих це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720"/>
        <w:jc w:val="both"/>
        <w:rPr/>
      </w:pPr>
      <w:r>
        <w:rPr/>
        <w:t xml:space="preserve">– </w:t>
      </w:r>
      <w:r>
        <w:rPr>
          <w:lang w:val="ru-RU"/>
        </w:rPr>
        <w:t xml:space="preserve"> </w:t>
      </w:r>
      <w:r>
        <w:rPr>
          <w:lang w:val="ru-RU"/>
        </w:rPr>
        <w:t>в шестимесячный срок со дня вступления в силу настоящего зак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ставить Парламенту предложения по приведению действующего законодательства в соответствие с настоящим законом;</w:t>
      </w:r>
    </w:p>
    <w:p>
      <w:pPr>
        <w:pStyle w:val="Normal"/>
        <w:jc w:val="both"/>
        <w:rPr/>
      </w:pPr>
      <w:r>
        <w:rPr>
          <w:lang w:val="ru-RU"/>
        </w:rPr>
        <w:tab/>
        <w:t>привести свои нормативные акты в соответствие с настоящим законом;</w:t>
      </w:r>
    </w:p>
    <w:p>
      <w:pPr>
        <w:pStyle w:val="Normal"/>
        <w:jc w:val="both"/>
        <w:rPr/>
      </w:pPr>
      <w:r>
        <w:rPr>
          <w:lang w:val="ru-RU"/>
        </w:rPr>
        <w:tab/>
        <w:t>разработать нормативные акты, необходимые для исполнения настоящего зак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</w:t>
      </w:r>
      <w:r>
        <w:rPr/>
        <w:t>3</w:t>
      </w:r>
      <w:r>
        <w:rPr>
          <w:lang w:val="ru-RU"/>
        </w:rPr>
        <w:t xml:space="preserve">) Министерству иностранных дел обратиться за помощью к Организации Объединенных Наций для обеспечения применения настоящего закона, а также решения вопросов  восстановления контроля и </w:t>
      </w:r>
      <w:r>
        <w:rPr/>
        <w:t>обустройства</w:t>
      </w:r>
      <w:r>
        <w:rPr>
          <w:lang w:val="ru-RU"/>
        </w:rPr>
        <w:t xml:space="preserve"> </w:t>
      </w:r>
      <w:r>
        <w:rPr/>
        <w:t>молдавско-украинской государственной границы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татья </w:t>
      </w:r>
      <w:r>
        <w:rPr/>
        <w:t>3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1) Настоящий закон вступает в силу с 1 января 2003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(2) Положения, касающиеся запрещения принудительного возвращения, высылки и наказания лиц, ходатайствующих о предоставлении убежища, вступают в силу со дня опубликования настоящего закона и применяются ко всем иностранцам, находящимся </w:t>
      </w:r>
      <w:r>
        <w:rPr/>
        <w:t>в</w:t>
      </w:r>
      <w:r>
        <w:rPr>
          <w:lang w:val="ru-RU"/>
        </w:rPr>
        <w:t xml:space="preserve"> Республик</w:t>
      </w:r>
      <w:r>
        <w:rPr/>
        <w:t>е</w:t>
      </w:r>
      <w:r>
        <w:rPr>
          <w:lang w:val="ru-RU"/>
        </w:rPr>
        <w:t xml:space="preserve"> Молдова, которые ходатайствуют о предоставлении убежища или которым предоставлено убежище на ее терри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МЕСТИТЕЛЬ ПРЕДСЕДАТЕЛЯ ПАРЛАМЕН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ХАИЛ КАМЕРЗ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ишинэу, 25 июля 2002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86-XV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8:19:00Z</dcterms:created>
  <dc:creator>***</dc:creator>
  <dc:description/>
  <dc:language>en-US</dc:language>
  <cp:lastModifiedBy>***</cp:lastModifiedBy>
  <cp:lastPrinted>2002-08-19T16:03:00Z</cp:lastPrinted>
  <dcterms:modified xsi:type="dcterms:W3CDTF">2002-08-20T08:25:00Z</dcterms:modified>
  <cp:revision>34</cp:revision>
  <dc:subject/>
  <dc:title>З А К О Н</dc:title>
</cp:coreProperties>
</file>