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 А К О 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 зоне свободного предпринимательства </w:t>
      </w:r>
    </w:p>
    <w:p>
      <w:pPr>
        <w:pStyle w:val="Style15"/>
        <w:rPr/>
      </w:pPr>
      <w:r>
        <w:rPr/>
        <w:t>"</w:t>
      </w:r>
      <w:r>
        <w:rPr>
          <w:lang w:val="ro-RO"/>
        </w:rPr>
        <w:t>Ungheni-Business</w:t>
      </w:r>
      <w:r>
        <w:rPr/>
        <w:t>"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5525</wp:posOffset>
                </wp:positionH>
                <wp:positionV relativeFrom="paragraph">
                  <wp:posOffset>55880</wp:posOffset>
                </wp:positionV>
                <wp:extent cx="3108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4.4pt" to="325.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Парламент принимает настоящий органический зак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татья 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(1) На территории, подведомственной муниципию Унгень, создается зона свободного предпринимательства "</w:t>
      </w:r>
      <w:r>
        <w:rPr>
          <w:lang w:val="ro-RO"/>
        </w:rPr>
        <w:t>Ungheni-Business</w:t>
      </w:r>
      <w:r>
        <w:rPr/>
        <w:t xml:space="preserve">" (далее – </w:t>
      </w:r>
      <w:r>
        <w:rPr>
          <w:i/>
        </w:rPr>
        <w:t>свободная зона</w:t>
      </w:r>
      <w:r>
        <w:rPr/>
        <w:t>) на срок 25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2) Для создания и функционирования свободной зоны в пользование ее Администрации передается земельный участок площадью 41,55 гект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3) Границы и конфигурация свободной зоны указаны в кадастровых планах этих территорий, составленных в соответствии с кадастровым законодательством и настоящим законом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(4) Права и обязанности Администрации свободной зоны в качестве землепользователя регулируются земельн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2. Управление свободной зо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1) Для управления свободной зоной Правительство образует государственный орган, именуемый Администрацией, имеющий статус юридического лица и действующий на принципах самофинанс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2) Структура, функции Администрации и объем предоставленных ей полномочий устанавливаются Законом о зонах свободного предпринимательства  № 440-</w:t>
      </w:r>
      <w:r>
        <w:rPr>
          <w:lang w:val="ro-RO"/>
        </w:rPr>
        <w:t>XV</w:t>
      </w:r>
      <w:r>
        <w:rPr/>
        <w:t xml:space="preserve"> от 27 июля 2001 года и Положением о зоне свободного предпринимательства "</w:t>
      </w:r>
      <w:r>
        <w:rPr>
          <w:lang w:val="ro-RO"/>
        </w:rPr>
        <w:t>Ungheni-Business</w:t>
      </w:r>
      <w:r>
        <w:rPr/>
        <w:t>", утвержденным Правительством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ab/>
        <w:t>Статья 3. Деятельность в свободной зоне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Порядок отбора резидентов, разрешенные виды деятельности, таможенный, налоговый, валютный, визовый и регистрационный режимы, трудовые отношения и социальная защита в свободной зоне установлены Законом о зонах свободного предпринимательств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ab/>
        <w:t>Статья 4. Прекращение деятельности свободной зоны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ab/>
        <w:t>(1) Свободная зона прекращает свою деятельность по истечении срока функционирован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ab/>
        <w:t>(2) После прекращения деятельности свободной зоны физические и юридические лица – бывшие резиденты могут продолжить свою предпринимательскую деятельность на общих основаниях, предусмотренных законодательством Республики Молдова на соответствующий момент времен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ab/>
        <w:t>Статья 5. Гарантии при изменении законодательства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ab/>
        <w:t>В случае принятия новых законодательных актов, ухудшающих условия деятельности резидентов свободной зоны в части таможенного и налогового режимов, предусмотренных Законом о зонах свободного предпринимательства, резиденты вправе в течение десяти лет со дня вступления в силу указанных законодательных актов руководствоваться положениями Закона о зонах свободного предпринимательства, действовавшими на день их регистрации в свободной зон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ab/>
        <w:t>Статья 6. Переходные и заключительные положения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ab/>
        <w:t>(1) Предприятия, на базе которых создается свободная зона, обязаны в месячный срок зарегистрироваться в качестве рези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2) Правительству в 30-дневный сро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значить главного администратора свободной зон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твердить Положение о зоне свободного предпринимательства "</w:t>
      </w:r>
      <w:r>
        <w:rPr>
          <w:lang w:val="ro-RO"/>
        </w:rPr>
        <w:t>Ungheni-Business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 ПАРЛАМЕНТА</w:t>
      </w:r>
    </w:p>
    <w:p>
      <w:pPr>
        <w:pStyle w:val="Normal"/>
        <w:jc w:val="center"/>
        <w:rPr/>
      </w:pPr>
      <w:r>
        <w:rPr/>
        <w:t>ЕУДЖЕНИЯ ОСТАП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шинэу, 25 июля 2002 г.</w:t>
      </w:r>
    </w:p>
    <w:p>
      <w:pPr>
        <w:pStyle w:val="Normal"/>
        <w:rPr/>
      </w:pPr>
      <w:r>
        <w:rPr/>
        <w:t xml:space="preserve">№ </w:t>
      </w:r>
      <w:r>
        <w:rPr/>
        <w:t>1295-X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становление"/>
    <w:basedOn w:val="Normal"/>
    <w:qFormat/>
    <w:pPr>
      <w:ind w:left="624" w:right="1814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1:13:00Z</dcterms:created>
  <dc:creator>***</dc:creator>
  <dc:description/>
  <dc:language>en-US</dc:language>
  <cp:lastModifiedBy>***</cp:lastModifiedBy>
  <dcterms:modified xsi:type="dcterms:W3CDTF">2002-07-30T07:10:00Z</dcterms:modified>
  <cp:revision>3</cp:revision>
  <dc:subject/>
  <dc:title>З А К О Н</dc:title>
</cp:coreProperties>
</file>