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tyle8"/>
        <w:rPr/>
      </w:pPr>
      <w:r>
        <w:rPr/>
        <w:t>З А К О Н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rFonts w:eastAsia="Times New Roman"/>
          <w:b w:val="false"/>
          <w:sz w:val="28"/>
        </w:rPr>
        <w:t xml:space="preserve">               </w:t>
      </w:r>
      <w:r>
        <w:rPr>
          <w:b w:val="false"/>
          <w:sz w:val="28"/>
        </w:rPr>
        <w:t xml:space="preserve">об общественной национальной  телерадиоорганизации </w:t>
      </w:r>
    </w:p>
    <w:p>
      <w:pPr>
        <w:pStyle w:val="Heading"/>
        <w:jc w:val="left"/>
        <w:rPr/>
      </w:pPr>
      <w:r>
        <w:rPr>
          <w:rFonts w:eastAsia="Times New Roman"/>
          <w:b w:val="false"/>
          <w:sz w:val="28"/>
        </w:rPr>
        <w:t xml:space="preserve">                              </w:t>
      </w:r>
      <w:r>
        <w:rPr>
          <w:b w:val="false"/>
          <w:sz w:val="28"/>
        </w:rPr>
        <w:t xml:space="preserve">Компания "Телерадио-Молдова" 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9765</wp:posOffset>
                </wp:positionH>
                <wp:positionV relativeFrom="paragraph">
                  <wp:posOffset>5588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4.4pt" to="397.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арламент принимает настоящий органический закон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Heading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/>
          <w:b/>
          <w:sz w:val="16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щественная национальная телерадиоорганизация  Компания "Телерадио-Молдова" (далее – </w:t>
      </w:r>
      <w:r>
        <w:rPr>
          <w:i/>
          <w:sz w:val="28"/>
          <w:lang w:val="ru-RU"/>
        </w:rPr>
        <w:t>Компания</w:t>
      </w:r>
      <w:r>
        <w:rPr>
          <w:sz w:val="28"/>
          <w:lang w:val="ru-RU"/>
        </w:rPr>
        <w:t xml:space="preserve">) является некоммерческим,  функционально автономным и издательски независимым учреждением со статусом юридического лица, обеспечивающим на основе принципа плюрализма мнений осуществление права граждан на получение полной, достоверной и оперативной информации и вещающим на всю территорию Республики Молдова.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Цели Компании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/>
          <w:sz w:val="16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астоящим законом определяются следующие цели Компании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a) обеспечение свободного доступа общества к информации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b) объективное и полное отражение всех сторон общественно-политической, экономической и культурной жизни страны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c) осуществление права человека на свободное выражение политических, религиозных, национальных, социальных и других идей и мнений при соблюдении общих интересов общества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d) отражение интересов всех социальных слоев; пропаганда мира, гуманизма и иных демократических ценностей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e) обеспечение духовного и эстетического развития, сохранения и распространения культурных ценностей  и исторических традиций народа Республики Молдов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 Виды деятельности Компании</w:t>
      </w:r>
    </w:p>
    <w:p>
      <w:pPr>
        <w:pStyle w:val="Heading1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Компания разрабатывает, производит и распространяет теле-                   и радиопередачи в интересах общества на всей территории стран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6"/>
        <w:ind w:firstLine="720"/>
        <w:rPr/>
      </w:pPr>
      <w:r>
        <w:rPr>
          <w:rFonts w:cs="Times New Roman" w:ascii="Times New Roman" w:hAnsi="Times New Roman"/>
        </w:rPr>
        <w:t>(2) Компания осуществляет передачу информационных и образовательных, а также культурно-развлекательных программ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(3) В процессе осуществления  своих функций Компания: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a) выпускает и распространяет печатные издания, касающиеся ее программ или вопросов вещания в целом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b) использует архивные материалы всеми доступными способами  как для вещания, так и в коммерческих целях для обеспечения финансирования свое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c) осуществляет обслуживание общественного вещания посредством наземной, спутниковой или кабельной систем вещания, а также с использованием иных технических средств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d) осуществляет помимо обычного вещания передачу телетекста  и иной дополнительной информации в соответствии с потребностями обществ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ind w:firstLine="540"/>
        <w:rPr>
          <w:b w:val="false"/>
          <w:b w:val="false"/>
          <w:sz w:val="28"/>
        </w:rPr>
      </w:pPr>
      <w:r>
        <w:rPr>
          <w:b w:val="false"/>
          <w:sz w:val="28"/>
        </w:rPr>
        <w:t>Статья 4. Права и обязанности Компани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Компания имеет право: </w:t>
      </w:r>
    </w:p>
    <w:p>
      <w:pPr>
        <w:pStyle w:val="Normal"/>
        <w:ind w:firstLine="540"/>
        <w:jc w:val="both"/>
        <w:rPr/>
      </w:pPr>
      <w:r>
        <w:rPr>
          <w:sz w:val="28"/>
          <w:lang w:val="ro-RO"/>
        </w:rPr>
        <w:t>a</w:t>
      </w:r>
      <w:r>
        <w:rPr>
          <w:sz w:val="28"/>
          <w:lang w:val="ru-RU"/>
        </w:rPr>
        <w:t>) использовать в приоритетном порядке государственное оборудование по передаче и приему теле- и радиопрограмм;</w:t>
      </w:r>
    </w:p>
    <w:p>
      <w:pPr>
        <w:pStyle w:val="Normal"/>
        <w:ind w:firstLine="540"/>
        <w:jc w:val="both"/>
        <w:rPr/>
      </w:pPr>
      <w:r>
        <w:rPr>
          <w:sz w:val="28"/>
          <w:lang w:val="ro-RO"/>
        </w:rPr>
        <w:t>b</w:t>
      </w:r>
      <w:r>
        <w:rPr>
          <w:sz w:val="28"/>
          <w:lang w:val="ru-RU"/>
        </w:rPr>
        <w:t>) осуществлять съемки, записи и передачи в прямом эфире о деятельности органов публичной власти, о публичных манифестациях и художественно-культурных и спортивных мероприятиях;</w:t>
      </w:r>
    </w:p>
    <w:p>
      <w:pPr>
        <w:pStyle w:val="Normal"/>
        <w:ind w:firstLine="540"/>
        <w:jc w:val="both"/>
        <w:rPr/>
      </w:pPr>
      <w:r>
        <w:rPr>
          <w:sz w:val="28"/>
          <w:lang w:val="ro-RO"/>
        </w:rPr>
        <w:t>c</w:t>
      </w:r>
      <w:r>
        <w:rPr>
          <w:sz w:val="28"/>
          <w:lang w:val="ru-RU"/>
        </w:rPr>
        <w:t>) устанавливать внутреннюю организационную и производственную структуру и утверждать положения о структурных подразделениях;</w:t>
      </w:r>
    </w:p>
    <w:p>
      <w:pPr>
        <w:pStyle w:val="Normal"/>
        <w:ind w:firstLine="540"/>
        <w:jc w:val="both"/>
        <w:rPr/>
      </w:pPr>
      <w:r>
        <w:rPr>
          <w:sz w:val="28"/>
          <w:lang w:val="ro-RO"/>
        </w:rPr>
        <w:t>d</w:t>
      </w:r>
      <w:r>
        <w:rPr>
          <w:sz w:val="28"/>
          <w:lang w:val="ru-RU"/>
        </w:rPr>
        <w:t>) устанавливать цены и тарифы на собственную продукцию и услуги, оказываемые в области телерадиовещания;</w:t>
      </w:r>
    </w:p>
    <w:p>
      <w:pPr>
        <w:pStyle w:val="Normal"/>
        <w:ind w:firstLine="540"/>
        <w:jc w:val="both"/>
        <w:rPr/>
      </w:pPr>
      <w:r>
        <w:rPr>
          <w:sz w:val="28"/>
          <w:lang w:val="ro-RO"/>
        </w:rPr>
        <w:t>e</w:t>
      </w:r>
      <w:r>
        <w:rPr>
          <w:sz w:val="28"/>
          <w:lang w:val="ru-RU"/>
        </w:rPr>
        <w:t>) создавать территориальные теле- и радиостудии, а также собственную корреспондентскую сеть в Республике Молдова в соответствии с законодательством, а за рубежом – также в соответствии с законодательством соответствующего иностранного государства, если международными соглашениями, одной из сторон которых является Республика Молдова, не предусмотрено иное;</w:t>
      </w:r>
    </w:p>
    <w:p>
      <w:pPr>
        <w:pStyle w:val="Normal"/>
        <w:ind w:firstLine="540"/>
        <w:jc w:val="both"/>
        <w:rPr/>
      </w:pPr>
      <w:r>
        <w:rPr>
          <w:sz w:val="28"/>
          <w:lang w:val="ro-RO"/>
        </w:rPr>
        <w:t>f</w:t>
      </w:r>
      <w:r>
        <w:rPr>
          <w:sz w:val="28"/>
          <w:lang w:val="ru-RU"/>
        </w:rPr>
        <w:t>) вести переговоры  и заключать соглашения о сотрудничестве с другими теле- и радиостудиями в стране и за рубежом.</w:t>
      </w:r>
    </w:p>
    <w:p>
      <w:pPr>
        <w:pStyle w:val="Normal"/>
        <w:ind w:left="360" w:first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Компания обязана: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o-RO"/>
        </w:rPr>
        <w:t>a</w:t>
      </w:r>
      <w:r>
        <w:rPr>
          <w:rFonts w:cs="Times New Roman" w:ascii="Times New Roman" w:hAnsi="Times New Roman"/>
        </w:rPr>
        <w:t>) обеспечить право граждан на информацию посредством объективного  и беспристрастного отражения общественно-политической внутренней и международной жизни, путем свободного выражения идей и мнений и свободного обращения информации;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o-RO"/>
        </w:rPr>
        <w:t>b</w:t>
      </w:r>
      <w:r>
        <w:rPr>
          <w:rFonts w:cs="Times New Roman" w:ascii="Times New Roman" w:hAnsi="Times New Roman"/>
        </w:rPr>
        <w:t>) пропагандировать подлинные ценности национальной культуры, в том числе культуры проживающих на территории республики национальных меньшинств, а также мировой культуры;</w:t>
      </w:r>
    </w:p>
    <w:p>
      <w:pPr>
        <w:pStyle w:val="2"/>
        <w:ind w:left="0" w:firstLine="540"/>
        <w:rPr/>
      </w:pPr>
      <w:r>
        <w:rPr>
          <w:rFonts w:cs="Times New Roman" w:ascii="Times New Roman" w:hAnsi="Times New Roman"/>
          <w:lang w:val="ro-RO"/>
        </w:rPr>
        <w:t>c</w:t>
      </w:r>
      <w:r>
        <w:rPr>
          <w:rFonts w:cs="Times New Roman" w:ascii="Times New Roman" w:hAnsi="Times New Roman"/>
        </w:rPr>
        <w:t>) передавать полученные от органов публичной власти сообщения, представляющие общественный интерес;</w:t>
      </w:r>
    </w:p>
    <w:p>
      <w:pPr>
        <w:pStyle w:val="Normal"/>
        <w:ind w:firstLine="540"/>
        <w:jc w:val="both"/>
        <w:rPr/>
      </w:pPr>
      <w:r>
        <w:rPr>
          <w:sz w:val="28"/>
          <w:lang w:val="ro-RO"/>
        </w:rPr>
        <w:t>d</w:t>
      </w:r>
      <w:r>
        <w:rPr>
          <w:sz w:val="28"/>
          <w:lang w:val="ru-RU"/>
        </w:rPr>
        <w:t xml:space="preserve">) обеспечивать хранение аудио- и видеозаписей и документов, представляющих  историческую ценность; </w:t>
      </w:r>
    </w:p>
    <w:p>
      <w:pPr>
        <w:pStyle w:val="Normal"/>
        <w:ind w:firstLine="540"/>
        <w:jc w:val="both"/>
        <w:rPr/>
      </w:pPr>
      <w:r>
        <w:rPr>
          <w:sz w:val="28"/>
          <w:lang w:val="ro-RO"/>
        </w:rPr>
        <w:t>e</w:t>
      </w:r>
      <w:r>
        <w:rPr>
          <w:sz w:val="28"/>
          <w:lang w:val="ru-RU"/>
        </w:rPr>
        <w:t>) рационально использовать государственное имущество, переданное ей в пользование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ind w:lef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Статья 5. Передачи Компани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(1) Передачи, созданные Компанией, являются ее собственностью                и защищены в соответствии с законодательством об авторских правах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(2) Компания обязана обеспечить широкое разнообразие программ, отвечающих интересам различных социальных, национальных, религиозных, политических и иных групп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(3) При трансляции информационных, документальных программ и обзоров текущих событий Компания обязана обеспечить соблюдение принципов беспристрастности и объективности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Передачи Компании должны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) отвечать профессиональным стандартам качества;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b) служить интересам общества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c) активно  способствовать формированию свободного общественного мнения;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d) отражать многообразие и богатство национальной культуры и содействовать ее развитию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</w:rPr>
        <w:t>e)  воспитывать уважение  к  иным  мнениям и убеждениям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Информация, содержащаяся в передачах Компании, не должна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а) пропагандировать насилие и расовую, национальную, классовую или религиозную нетерпимость, гражданское неповиновение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b) наносить ущерб безопасности государства, чести, достоинству и частной жизни граждан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с) содержать идеи, мнения и проявления, несовместимые  с нормами морали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d</w:t>
      </w:r>
      <w:r>
        <w:rPr>
          <w:sz w:val="28"/>
          <w:lang w:val="ru-RU"/>
        </w:rPr>
        <w:t>) носить непристойный, в том числе  порнографический, характер.</w:t>
      </w:r>
    </w:p>
    <w:p>
      <w:pPr>
        <w:pStyle w:val="2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(6) Передачи, содержание которых может нанести ущерб нравственному развитию детей, могут  транслироваться с 23 часов вечера  до 6 часов утр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(7) Информационные передачи должны носить беспристрастный, независимый и правдивый характер. Комментарии должны быть отделены от самих нов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4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татья 6. Предоставление эфирного времени 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"/>
        <w:ind w:firstLine="720"/>
        <w:rPr/>
      </w:pPr>
      <w:r>
        <w:rPr>
          <w:rFonts w:cs="Times New Roman" w:ascii="Times New Roman" w:hAnsi="Times New Roman"/>
        </w:rPr>
        <w:t>(1) Компания предоставляет представителям органов публичной власти по их просьбе эфирное время для оперативной передачи официальных сообщений, представляющих общественный интерес.</w:t>
      </w:r>
    </w:p>
    <w:p>
      <w:pPr>
        <w:pStyle w:val="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(2) Конкурентам на выборах во время избирательных кампаний предоставляется эфирное время в соответствии с законодательством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(3) Представителям зарегистрированных религиозных организаций по их просьбе предоставляется эфирное время для трансляции религиозных служб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(4) Ответственность за содержание передач, выпущенных в эфир в соответствии с частями (2) и (3), несут указанные в них лица. Компания вправе отказать в передаче программ, содержание которых явно противоречит положениям законодательств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(5) Компания имеет право на возмещение своих затрат, связанных                        с предоставлением эфирного времени в соответствии с частями  (2) и (3)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7. Право на реплику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(1) Руководство Компании предоставляет право на реплику согласно законодательству любому физическому или юридическому лицу, если в передаче Компании прозвучали в его адрес утверждения, которые не соответствуют действительности и вводят общественность в заблуждение, затрагивают его честь, достоинство или наносят вред личной или деловой репутации. Время на реплику предоставляется в той же программе или в том же цикле передач в срок не более двух недель с момента обращения, но не позже двух месяцев с момента выхода передачи в эфир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(2) Право на реплику не предоставляется, если: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a) заинтересованное лицо необоснованно обращается за предоставле-нием этого права;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b) представленная реплика носит непристойный характер или может повлечь уголовную ответственность;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c) основанием для предоставления права на реплику является докумен-тальный материал, являющийся фрагментом видео- или аудиозаписи заседания законодательного органа или судебной инстанции;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d) обращение о предоставлении права на реплику поступило по истечении двух месяцев с момента выхода передачи   в эфир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(3) По согласованию с обратившимся лицом предоставление эфирного времени для реализации права на реплику может быть заменено сообщением Компании или ведущего передачи о допущенной ошибке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татья 8. Обязательность хранения аудио- и видеозаписей передач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(1) Полная аудио- и видеозапись передаваемых в эфир передач хранится в течение не менее трех месяцев с момента их выхода в эфир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(2) Если на протяжении периода, установленного в части (1), в Компанию поступает запрос о предоставлении права на реплику, требование об исправлении ошибки или сигнал о нарушении законодательства, записи сохраняются до полного решения вопроса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(3) Решением вопроса может считаться предоставление права на реплику, принесение извинений, сообщение в эфире о недостоверности переданной ранее информации, выполнение решений контролирующего органа или судебного решения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тать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9. Связи с общественностью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Компания обязана осуществлять регистрацию и анализ поступающих писем и обращений граждан, касающихся ее передач, обеспечивать в пределах своей компетенции осуществление конституционных прав и свобод граждан и информировать их о результатах рассмотрения писем и обращений в течение одного месяца со дня их поступления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ind w:firstLine="720"/>
        <w:jc w:val="left"/>
        <w:rPr/>
      </w:pPr>
      <w:r>
        <w:rPr>
          <w:b w:val="false"/>
          <w:sz w:val="28"/>
        </w:rPr>
        <w:t xml:space="preserve">Статья 10. Доступ к информации. Конфиденциальность источников </w:t>
        <w:br/>
        <w:t xml:space="preserve">                             информаци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(1) Компания имеет право отражать деятельность органов публичной власти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(2) Государство обеспечивает доступ Компании к государственным архивам, информации и документам, находящимся в распоряжении органов публичной власти, в соответствии с законодательством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(3) Конфиденциальность источников информации гарантируется законом. Раскрытие источников информации допустимо только в исключительных случаях и в судебном порядке, в связи с возможным нанесением ущерба интересам общества. 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татья 11. Реклама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(1) Компания вправе размещать в своих передачах рекламу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(2) Реклама размещается в соответствии с законодательством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(3) Рекламные объявления, действующие на подсознание, не разрешаютс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(4) Рекламодатель не имеет права оказывать какое-либо влияние на содержание программ Компан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Статья 12. Руководящие органы Компани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Руководящими органами Компании являются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а) Наблюдательный совет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b) Административный совет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c) генеральный директор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татья 13. Наблюдательный совет Компании 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(1) Наблюдательный совет Компании является самостоятельным органом, который обеспечивает посредством радиотелевизионных средств Компании реализацию прав граждан и общества на получение достоверной, полной и оперативной информации и осуществляет в этих целях мониторинг за соблюдением Компанией положений законодательства и своего уст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(2) Наблюдательный совет  состоит из 15 членов, пропорционально назначаемых на срок пять лет Парламентом, Президентом Республики Молдова и Правительством из числа известных деятелей в области культуры, науки, образования, средств массовой информации и других представителей гражданского общества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(3) Председатель, заместитель председателя и секретарь Наблю-дательного совета  избираются из числа его членов большинством голосов членов совета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(4) Члены Наблюдательного совета работают на общественных началах, за исключением секретаря, который получает заработную плату в Компании. Представители центральных органов публичной власти или центральных органов публичного управления, а также служащие Компании не могут одновременно являться  членами Наблюдательного совета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(5) Члены Наблюдательного совета в случае нарушения ими Закона о телевидении и радио, совершения уголовных деяний, доказанных в судебной инстанции, могут быть досрочно отозваны назначившими их органами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(6) Наблюдательный совет  осуществляет свою деятельность на основе Положения, утвержденного Парламентом.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ab/>
        <w:t>(7) По окончании каждого календарного года Наблюдательный совет представляет Парламенту отчет о своей деятельности за соответствующий год.</w:t>
      </w:r>
    </w:p>
    <w:p>
      <w:pPr>
        <w:pStyle w:val="Normal"/>
        <w:ind w:firstLine="3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(8) Члены Наблюдательного совета независимы в своих действиях и не выражают интересы назначивших их органов.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5"/>
        <w:ind w:left="360" w:firstLine="360"/>
        <w:rPr>
          <w:b w:val="false"/>
          <w:b w:val="false"/>
          <w:sz w:val="28"/>
        </w:rPr>
      </w:pPr>
      <w:r>
        <w:rPr>
          <w:b w:val="false"/>
          <w:sz w:val="28"/>
        </w:rPr>
        <w:t>Статья 14. Полномочия Наблюдательного совета</w:t>
      </w:r>
    </w:p>
    <w:p>
      <w:pPr>
        <w:pStyle w:val="Normal"/>
        <w:rPr>
          <w:sz w:val="16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блюдательный совет  осуществляет следующие полномочия: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а) предлагает Парламенту кандидатуру на пост генерального директора Компании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b) утверждает персональный состав Административного совета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)  утверждает устав Компании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d) осуществляет надзор за соблюдением Компанией положений законодательства, устава и внутренних нормативных актов, регулирующих в соответствии с законодательством деятельность Компании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е) информирует в письменном виде генерального директора Компании о случаях нарушения законодательства и обязывает его принять меры по устранению выявленных нарушений и предотвращению их и подобных им впредь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f) рассматривает вопросы, касающиеся творческой деятельности и сетки  вещания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g) выполняет иные действия, предусмотренные законодательством.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5"/>
        <w:ind w:left="360" w:firstLine="360"/>
        <w:rPr>
          <w:b w:val="false"/>
          <w:b w:val="false"/>
          <w:sz w:val="28"/>
        </w:rPr>
      </w:pPr>
      <w:r>
        <w:rPr>
          <w:b w:val="false"/>
          <w:sz w:val="28"/>
        </w:rPr>
        <w:t>Статья 15. Административный совет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>(1) Административный совет обеспечивает эффективное управление деятельностью Компании и ее подразделений по подготовке теле- и радиопередач на высоком профессиональном уров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(2) Административный совет состоит из девяти членов, которые при выполнении своих функций не имеют права представлять интересы третьих лиц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(3) В состав Административного совета входят по должности генеральный директор и заместители генерального директора Компании. Генеральный директор Компании является председателем Административного совет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(4) Представители центральных органов публичной власти или центральных органов публичного управления, а также члены Наблюдательного совета не могут быть одновременно членами Административного совета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(5) Члены Административного совета назначаются на срок пять лет генеральным директором Компании  и утверждаются Наблюдательным советом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 xml:space="preserve">(6) Если член Административного совета по состоянию здоровья или иным причинам не выполняет свои обязанности или не участвует в его работе более трех месяцев, он досрочно отзывается Наблюдательным советом по предложению генерального директора Компании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ind w:left="0" w:firstLine="720"/>
        <w:rPr/>
      </w:pPr>
      <w:r>
        <w:rPr>
          <w:b w:val="false"/>
          <w:sz w:val="28"/>
        </w:rPr>
        <w:t>Статья 16. Организация деятельности Административного совет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(1) Административный совет осуществляет свою деятельность на основе Положения, утвержденного Наблюдательным советом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(2) Административный совет принимает решения большинством голосов своих  членов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(3) Заседания Административного совета проводятся не реже одного раза в месяц. По предложению не менее трех  его членов могут проводиться внеочередные заседан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(4) Административный совет после консультации с генеральным директором устанавливает обязательные условия финансово-хозяйственной деятельности  Компании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. </w:t>
      </w:r>
    </w:p>
    <w:p>
      <w:pPr>
        <w:pStyle w:val="Heading4"/>
        <w:ind w:firstLine="720"/>
        <w:rPr/>
      </w:pPr>
      <w:r>
        <w:rPr>
          <w:b w:val="false"/>
          <w:sz w:val="28"/>
        </w:rPr>
        <w:t xml:space="preserve">Статья 17. Полномочия Административного совета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(1) Административный совет осуществляет следующие полномочия: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a) утверждает внутренние нормативные акты, регулирующие в соответствии с законодательством деятельность Компании;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b) консультирует генерального директора Компании по финансовым и организационным вопросам;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c) рассматривает и утверждает бюджет на предстоящий финансовый год и финансовый отчет за истекший год;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d) по предложению генерального директора утверждает штатное расписание и категории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е) оказывает помощь генеральному директору в подготовке  и реализации передач, не вмешиваясь в вопросы, касающиеся творческой деятельности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f) рассматривает основные вопросы, относящиеся к задачам и функциям Компании, а также отчеты руководителей структурных подразделений Компании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(2) Согласие Административного совета требуется при: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a) заключении контрактов и трудовых соглашений с сотрудниками Компании, если их заработная плата превышает утвержденный размер оплаты для работника данной категории;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b) заключении коллективного договора;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c) приобретении, отчуждении, сдаче в аренду или в залог имущества Компании;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d) получении банковских кредитов и предоставлении финансовых гарантий и обязательств; </w:t>
        <w:tab/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e) заключении договоров об инвестировании средств на цели, не связанные с подготовкой передач;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f) расходовании финансовых средств на цели, не предусмотренные в утвержденном бюджете Компании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ind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татья 18. Генеральный директор и его заместители. Полномочия</w:t>
      </w:r>
    </w:p>
    <w:p>
      <w:pPr>
        <w:pStyle w:val="Heading4"/>
        <w:ind w:firstLine="720"/>
        <w:jc w:val="left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           </w:t>
      </w:r>
      <w:r>
        <w:rPr>
          <w:b w:val="false"/>
          <w:sz w:val="28"/>
        </w:rPr>
        <w:t xml:space="preserve">и порядок назначения </w:t>
      </w:r>
    </w:p>
    <w:p>
      <w:pPr>
        <w:pStyle w:val="Normal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(1) Генеральный директор несет ответственность за формирование сетки вещания, подготовку передач и обеспечение их соответствия нормам законодательства, а также за эффективное и целевое использование выделенных бюджетных средств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(2) Генеральный директор представляет Компанию во взаимо-отношениях с другими учреждениями и организациями как в Республике Молдова, так  и за рубежом, подписывает от ее имени договоры и соглашения, представляет ее интересы в судебных инстанциях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(3) Генеральный директор назначается Парламентом по предложению Наблюдательного совета на срок пять лет. Генеральный директор исполняет свои полномочия вплоть до назначения его преемника. В отсутствие генерального директора его обязанности выполняет один из его заместителей, назначенный приказом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(4) Генеральный директор может быть досрочно освобожден от должности  Парламентом по предложению Наблюдательного совета. В этом случае вновь назначенное лицо выполняет свои полномочия до истечения срока полномочий освобожденного от должности генерального директ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(5) Заместители генерального директора Компании являются по должности директорами соответственно Телевидения и Радио и назначаются на должность генеральным директором. Срок их полномочий не может превышать срок полномочий генерального директора. </w:t>
      </w:r>
    </w:p>
    <w:p>
      <w:pPr>
        <w:pStyle w:val="Normal"/>
        <w:ind w:left="360" w:hanging="0"/>
        <w:jc w:val="both"/>
        <w:rPr>
          <w:sz w:val="16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ing4"/>
        <w:ind w:firstLine="720"/>
        <w:rPr/>
      </w:pPr>
      <w:r>
        <w:rPr>
          <w:b w:val="false"/>
          <w:sz w:val="28"/>
        </w:rPr>
        <w:t>Статья 19. Финансирование Компании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Источниками финансирования Компании являются:</w:t>
      </w:r>
    </w:p>
    <w:p>
      <w:pPr>
        <w:pStyle w:val="Normal"/>
        <w:ind w:left="36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а) государственный бюджет;</w:t>
      </w:r>
    </w:p>
    <w:p>
      <w:pPr>
        <w:pStyle w:val="Normal"/>
        <w:ind w:left="36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b) доходы от рекламы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c) доходы от продажи права показа и иных прав на продукцию собственного производства;</w:t>
      </w:r>
    </w:p>
    <w:p>
      <w:pPr>
        <w:pStyle w:val="Normal"/>
        <w:ind w:left="36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d) средства  спонсоров и пожертвования;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е) другие законные доходы.</w:t>
      </w:r>
    </w:p>
    <w:p>
      <w:pPr>
        <w:pStyle w:val="Heading8"/>
        <w:ind w:left="720" w:hanging="0"/>
        <w:rPr/>
      </w:pPr>
      <w:r>
        <w:rPr>
          <w:rFonts w:cs="Times New Roman" w:ascii="Times New Roman" w:hAnsi="Times New Roman"/>
        </w:rPr>
        <w:t>Статья 20. Надзор и контроль за деятельностью Компании</w:t>
      </w:r>
    </w:p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/>
          <w:sz w:val="16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(1) Надзор за деятельностью Компании осуществляется Наблюдательным советом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В случае, когда компетентный орган Компании  ненадлежащим образом выполняет свои функции по надзору, Парламент через специальную парламентскую комиссию, в которой обеспечено пропорциональное представительство парламентских фракций, вправе запросить от любого органа Компании информацию в письменном виде о его действии или бездействии, которые, по мнению Парламента, нарушают настоящий закон. </w:t>
      </w:r>
    </w:p>
    <w:p>
      <w:pPr>
        <w:pStyle w:val="2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Орган Компании, которому адресован письменный запрос Парламента, обязан в течение 30 дней со дня его поступления ответить на все поставленные вопросы.</w:t>
      </w:r>
    </w:p>
    <w:p>
      <w:pPr>
        <w:pStyle w:val="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Парламент по согласованию с Координационным советом                       по телевидению и радио может направить Компании предписание о необходимости принятия мер по устранению установленных нарушений. </w:t>
      </w:r>
    </w:p>
    <w:p>
      <w:pPr>
        <w:pStyle w:val="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Компания имеет право в соответствии с законодательством оспорить в суде законность предписаний, предусмотренных частью (4).</w:t>
      </w:r>
    </w:p>
    <w:p>
      <w:pPr>
        <w:pStyle w:val="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Контроль за финансовой деятельностью Компании осуществляется уполномоченными на то органами в соответствии с законодательством.</w:t>
      </w:r>
    </w:p>
    <w:p>
      <w:pPr>
        <w:pStyle w:val="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7) </w:t>
      </w:r>
      <w:r>
        <w:rPr>
          <w:sz w:val="28"/>
          <w:lang w:val="ru-RU"/>
        </w:rPr>
        <w:t>Любые меры, принимаемые во исполнение положений настоящей статьи, не должны нарушать право Компании на свободу информации                     и свободу выражения.</w:t>
      </w:r>
    </w:p>
    <w:p>
      <w:pPr>
        <w:pStyle w:val="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4"/>
        <w:ind w:firstLine="720"/>
        <w:rPr/>
      </w:pPr>
      <w:r>
        <w:rPr>
          <w:b w:val="false"/>
          <w:sz w:val="28"/>
        </w:rPr>
        <w:t>Статья 21. Заключительные и переходные положе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(1) В четырехмесячный срок со дня вступления в силу настоящего закона Государственная компания "Телерадио-Молдова" реорганизуется в общественную национальную телерадиоорганизацию в следующем порядке: 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</w:t>
      </w:r>
      <w:r>
        <w:rPr>
          <w:sz w:val="28"/>
          <w:lang w:val="ru-RU"/>
        </w:rPr>
        <w:t>) в двухмесячный срок соответствующие органы публичной власти назначают членов Наблюдательного совета, которые созываются на учредительное заседание Председателем Парламента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b</w:t>
      </w:r>
      <w:r>
        <w:rPr>
          <w:sz w:val="28"/>
          <w:lang w:val="ru-RU"/>
        </w:rPr>
        <w:t>) в месячный срок со дня своего формирования Наблюдательный совет представляет Парламенту для утверждения проект положения о совете, а также кандидатуру на пост генерального директора Компании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o-RO"/>
        </w:rPr>
        <w:t>c</w:t>
      </w:r>
      <w:r>
        <w:rPr>
          <w:sz w:val="28"/>
          <w:lang w:val="ru-RU"/>
        </w:rPr>
        <w:t>) в месячный срок  со дня назначения руководство Компании разрабатывает в соответствии с настоящим законом и представляет Наблюдательному совету для утверждения проект устава Компании и проект положения об Административном совете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(2) Правительству в четырехмесячный срок со дня вступления в силу настоящего закона привести свои нормативные акты в соответствие с ним.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ПАРЛАМЕНТА</w:t>
      </w:r>
    </w:p>
    <w:p>
      <w:pPr>
        <w:pStyle w:val="Heading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УДЖЕНИЯ ОСТАПЧУК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ишинэу, 26 июля 2002 г.</w:t>
      </w:r>
    </w:p>
    <w:p>
      <w:pPr>
        <w:pStyle w:val="Normal"/>
        <w:rPr>
          <w:rStyle w:val="Style7"/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1320-XV.</w:t>
      </w:r>
    </w:p>
    <w:p>
      <w:pPr>
        <w:pStyle w:val="Normal"/>
        <w:jc w:val="both"/>
        <w:rPr>
          <w:rStyle w:val="Style7"/>
          <w:sz w:val="28"/>
          <w:lang w:val="ru-RU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648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648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612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 Parsek_ne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$ Parsek_new;Arial Narrow"/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$ Parsek_new;Arial Narrow"/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eastAsia="$ Parsek_new;Arial Narrow"/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$ Parsek_new;Arial Narrow" w:hAnsi="$ Parsek_new;Arial Narrow" w:eastAsia="$ Parsek_new;Arial Narrow" w:cs="$ Parsek_new;Arial Narrow"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$ Parsek_new;Arial Narrow" w:hAnsi="$ Parsek_new;Arial Narrow" w:eastAsia="$ Parsek_new;Arial Narrow" w:cs="$ Parsek_new;Arial Narrow"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$ Parsek_new;Arial Narrow" w:hAnsi="$ Parsek_new;Arial Narrow" w:eastAsia="$ Parsek_new;Arial Narrow" w:cs="$ Parsek_new;Arial Narrow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$ Parsek_new;Arial Narrow" w:hAnsi="$ Parsek_new;Arial Narrow" w:eastAsia="$ Parsek_new;Arial Narrow" w:cs="$ Parsek_new;Arial Narrow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$ Parsek_new;Arial Narrow"/>
      <w:b/>
      <w:bCs/>
      <w:lang w:val="ru-RU"/>
    </w:rPr>
  </w:style>
  <w:style w:type="paragraph" w:styleId="TextBody">
    <w:name w:val="Body Text"/>
    <w:basedOn w:val="Normal"/>
    <w:pPr>
      <w:jc w:val="both"/>
    </w:pPr>
    <w:rPr>
      <w:rFonts w:ascii="$ Parsek_new;Arial Narrow" w:hAnsi="$ Parsek_new;Arial Narrow" w:eastAsia="$ Parsek_new;Arial Narrow" w:cs="$ Parsek_new;Arial Narrow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$ Parsek_new;Arial Narrow" w:hAnsi="$ Parsek_new;Arial Narrow" w:eastAsia="$ Parsek_new;Arial Narrow" w:cs="$ Parsek_new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eastAsia="$ Parsek_new;Arial Narro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$ Parsek_new;Arial Narrow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$ Parsek_new;Arial Narrow" w:hAnsi="$ Parsek_new;Arial Narrow" w:eastAsia="$ Parsek_new;Arial Narrow" w:cs="$ Parsek_new;Arial Narrow"/>
      <w:sz w:val="28"/>
      <w:lang w:val="ru-RU"/>
    </w:rPr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rFonts w:ascii="$ Parsek_new;Arial Narrow" w:hAnsi="$ Parsek_new;Arial Narrow" w:eastAsia="$ Parsek_new;Arial Narrow" w:cs="$ Parsek_new;Arial Narrow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$ Parsek_new;Arial Narrow" w:hAnsi="$ Parsek_new;Arial Narrow" w:eastAsia="$ Parsek_new;Arial Narrow" w:cs="$ Parsek_new;Arial Narrow"/>
      <w:sz w:val="28"/>
      <w:lang w:val="ru-RU"/>
    </w:rPr>
  </w:style>
  <w:style w:type="paragraph" w:styleId="Style8">
    <w:name w:val="постановление"/>
    <w:basedOn w:val="Normal"/>
    <w:qFormat/>
    <w:pPr>
      <w:ind w:left="624" w:right="1814" w:hanging="0"/>
      <w:jc w:val="center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6:21:00Z</dcterms:created>
  <dc:creator>Elena Zaitev</dc:creator>
  <dc:description/>
  <dc:language>en-US</dc:language>
  <cp:lastModifiedBy>***</cp:lastModifiedBy>
  <cp:lastPrinted>2002-08-07T11:07:00Z</cp:lastPrinted>
  <dcterms:modified xsi:type="dcterms:W3CDTF">2002-08-07T08:09:00Z</dcterms:modified>
  <cp:revision>18</cp:revision>
  <dc:subject/>
  <dc:title>З А К О Н </dc:title>
</cp:coreProperties>
</file>